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20 »  феврал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47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31 9 00 90181 Исполнение судебных актов (исполнение решения Пучежского районного суда Ивановской области  №2-40 от 20 февраля 2018 года по организации выполнения работ по реконструкции канализационной насосной станции №3, расположенной по адресу: Ивановская область, город Юрьевец, ул.Пушкина, дом 16А)», дополнить строкой следующего содержания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«31 9 00 90190  Ремонт памятных мест, обелисков ВОВ Юрьевецкого муниципального района за счет целевого пожертвования ООО "Газпроммежрегионгаз Иваново"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2:00Z</dcterms:created>
  <dc:creator>Yurevec5</dc:creator>
  <dc:description/>
  <dc:language>en-US</dc:language>
  <cp:lastModifiedBy>Андреева</cp:lastModifiedBy>
  <cp:lastPrinted>2023-01-20T14:47:00Z</cp:lastPrinted>
  <dcterms:modified xsi:type="dcterms:W3CDTF">2024-02-20T08:14:00Z</dcterms:modified>
  <cp:revision>3</cp:revision>
  <dc:subject/>
  <dc:title/>
</cp:coreProperties>
</file>