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vanish/>
          <w:color w:val="000000"/>
          <w:lang w:bidi="ar-SA"/>
        </w:rPr>
      </w:pPr>
      <w:r>
        <w:rPr>
          <w:rFonts w:eastAsia="Times New Roman" w:cs="Times New Roman" w:ascii="Times New Roman" w:hAnsi="Times New Roman"/>
          <w:vanish/>
          <w:color w:val="000000"/>
          <w:lang w:bidi="ar-SA"/>
        </w:rPr>
      </w:r>
      <w:bookmarkStart w:id="0" w:name="bookmark65"/>
      <w:bookmarkStart w:id="1" w:name="bookmark65"/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25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bookmarkStart w:id="2" w:name="bookmark6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 xml:space="preserve">Приложение 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  <w:t>№1</w:t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</w:r>
    </w:p>
    <w:p>
      <w:pPr>
        <w:pStyle w:val="Normal"/>
        <w:spacing w:lineRule="exact" w:line="250"/>
        <w:ind w:right="1260" w:firstLine="126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 xml:space="preserve">ФОРМА ЗАЯВКИ НА УЧАСТИЕ В АУКЦИОНЕ В ЭЛЕКТРОННОЙ ФОРМЕ </w:t>
      </w:r>
    </w:p>
    <w:p>
      <w:pPr>
        <w:pStyle w:val="Normal"/>
        <w:spacing w:lineRule="exact" w:line="250"/>
        <w:ind w:right="66" w:firstLine="12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на заключение договора купли-продажи земельного участка ___________________________________________________________________________________________________________</w:t>
      </w:r>
    </w:p>
    <w:p>
      <w:pPr>
        <w:pStyle w:val="Normal"/>
        <w:spacing w:lineRule="exact" w:line="250"/>
        <w:ind w:right="66" w:firstLine="1260"/>
        <w:jc w:val="center"/>
        <w:rPr>
          <w:rFonts w:ascii="Times New Roman" w:hAnsi="Times New Roman" w:eastAsia="Times New Roman" w:cs="Times New Roman"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19"/>
          <w:szCs w:val="19"/>
          <w:lang w:bidi="ar-SA"/>
        </w:rPr>
        <w:t>(адрес, кадастровый номер участка)</w:t>
      </w:r>
    </w:p>
    <w:p>
      <w:pPr>
        <w:pStyle w:val="Normal"/>
        <w:spacing w:lineRule="exact" w:line="190" w:before="0" w:after="16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Заявитель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703705" distR="170370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243205</wp:posOffset>
                </wp:positionV>
                <wp:extent cx="6626860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ind w:firstLine="27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  <w:t xml:space="preserve">(Ф.И.О. руководителя юридического лица или уполномоченного лиц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55" w:leader="underscore"/>
                              </w:tabs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bidi="ar-SA"/>
                              </w:rPr>
                              <w:t xml:space="preserve">в лице </w:t>
                              <w:tab/>
                              <w:t>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4.05pt;mso-wrap-distance-left:134.15pt;mso-wrap-distance-right:134.15pt;mso-wrap-distance-top:0pt;mso-wrap-distance-bottom:0pt;margin-top:19.15pt;mso-position-vertical-relative:text;margin-left: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ind w:firstLine="2720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6"/>
                          <w:szCs w:val="16"/>
                          <w:lang w:bidi="ar-SA"/>
                        </w:rPr>
                        <w:t xml:space="preserve">(Ф.И.О. руководителя юридического лица или уполномоченного лиц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555" w:leader="underscore"/>
                        </w:tabs>
                        <w:spacing w:lineRule="exact" w:line="211"/>
                        <w:rPr>
                          <w:rFonts w:ascii="Times New Roman" w:hAnsi="Times New Roman" w:eastAsia="Times New Roman" w:cs="Times New Roman"/>
                          <w:color w:val="000000"/>
                          <w:sz w:val="16"/>
                          <w:szCs w:val="16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19"/>
                          <w:szCs w:val="19"/>
                          <w:lang w:bidi="ar-SA"/>
                        </w:rPr>
                        <w:t xml:space="preserve">в лице </w:t>
                        <w:tab/>
                        <w:t>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  <w:t>(для действующих по доверенности)</w:t>
      </w:r>
    </w:p>
    <w:p>
      <w:pPr>
        <w:pStyle w:val="Normal"/>
        <w:spacing w:lineRule="exact" w:line="182"/>
        <w:ind w:right="-81" w:hanging="0"/>
        <w:rPr>
          <w:rFonts w:ascii="Times New Roman" w:hAnsi="Times New Roman" w:eastAsia="Times New Roman" w:cs="Times New Roman"/>
          <w:color w:val="000000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bidi="ar-SA"/>
        </w:rPr>
      </w:r>
    </w:p>
    <w:p>
      <w:pPr>
        <w:pStyle w:val="Normal"/>
        <w:spacing w:lineRule="exact" w:line="19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  <w:lang w:bidi="ar-SA"/>
        </w:rPr>
        <w:t>действующий на основании__________________________________________________________________________________</w:t>
      </w:r>
    </w:p>
    <w:p>
      <w:pPr>
        <w:pStyle w:val="Normal"/>
        <w:spacing w:lineRule="exact" w:line="180" w:before="0" w:after="44"/>
        <w:ind w:left="2340" w:firstLine="1480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(паспорта,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9538" w:leader="dot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едставитель Зая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ab/>
        <w:t>(Ф.И.О,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26" w:leader="dot"/>
          <w:tab w:val="left" w:pos="4363" w:leader="dot"/>
          <w:tab w:val="left" w:pos="4872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Действует на основании доверенности от «</w:t>
        <w:tab/>
        <w:t>»</w:t>
        <w:tab/>
        <w:t>20</w:t>
        <w:tab/>
        <w:t>г., №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82" w:leader="dot"/>
          <w:tab w:val="left" w:pos="5930" w:leader="dot"/>
          <w:tab w:val="left" w:pos="7416" w:leader="dot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аспортные данные представителя: серия</w:t>
        <w:tab/>
        <w:t>№</w:t>
        <w:tab/>
        <w:t>, дата выдачи «</w:t>
        <w:tab/>
        <w:t>»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ем выдан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Адрес места жительства (по паспорту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очтовый адрес для направления корреспонден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03" w:leader="dot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Контактный телефон</w:t>
        <w:tab/>
      </w:r>
    </w:p>
    <w:p>
      <w:pPr>
        <w:pStyle w:val="Normal"/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принял решение об участии в аукционе в электронной форме на заключение договора купли-продажи земельного участка, расположенного по адресу: ___                        _____________</w:t>
      </w:r>
    </w:p>
    <w:p>
      <w:pPr>
        <w:pStyle w:val="Normal"/>
        <w:tabs>
          <w:tab w:val="clear" w:pos="708"/>
          <w:tab w:val="left" w:pos="5930" w:leader="underscore"/>
          <w:tab w:val="left" w:pos="8755" w:leader="underscor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 обязуется обеспечить поступление задатка в размере</w:t>
        <w:tab/>
        <w:t>руб.</w:t>
        <w:tab/>
        <w:t>(сумма прописью),</w:t>
      </w:r>
    </w:p>
    <w:p>
      <w:pPr>
        <w:pStyle w:val="Normal"/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роки и в порядке, установленные в Извещении о проведении аукциона в электронной форме на договор купли-продажи Земельного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частка в электронной форме, и в соответствии с Регламентом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обязуетс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bidi="ar-SA"/>
        </w:rPr>
        <w:t>2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звещением о проведении аукциона в электронной форме и договором купли-продажи земельного участка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14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спользовать земельный участок в соответствии с видом разрешенного использования, указанным в Извещении о проведении аукциона в электронной форме и договора купли-продажи земельного участ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согласен и принимает все условия, требования, положения Изве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Изменение вида разрешенного использования Земельного участка, переданного по договору купли-продажи по результатам аукциона в электронной форме, в течение срока действия договора купли-продажи не допускается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Заявитель осведомлен и согласен с тем, что Продавец 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bidi="ar-SA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и сайте Оператора электронной площад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зве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41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В соответствии с Федеральным законом от 27.07.2006 № 152-ФЗ «О персональных данных» (далее - Федеральный закон от</w:t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bidi="ar-SA"/>
        </w:rPr>
      </w:r>
    </w:p>
    <w:p>
      <w:pPr>
        <w:pStyle w:val="Normal"/>
        <w:tabs>
          <w:tab w:val="clear" w:pos="708"/>
          <w:tab w:val="left" w:pos="138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160" w:before="0" w:after="2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>Заполняется при подаче Заявки лицом, действующим по довереннос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46" w:leader="none"/>
        </w:tabs>
        <w:spacing w:lineRule="exact" w:line="20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tabs>
          <w:tab w:val="clear" w:pos="708"/>
          <w:tab w:val="left" w:pos="341" w:leader="none"/>
        </w:tabs>
        <w:spacing w:lineRule="exact" w:line="206"/>
        <w:ind w:left="40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8418"/>
        <w:jc w:val="both"/>
        <w:outlineLvl w:val="7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bidi="ar-SA"/>
        </w:rPr>
        <w:t>Подпись  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8560" w:hanging="0"/>
        <w:jc w:val="right"/>
        <w:outlineLvl w:val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ru-RU" w:bidi="ar-SA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87"/>
        <w:keepNext w:val="true"/>
        <w:keepLines/>
        <w:shd w:fill="auto" w:val="clear"/>
        <w:spacing w:lineRule="auto" w:line="240" w:before="0" w:after="0"/>
        <w:ind w:left="85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524"/>
        <w:shd w:fill="auto" w:val="clear"/>
        <w:spacing w:lineRule="auto" w:line="240" w:before="0" w:after="539"/>
        <w:ind w:right="4060" w:hanging="0"/>
        <w:rPr>
          <w:lang w:val="ru-RU"/>
        </w:rPr>
      </w:pPr>
      <w:r>
        <w:rPr>
          <w:lang w:val="ru-RU"/>
        </w:rPr>
      </w:r>
      <w:bookmarkStart w:id="3" w:name="bookmark65"/>
      <w:bookmarkStart w:id="4" w:name="bookmark65"/>
      <w:bookmarkEnd w:id="4"/>
    </w:p>
    <w:sectPr>
      <w:type w:val="nextPage"/>
      <w:pgSz w:w="11906" w:h="16838"/>
      <w:pgMar w:left="938" w:right="690" w:gutter="0" w:header="0" w:top="11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27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">
    <w:name w:val="WW-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Заголовок №10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1">
    <w:name w:val="Заголовок №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0pt">
    <w:name w:val="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510pt">
    <w:name w:val="WW-Основной текст (5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Заголовок №8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1">
    <w:name w:val="Номер заголовка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2">
    <w:name w:val="Номер заголовка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4">
    <w:name w:val="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4"/>
      <w:szCs w:val="34"/>
      <w:u w:val="none"/>
    </w:rPr>
  </w:style>
  <w:style w:type="character" w:styleId="7FranklinGothicHeavy15pt0pt">
    <w:name w:val="Основной текст (7) + Franklin Gothic Heavy;15 pt;Не полужирный;Не курсив;Интервал 0 pt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Gulim15pt0pt">
    <w:name w:val="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WW7Gulim15pt0pt">
    <w:name w:val="WW-Основной текст (7) + Gulim;15 pt;Не полужирный;Не курсив;Интервал 0 pt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WW7Gulim15pt0pt1">
    <w:name w:val="WW-Основной текст (7) + Gulim;15 pt;Не полужирный;Не курсив;Интервал 0 pt1"/>
    <w:qFormat/>
    <w:rPr>
      <w:rFonts w:ascii="Gulim;굴림" w:hAnsi="Gulim;굴림" w:eastAsia="Gulim;굴림" w:cs="Gulim;굴림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2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91">
    <w:name w:val="Основной текст (9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Exact1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1">
    <w:name w:val="WW-Основной текст (8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w w:val="50"/>
      <w:sz w:val="32"/>
      <w:szCs w:val="32"/>
      <w:u w:val="none"/>
    </w:rPr>
  </w:style>
  <w:style w:type="character" w:styleId="WW5Exact">
    <w:name w:val="WW-Заголовок №5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2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10Exact">
    <w:name w:val="WW-Основной текст (10) Exact"/>
    <w:basedOn w:val="102"/>
    <w:qFormat/>
    <w:rPr/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14Exact">
    <w:name w:val="WW-Основной текст (14) Exact"/>
    <w:basedOn w:val="14"/>
    <w:qFormat/>
    <w:rPr/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2Exact">
    <w:name w:val="WW-Основной текст (12) Exact"/>
    <w:basedOn w:val="12"/>
    <w:qFormat/>
    <w:rPr/>
  </w:style>
  <w:style w:type="character" w:styleId="41">
    <w:name w:val="Номер заголовка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2">
    <w:name w:val="Номер заголовка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70pt">
    <w:name w:val="WW-Основной текст (7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4"/>
      <w:sz w:val="34"/>
      <w:szCs w:val="34"/>
      <w:u w:val="single"/>
      <w:vertAlign w:val="baseline"/>
      <w:lang w:val="en-US" w:bidi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65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2">
    <w:name w:val="Заголовок №5 (2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</w:rPr>
  </w:style>
  <w:style w:type="character" w:styleId="521">
    <w:name w:val="Заголовок №5 (2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WW11">
    <w:name w:val="WW-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TrebuchetMS1pt">
    <w:name w:val="Основной текст (12) + Trebuchet MS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4Exact1">
    <w:name w:val="WW-Основной текст (14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72">
    <w:name w:val="Заголовок №7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30"/>
      <w:szCs w:val="30"/>
      <w:u w:val="none"/>
    </w:rPr>
  </w:style>
  <w:style w:type="character" w:styleId="73">
    <w:name w:val="Заголовок №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2">
    <w:name w:val="WW-Основной текст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u w:val="none"/>
      <w:lang w:val="en-US" w:bidi="en-US"/>
    </w:rPr>
  </w:style>
  <w:style w:type="character" w:styleId="15">
    <w:name w:val="Заголовок №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821">
    <w:name w:val="Заголовок №8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22">
    <w:name w:val="Заголовок №8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51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52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71">
    <w:name w:val="WW-Основной текст (7)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103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">
    <w:name w:val="WW-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1">
    <w:name w:val="WW-Основной текст (2) + 6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Sylfaen45pt">
    <w:name w:val="Основной текст (2) + Sylfaen;4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Exact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265pt2">
    <w:name w:val="WW-Основной текст (2) + 6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1">
    <w:name w:val="WW-Основной текст (1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2">
    <w:name w:val="WW-Основной текст (1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WW12">
    <w:name w:val="WW-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1">
    <w:name w:val="WW-Основной текст (1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">
    <w:name w:val="WW-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3">
    <w:name w:val="WW-Основной текст (2) + 6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4">
    <w:name w:val="WW-Основной текст (2) + 6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55pt">
    <w:name w:val="Основной текст (2)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TrebuchetMS55pt">
    <w:name w:val="Основной текст (2) + Trebuchet MS;5;5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22">
    <w:name w:val="WW-Основной текст (1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5">
    <w:name w:val="Подпись к картинк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6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7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TrebuchetMS65pt1pt">
    <w:name w:val="Основной текст (2) + Trebuchet MS;6;5 pt;Полужирный;Курсив;Интервал -1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265pt5">
    <w:name w:val="WW-Основной текст (2) + 6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Sylfaen55pt0pt">
    <w:name w:val="Основной текст (2) + Sylfaen;5;5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WW27pt">
    <w:name w:val="WW-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2">
    <w:name w:val="WW-Основной текст (2) + 7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2">
    <w:name w:val="WW-Колонтитул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4Exact2">
    <w:name w:val="WW-Основной текст (14) Exact2"/>
    <w:basedOn w:val="14"/>
    <w:qFormat/>
    <w:rPr/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17Exact">
    <w:name w:val="WW-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18Exact">
    <w:name w:val="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18Exact">
    <w:name w:val="WW-Основной текст (18)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2Exact3">
    <w:name w:val="WW-Основной текст (1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8Exact1">
    <w:name w:val="WW-Основной текст (18) Exact1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7Exact1">
    <w:name w:val="WW-Основной текст (17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ru-RU" w:bidi="ru-RU"/>
    </w:rPr>
  </w:style>
  <w:style w:type="character" w:styleId="WW12Exact4">
    <w:name w:val="WW-Основной текст (1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Exact">
    <w:name w:val="WW-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Exact1">
    <w:name w:val="WW-Подпись к таблице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7ptExact">
    <w:name w:val="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12Exact5">
    <w:name w:val="WW-Основной текст (1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7ptExact">
    <w:name w:val="WW-Основной текст (12) + 7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31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65pt6">
    <w:name w:val="WW-Основной текст (2) + 6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7">
    <w:name w:val="WW-Основной текст (2) + 6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8">
    <w:name w:val="WW-Основной текст (2) + 6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65pt9">
    <w:name w:val="WW-Основной текст (2) + 6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2">
    <w:name w:val="Заголовок №9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">
    <w:name w:val="Заголовок №8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33pt">
    <w:name w:val="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6Exact">
    <w:name w:val="WW-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Exact">
    <w:name w:val="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1">
    <w:name w:val="Заголовок №9 + 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">
    <w:name w:val="WW-Заголовок №9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9Exact1">
    <w:name w:val="WW-Заголовок №9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99ptExact">
    <w:name w:val="Заголовок №9 + 9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20Exact">
    <w:name w:val="WW-Основной текст (2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13Exact">
    <w:name w:val="WW-Основной текст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93Exact">
    <w:name w:val="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93Exact">
    <w:name w:val="WW-Заголовок №9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16Exact">
    <w:name w:val="WW-Основной текст (1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21Exact">
    <w:name w:val="WW-Основной текст (21) Exact"/>
    <w:basedOn w:val="211"/>
    <w:qFormat/>
    <w:rPr/>
  </w:style>
  <w:style w:type="character" w:styleId="13pt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2Exact6">
    <w:name w:val="WW-Основной текст (1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6Exact1">
    <w:name w:val="WW-Основной текст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Exact1">
    <w:name w:val="WW-Основной текст (10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1">
    <w:name w:val="WW-Основной текст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Exact">
    <w:name w:val="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TahomaExact">
    <w:name w:val="Основной текст (22) + Tahoma;Курсив Exac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2Exact">
    <w:name w:val="WW-Основной текст (2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3Exact">
    <w:name w:val="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none"/>
    </w:rPr>
  </w:style>
  <w:style w:type="character" w:styleId="WW23Exact">
    <w:name w:val="WW-Основной текст (23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3Exact1">
    <w:name w:val="WW-Основной текст (23) Exac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8Exact2">
    <w:name w:val="WW-Основной текст (18) Exact2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9Exact">
    <w:name w:val="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19Exact">
    <w:name w:val="WW-Основной текст (1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2Exact">
    <w:name w:val="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24Exact">
    <w:name w:val="Основной текст (2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WW24Exact">
    <w:name w:val="WW-Основной текст (24) Exact"/>
    <w:basedOn w:val="24"/>
    <w:qFormat/>
    <w:rPr/>
  </w:style>
  <w:style w:type="character" w:styleId="84Exact">
    <w:name w:val="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WW84Exact">
    <w:name w:val="WW-Заголовок №8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Exact1">
    <w:name w:val="Основной текст (24) + 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4ArialExact">
    <w:name w:val="Подпись к картинке (4) + Arial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4Exact">
    <w:name w:val="WW-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5Exact1">
    <w:name w:val="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5Exact1">
    <w:name w:val="WW-Подпись к картинке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511pt1ptExact">
    <w:name w:val="Подпись к картинке (5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7Exact">
    <w:name w:val="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27Exact">
    <w:name w:val="WW-Основной текст (27)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Exact">
    <w:name w:val="Основной текст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6">
    <w:name w:val="Основной текст (26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26Exact">
    <w:name w:val="WW-Основной текст (26) Exact"/>
    <w:basedOn w:val="26"/>
    <w:qFormat/>
    <w:rPr/>
  </w:style>
  <w:style w:type="character" w:styleId="WW10Exact2">
    <w:name w:val="WW-Основной текст (10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6Exact1">
    <w:name w:val="WW-Основной текст (26) Exact1"/>
    <w:basedOn w:val="26"/>
    <w:qFormat/>
    <w:rPr/>
  </w:style>
  <w:style w:type="character" w:styleId="28Exact">
    <w:name w:val="Основной текст (2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8Exact">
    <w:name w:val="WW-Основной текст (28) Exact"/>
    <w:basedOn w:val="28"/>
    <w:qFormat/>
    <w:rPr/>
  </w:style>
  <w:style w:type="character" w:styleId="WW32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51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61">
    <w:name w:val="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">
    <w:name w:val="WW-Основной текст (2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61">
    <w:name w:val="WW-Основной текст (26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101">
    <w:name w:val="WW-Основной текст (10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102">
    <w:name w:val="WW-Основной текст (10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1">
    <w:name w:val="Основной текст (2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1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91">
    <w:name w:val="Основной текст (29)"/>
    <w:basedOn w:val="29"/>
    <w:qFormat/>
    <w:rPr/>
  </w:style>
  <w:style w:type="character" w:styleId="292">
    <w:name w:val="Основной текст (29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30Exact">
    <w:name w:val="WW-Основной текст (3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5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6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">
    <w:name w:val="WW-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1">
    <w:name w:val="WW-Основной текст (2)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21">
    <w:name w:val="Заголовок №9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">
    <w:name w:val="Основной текст (2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Arial">
    <w:name w:val="WW-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2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5pt">
    <w:name w:val="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29pt2">
    <w:name w:val="WW-Основной текст (2)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3">
    <w:name w:val="WW-Основной текст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9pt3">
    <w:name w:val="WW-Основной текст (2) + 9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1">
    <w:name w:val="Основной текст (3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2">
    <w:name w:val="Основной текст (3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Gulim">
    <w:name w:val="Основной текст (2) + Gulim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Exact1">
    <w:name w:val="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Exact1">
    <w:name w:val="WW-Подпись к таблиц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2">
    <w:name w:val="WW-Основной текст (2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Exact">
    <w:name w:val="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33Exact">
    <w:name w:val="WW-Основной текст (3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45pt">
    <w:name w:val="WW-Колонтитул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Gulim22pt">
    <w:name w:val="Колонтитул + Gulim;22 pt;Курсив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19">
    <w:name w:val="WW-Основной текст (1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1">
    <w:name w:val="WW-Основной текст (19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3">
    <w:name w:val="Подпись к таблице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1">
    <w:name w:val="WW-Основной текст (2)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2">
    <w:name w:val="WW-Основной текст (2) + 9;5 pt;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2pt">
    <w:name w:val="Основной текст (2) + 9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4">
    <w:name w:val="WW-Основной текст (2) + 9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9pt5">
    <w:name w:val="WW-Основной текст (2) + 9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55pt1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pt1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5">
    <w:name w:val="WW-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51">
    <w:name w:val="WW-Основной текст (1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92">
    <w:name w:val="WW-Основной текст (19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6">
    <w:name w:val="Подпись к таблице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7">
    <w:name w:val="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WW265pt10">
    <w:name w:val="WW-Основной текст (2) + 6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4">
    <w:name w:val="Заголовок №9 (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95">
    <w:name w:val="Заголовок №9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51">
    <w:name w:val="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1">
    <w:name w:val="WW-Основной текст (1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2">
    <w:name w:val="WW-Основной текст (13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Exact1">
    <w:name w:val="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6Exact2">
    <w:name w:val="WW-Подпись к картинке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21">
    <w:name w:val="Заголовок №7 (2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22">
    <w:name w:val="Заголовок №7 (2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31">
    <w:name w:val="Заголовок №7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32">
    <w:name w:val="Заголовок №7 (3)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85">
    <w:name w:val="Заголовок №8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1">
    <w:name w:val="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">
    <w:name w:val="WW-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1">
    <w:name w:val="WW-Основной текст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51pt">
    <w:name w:val="WW-Основной текст (5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1pt1">
    <w:name w:val="WW-Основной текст (5) + Интервал -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4">
    <w:name w:val="WW-Основной текст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5">
    <w:name w:val="WW-Основной текст (8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2">
    <w:name w:val="WW-Основной текст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1">
    <w:name w:val="Основной текст (3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42">
    <w:name w:val="Основной текст (3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11">
    <w:name w:val="WW-Основной текст (1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352">
    <w:name w:val="Основной текст (3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512pt">
    <w:name w:val="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3512pt">
    <w:name w:val="WW-Основной текст (35) + 12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193">
    <w:name w:val="WW-Основной текст (19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94">
    <w:name w:val="WW-Основной текст (19)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312pt">
    <w:name w:val="Основной текст (1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8pt">
    <w:name w:val="Основной текст (8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6">
    <w:name w:val="WW-Основной текст (8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25">
    <w:name w:val="WW-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7">
    <w:name w:val="WW-Основной текст (8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8">
    <w:name w:val="WW-Основной текст (8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4">
    <w:name w:val="Подпись к картинк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5">
    <w:name w:val="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2">
    <w:name w:val="WW-Подпись к картинк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711">
    <w:name w:val="WW-Подпись к картинке (7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51">
    <w:name w:val="WW-Заголовок №8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2">
    <w:name w:val="WW-Основной текст (8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6Exact11">
    <w:name w:val="WW-Подпись к картинке (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Exact3">
    <w:name w:val="WW-Основной текст (8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95ptExact">
    <w:name w:val="Основной текст (8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95pt">
    <w:name w:val="Основной текст (10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33pt">
    <w:name w:val="WW-Заголовок №8 (3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5">
    <w:name w:val="WW-Основной текст (19)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WW196">
    <w:name w:val="WW-Основной текст (19)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132">
    <w:name w:val="WW-Основной текст (1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3">
    <w:name w:val="WW-Основной текст (1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1019pt">
    <w:name w:val="Основной текст (10) + 1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en-US" w:bidi="en-US"/>
    </w:rPr>
  </w:style>
  <w:style w:type="character" w:styleId="1032pt">
    <w:name w:val="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WW1032pt">
    <w:name w:val="WW-Основной текст (10) + Интервал 3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9pt">
    <w:name w:val="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109pt">
    <w:name w:val="WW-Основной текст (10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3">
    <w:name w:val="WW-Заголовок №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76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7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64">
    <w:name w:val="WW-Подпись к таблице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">
    <w:name w:val="Подпись к таблице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6">
    <w:name w:val="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9">
    <w:name w:val="WW-Подпись к таблице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">
    <w:name w:val="Основной текст (2) + 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rial75pt">
    <w:name w:val="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13Exact3">
    <w:name w:val="WW-Основной текст (13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Exact4">
    <w:name w:val="WW-Основной текст (13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6Exact">
    <w:name w:val="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WW36Exact">
    <w:name w:val="WW-Основной текст (3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7Exact">
    <w:name w:val="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37Exact">
    <w:name w:val="WW-Основной текст (37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16Exact1">
    <w:name w:val="WW-Основной текст (16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5Exact">
    <w:name w:val="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95Exact">
    <w:name w:val="WW-Заголовок №9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3Exact5">
    <w:name w:val="WW-Основной текст (13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36Exact1">
    <w:name w:val="WW-Основной текст (3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EBEBEB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2Exact3">
    <w:name w:val="WW-Основной текст (2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8Exact">
    <w:name w:val="Основной текст (38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38">
    <w:name w:val="Основной текст (3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Exact">
    <w:name w:val="WW-Основной текст (38) Exact"/>
    <w:basedOn w:val="38"/>
    <w:qFormat/>
    <w:rPr/>
  </w:style>
  <w:style w:type="character" w:styleId="39Exact">
    <w:name w:val="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WW39Exact">
    <w:name w:val="WW-Основной текст (3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1">
    <w:name w:val="WW-Основной текст (38) Exact1"/>
    <w:basedOn w:val="38"/>
    <w:qFormat/>
    <w:rPr/>
  </w:style>
  <w:style w:type="character" w:styleId="38TimesNewRomanExact">
    <w:name w:val="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38TimesNewRomanExact">
    <w:name w:val="WW-Основной текст (38) + Times New Roman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38TimesNewRoman55ptExact">
    <w:name w:val="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single"/>
    </w:rPr>
  </w:style>
  <w:style w:type="character" w:styleId="WW38TimesNewRoman55ptExact">
    <w:name w:val="WW-Основной текст (38) + Times New Roman;5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WW38Exact2">
    <w:name w:val="WW-Основной текст (38) Exact2"/>
    <w:basedOn w:val="38"/>
    <w:qFormat/>
    <w:rPr/>
  </w:style>
  <w:style w:type="character" w:styleId="WW38Exact3">
    <w:name w:val="WW-Основной текст (38) Exact3"/>
    <w:basedOn w:val="38"/>
    <w:qFormat/>
    <w:rPr/>
  </w:style>
  <w:style w:type="character" w:styleId="WW38Exact4">
    <w:name w:val="WW-Основной текст (38) Exact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single"/>
    </w:rPr>
  </w:style>
  <w:style w:type="character" w:styleId="WW36Exact2">
    <w:name w:val="WW-Основной текст (3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36Exact3">
    <w:name w:val="WW-Основной текст (3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36Candara9pt0ptExact">
    <w:name w:val="Основной текст (36) + Candara;9 pt;Курсив;Интервал 0 pt Exac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6Arial12pt50Exact">
    <w:name w:val="Основной текст (36) + Arial;12 pt;Не полужирный;Курсив;Масштаб 50%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5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Exact">
    <w:name w:val="Основной текст (2) + 11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Exact4">
    <w:name w:val="WW-Основной текст (2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5">
    <w:name w:val="WW-Основной текст (2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Exact">
    <w:name w:val="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7Exact">
    <w:name w:val="WW-Подпись к таблице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0Exact">
    <w:name w:val="Основной текст (40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0">
    <w:name w:val="Основной текст (4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WW40Exact">
    <w:name w:val="WW-Основной текст (40) Exact"/>
    <w:basedOn w:val="40"/>
    <w:qFormat/>
    <w:rPr/>
  </w:style>
  <w:style w:type="character" w:styleId="WW95">
    <w:name w:val="WW-Заголовок №9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0pt">
    <w:name w:val="WW-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pt1pt">
    <w:name w:val="Колонтитул + 10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Arial75pt">
    <w:name w:val="WW-Колонтитул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Arial75pt1">
    <w:name w:val="WW-Колонтитул + Arial;7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1">
    <w:name w:val="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TimesNewRoman85pt">
    <w:name w:val="Основной текст (24)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WW262">
    <w:name w:val="WW-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611">
    <w:name w:val="WW-Заголовок №6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134">
    <w:name w:val="WW-Основной текст (1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5">
    <w:name w:val="WW-Основной текст (1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Arial75pt2">
    <w:name w:val="WW-Колонтитул + Arial;7;5 pt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33">
    <w:name w:val="WW-Колонтитул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2Exact7">
    <w:name w:val="WW-Основной текст (1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0pt1">
    <w:name w:val="WW-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">
    <w:name w:val="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">
    <w:name w:val="WW-Колонтитул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Arial85pt1">
    <w:name w:val="WW-Колонтитул + Arial;8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123">
    <w:name w:val="WW-Основной текст (1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10pt">
    <w:name w:val="Основной текст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01">
    <w:name w:val="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WW124">
    <w:name w:val="WW-Основной текст (1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136">
    <w:name w:val="WW-Основной текст (13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37">
    <w:name w:val="WW-Основной текст (13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31pt">
    <w:name w:val="Основной текст (1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3Arial65pt">
    <w:name w:val="Основной текст (13)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1">
    <w:name w:val="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241">
    <w:name w:val="WW-Основно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2411">
    <w:name w:val="WW-Основной текст (24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4Gulim6pt">
    <w:name w:val="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24Gulim6pt">
    <w:name w:val="WW-Основной текст (24) + Gulim;6 pt;Малые прописные"/>
    <w:qFormat/>
    <w:rPr>
      <w:rFonts w:ascii="Gulim;굴림" w:hAnsi="Gulim;굴림" w:eastAsia="Gulim;굴림" w:cs="Gulim;굴림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6pt">
    <w:name w:val="Основной текст (38) + 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138">
    <w:name w:val="WW-Основной текст (13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11">
    <w:name w:val="WW-Подпись к таблице (8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139">
    <w:name w:val="WW-Основной текст (13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631">
    <w:name w:val="WW-Основной текст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585pt">
    <w:name w:val="Заголовок №9 (5) + 8;5 pt;Полужирный;Курсив;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951">
    <w:name w:val="WW-Заголовок №9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952">
    <w:name w:val="WW-Заголовок №9 (5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7">
    <w:name w:val="WW-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TimesNewRoman12pt">
    <w:name w:val="Колонтитул (5)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TimesNewRoman10pt">
    <w:name w:val="Колонтитул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5">
    <w:name w:val="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75pt">
    <w:name w:val="Колонтитул (5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TimesNewRoman10pt1">
    <w:name w:val="Колонтитул (5) + Times New Roman;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02Exact">
    <w:name w:val="WW-Заголовок №10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4Exact1">
    <w:name w:val="WW-Основной текст (24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Exact">
    <w:name w:val="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417ptExact">
    <w:name w:val="Основной текст (41) + 7 pt;Курсив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1TimesNewRoman75ptExact">
    <w:name w:val="Основной текст (41) + Times New Roman;7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41Exact">
    <w:name w:val="WW-Основной текст (41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0Exact1">
    <w:name w:val="WW-Основной текст (40) Exac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6Exact21">
    <w:name w:val="WW-Основной текст (6) Exac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11ptExact">
    <w:name w:val="Основной текст (6) + 11 pt;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38">
    <w:name w:val="WW-Основной текст (3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1">
    <w:name w:val="WW-Основной текст (38)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en-US" w:bidi="en-US"/>
    </w:rPr>
  </w:style>
  <w:style w:type="character" w:styleId="WW382">
    <w:name w:val="WW-Основной текст (38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421">
    <w:name w:val="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pacing w:val="-10"/>
      <w:sz w:val="14"/>
      <w:szCs w:val="14"/>
      <w:u w:val="none"/>
    </w:rPr>
  </w:style>
  <w:style w:type="character" w:styleId="WW383">
    <w:name w:val="WW-Основной текст (38)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2">
    <w:name w:val="Основной текст (4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WW42">
    <w:name w:val="WW-Основной текст (4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42TimesNewRoman8pt0pt">
    <w:name w:val="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42TimesNewRoman8pt0pt">
    <w:name w:val="WW-Основной текст (42) + Times New Roman;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WW421">
    <w:name w:val="WW-Основной текст (42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WW125">
    <w:name w:val="WW-Основной текст (1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5Exact">
    <w:name w:val="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45Exact">
    <w:name w:val="WW-Основной текст (45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Exact6">
    <w:name w:val="WW-Основной текст (2) Exac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Exact7">
    <w:name w:val="WW-Основной текст (2) Exac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3">
    <w:name w:val="WW-Основной текст (6) Exac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6Exact">
    <w:name w:val="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46Exact">
    <w:name w:val="WW-Основной текст (4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Exact4">
    <w:name w:val="WW-Основной текст (6) Exac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Corbel10ptExact">
    <w:name w:val="Основной текст (6) + Corbel;10 pt Exac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19Exact1">
    <w:name w:val="WW-Основной текст (19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7Exact">
    <w:name w:val="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47Exact">
    <w:name w:val="WW-Основной текст (47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12Exact1">
    <w:name w:val="Основной текст (1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38Exact5">
    <w:name w:val="WW-Основной текст (38) Exact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55pt0ptExact">
    <w:name w:val="Основной текст (38) + 5;5 pt;Не полужирный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38Exact6">
    <w:name w:val="WW-Основной текст (38) Exact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38Exact7">
    <w:name w:val="WW-Основной текст (38) Exact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8Corbel45ptExact">
    <w:name w:val="Основной текст (38) + Corbel;4;5 pt;Не полужирный Exac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81ptExact">
    <w:name w:val="Основной текст (38) + Интервал -1 pt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9Exact">
    <w:name w:val="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62"/>
      <w:szCs w:val="62"/>
      <w:u w:val="none"/>
      <w:lang w:val="en-US" w:bidi="en-US"/>
    </w:rPr>
  </w:style>
  <w:style w:type="character" w:styleId="WW49Exact">
    <w:name w:val="WW-Основной текст (49) Exac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2"/>
      <w:sz w:val="62"/>
      <w:szCs w:val="62"/>
      <w:u w:val="none"/>
      <w:vertAlign w:val="baseline"/>
      <w:lang w:val="en-US" w:bidi="en-US"/>
    </w:rPr>
  </w:style>
  <w:style w:type="character" w:styleId="48Exact">
    <w:name w:val="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WW48Exact">
    <w:name w:val="WW-Основной текст (48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ru-RU" w:bidi="ru-RU"/>
    </w:rPr>
  </w:style>
  <w:style w:type="character" w:styleId="2Exact2">
    <w:name w:val="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30"/>
      <w:szCs w:val="30"/>
      <w:u w:val="none"/>
    </w:rPr>
  </w:style>
  <w:style w:type="character" w:styleId="WW2Exact8">
    <w:name w:val="WW-Заголовок №2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0Exact">
    <w:name w:val="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WW50Exact">
    <w:name w:val="WW-Основной текст (50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0TimesNewRoman95pt0ptExact">
    <w:name w:val="Основной текст (50) + Times New Roman;9;5 pt;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46Exact1">
    <w:name w:val="WW-Основной текст (46) Exac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46Exact2">
    <w:name w:val="WW-Основной текст (46) Exac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WW46Exact3">
    <w:name w:val="WW-Основной текст (46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65ptExact">
    <w:name w:val="Основной текст (2) + 6;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46Exact4">
    <w:name w:val="WW-Основной текст (46) Exac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6Exact5">
    <w:name w:val="WW-Основной текст (6) Exac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40">
    <w:name w:val="WW-Основной текст (40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">
    <w:name w:val="WW-Колонтитул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31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432">
    <w:name w:val="Основной текст (4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72">
    <w:name w:val="Основной текст (17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17">
    <w:name w:val="WW-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441">
    <w:name w:val="Основной текст (4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42">
    <w:name w:val="Основной текст (4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8">
    <w:name w:val="WW-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641">
    <w:name w:val="WW-Основной текст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621">
    <w:name w:val="WW-Основной текст (26)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7pt">
    <w:name w:val="Основной текст (26) + 7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6TimesNewRoman95pt">
    <w:name w:val="Основной текст (26) + Times New Roman;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103">
    <w:name w:val="WW-Основной текст (10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10pt">
    <w:name w:val="Основной текст (10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1pt">
    <w:name w:val="WW-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2pt">
    <w:name w:val="WW-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8">
    <w:name w:val="Основной текст (4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  <w:lang w:val="en-US" w:bidi="en-US"/>
    </w:rPr>
  </w:style>
  <w:style w:type="character" w:styleId="481">
    <w:name w:val="Основной текст (4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WW126">
    <w:name w:val="WW-Основной текст (1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23">
    <w:name w:val="Заголовок №4 (2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24">
    <w:name w:val="Заголовок №4 (2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Exact">
    <w:name w:val="Основной текст (5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95ptExact">
    <w:name w:val="Основной текст (51) + 9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11">
    <w:name w:val="Основной текст (5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0pt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3">
    <w:name w:val="Оглавлени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главление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ptExact">
    <w:name w:val="Оглавление (3) + 10 pt;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910pt">
    <w:name w:val="Основной текст (19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22">
    <w:name w:val="Основной текст (5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WW29">
    <w:name w:val="WW-Основной текст (2)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013pt">
    <w:name w:val="Основной текст (10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31">
    <w:name w:val="Заголовок №10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3">
    <w:name w:val="Подпись к таблице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911pt">
    <w:name w:val="Основной текст (19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9pt">
    <w:name w:val="Основной текст (19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9pt">
    <w:name w:val="Основной текст (2) + 1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WW10Exact3">
    <w:name w:val="WW-Основной текст (10) Exac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11pt1">
    <w:name w:val="WW-Основной текст (2) + 11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47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pt1">
    <w:name w:val="Оглавление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4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5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Rtstext">
    <w:name w:val="rts-text"/>
    <w:basedOn w:val="Style14"/>
    <w:qFormat/>
    <w:rPr/>
  </w:style>
  <w:style w:type="character" w:styleId="Style2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11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1680" w:after="18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87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93" w:before="360" w:after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9">
    <w:name w:val="Номер заголовка №6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610">
    <w:name w:val="Заголовок №6"/>
    <w:basedOn w:val="Normal"/>
    <w:qFormat/>
    <w:pPr>
      <w:widowControl w:val="false"/>
      <w:shd w:fill="FFFFFF" w:val="clear"/>
      <w:spacing w:lineRule="exact" w:line="336" w:before="60" w:after="30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78">
    <w:name w:val="Основной текст (7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4"/>
      <w:szCs w:val="34"/>
      <w:lang w:val="en-US" w:bidi="ar-SA"/>
    </w:rPr>
  </w:style>
  <w:style w:type="paragraph" w:styleId="88">
    <w:name w:val="Основной текст (8)"/>
    <w:basedOn w:val="Normal"/>
    <w:qFormat/>
    <w:pPr>
      <w:widowControl w:val="false"/>
      <w:shd w:fill="FFFFFF" w:val="clear"/>
      <w:spacing w:lineRule="exact" w:line="254" w:before="480" w:after="0"/>
      <w:ind w:hanging="32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atLeast" w:line="0" w:before="480" w:after="0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/>
      <w:outlineLvl w:val="4"/>
    </w:pPr>
    <w:rPr>
      <w:rFonts w:ascii="Trebuchet MS" w:hAnsi="Trebuchet MS" w:eastAsia="Trebuchet MS" w:cs="Times New Roman"/>
      <w:b/>
      <w:bCs/>
      <w:color w:val="000000"/>
      <w:w w:val="50"/>
      <w:sz w:val="32"/>
      <w:szCs w:val="32"/>
      <w:lang w:val="en-US" w:bidi="ar-SA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49">
    <w:name w:val="Номер заголовка №4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410">
    <w:name w:val="Заголовок №4"/>
    <w:basedOn w:val="Normal"/>
    <w:qFormat/>
    <w:pPr>
      <w:widowControl w:val="false"/>
      <w:shd w:fill="FFFFFF" w:val="clear"/>
      <w:spacing w:lineRule="exact" w:line="365" w:before="60" w:after="30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523">
    <w:name w:val="Заголовок №5 (2)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4"/>
    </w:pPr>
    <w:rPr>
      <w:rFonts w:ascii="Gulim;굴림" w:hAnsi="Gulim;굴림" w:eastAsia="Gulim;굴림" w:cs="Times New Roman"/>
      <w:color w:val="000000"/>
      <w:spacing w:val="20"/>
      <w:sz w:val="28"/>
      <w:szCs w:val="28"/>
      <w:lang w:val="en-US" w:bidi="ar-SA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atLeast" w:line="0" w:before="60" w:after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9">
    <w:name w:val="Заголовок №7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Franklin Gothic Heavy" w:hAnsi="Franklin Gothic Heavy" w:eastAsia="Franklin Gothic Heavy" w:cs="Times New Roman"/>
      <w:color w:val="000000"/>
      <w:sz w:val="30"/>
      <w:szCs w:val="30"/>
      <w:lang w:val="en-US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Gulim;굴림" w:hAnsi="Gulim;굴림" w:eastAsia="Gulim;굴림" w:cs="Gulim;굴림"/>
      <w:color w:val="000000"/>
      <w:spacing w:val="20"/>
      <w:sz w:val="28"/>
      <w:szCs w:val="28"/>
      <w:lang w:val="en-US" w:bidi="en-US"/>
    </w:rPr>
  </w:style>
  <w:style w:type="paragraph" w:styleId="823">
    <w:name w:val="Заголовок №8 (2)"/>
    <w:basedOn w:val="Normal"/>
    <w:qFormat/>
    <w:pPr>
      <w:widowControl w:val="false"/>
      <w:shd w:fill="FFFFFF" w:val="clear"/>
      <w:spacing w:lineRule="exact" w:line="274" w:before="18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53">
    <w:name w:val="Основной текст (15)"/>
    <w:basedOn w:val="Normal"/>
    <w:qFormat/>
    <w:pPr>
      <w:widowControl w:val="false"/>
      <w:shd w:fill="FFFFFF" w:val="clear"/>
      <w:spacing w:lineRule="exact" w:line="197" w:before="180" w:after="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Times New Roman"/>
      <w:color w:val="000000"/>
      <w:sz w:val="12"/>
      <w:szCs w:val="12"/>
      <w:lang w:val="en-US" w:bidi="ar-SA"/>
    </w:rPr>
  </w:style>
  <w:style w:type="paragraph" w:styleId="922">
    <w:name w:val="Заголовок №9 (2)"/>
    <w:basedOn w:val="Normal"/>
    <w:qFormat/>
    <w:pPr>
      <w:widowControl w:val="false"/>
      <w:shd w:fill="FFFFFF" w:val="clear"/>
      <w:spacing w:lineRule="atLeast" w:line="0" w:before="0" w:after="18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180" w:after="18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7">
    <w:name w:val="Заголовок №9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931">
    <w:name w:val="Заголовок №9 (3)"/>
    <w:basedOn w:val="Normal"/>
    <w:qFormat/>
    <w:pPr>
      <w:widowControl w:val="false"/>
      <w:shd w:fill="FFFFFF" w:val="clear"/>
      <w:spacing w:lineRule="atLeast" w:line="0"/>
      <w:outlineLvl w:val="8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9"/>
      <w:szCs w:val="9"/>
      <w:lang w:val="en-US" w:bidi="ar-SA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pacing w:val="-20"/>
      <w:sz w:val="19"/>
      <w:szCs w:val="19"/>
      <w:lang w:val="en-US" w:bidi="ar-SA"/>
    </w:rPr>
  </w:style>
  <w:style w:type="paragraph" w:styleId="1021">
    <w:name w:val="Заголовок №10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5"/>
      <w:szCs w:val="15"/>
      <w:lang w:val="en-US" w:bidi="ar-SA"/>
    </w:rPr>
  </w:style>
  <w:style w:type="paragraph" w:styleId="841">
    <w:name w:val="Заголовок №8 (4)"/>
    <w:basedOn w:val="Normal"/>
    <w:qFormat/>
    <w:pPr>
      <w:widowControl w:val="false"/>
      <w:shd w:fill="FFFFFF" w:val="clear"/>
      <w:spacing w:lineRule="atLeast" w:line="0"/>
      <w:outlineLvl w:val="7"/>
    </w:pPr>
    <w:rPr>
      <w:rFonts w:ascii="Arial" w:hAnsi="Arial" w:eastAsia="Arial" w:cs="Times New Roman"/>
      <w:color w:val="000000"/>
      <w:lang w:val="en-US" w:bidi="ar-SA"/>
    </w:rPr>
  </w:style>
  <w:style w:type="paragraph" w:styleId="41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b/>
      <w:bCs/>
      <w:color w:val="000000"/>
      <w:sz w:val="18"/>
      <w:szCs w:val="18"/>
      <w:lang w:val="en-US" w:bidi="ar-SA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Arial" w:hAnsi="Arial" w:eastAsia="Arial" w:cs="Times New Roman"/>
      <w:b/>
      <w:bCs/>
      <w:color w:val="000000"/>
      <w:sz w:val="17"/>
      <w:szCs w:val="17"/>
      <w:lang w:val="en-US" w:bidi="ar-SA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0" w:before="0" w:after="26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293">
    <w:name w:val="Основной текст (29)"/>
    <w:basedOn w:val="Normal"/>
    <w:qFormat/>
    <w:pPr>
      <w:widowControl w:val="false"/>
      <w:shd w:fill="FFFFFF" w:val="clear"/>
      <w:spacing w:lineRule="atLeast" w:line="0" w:before="0" w:after="66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412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3">
    <w:name w:val="Основной текст (32)"/>
    <w:basedOn w:val="Normal"/>
    <w:qFormat/>
    <w:pPr>
      <w:widowControl w:val="false"/>
      <w:shd w:fill="FFFFFF" w:val="clear"/>
      <w:spacing w:lineRule="atLeast" w:line="0" w:before="60" w:after="0"/>
    </w:pPr>
    <w:rPr>
      <w:rFonts w:ascii="Arial" w:hAnsi="Arial" w:eastAsia="Arial" w:cs="Times New Roman"/>
      <w:color w:val="000000"/>
      <w:sz w:val="21"/>
      <w:szCs w:val="21"/>
      <w:lang w:val="en-US" w:bidi="ar-SA"/>
    </w:rPr>
  </w:style>
  <w:style w:type="paragraph" w:styleId="331">
    <w:name w:val="Основной текст (3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22"/>
      <w:szCs w:val="22"/>
      <w:lang w:val="en-US" w:bidi="ar-SA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611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240" w:after="0"/>
      <w:outlineLvl w:val="8"/>
    </w:pPr>
    <w:rPr>
      <w:rFonts w:ascii="Lucida Sans Unicode" w:hAnsi="Lucida Sans Unicode" w:eastAsia="Lucida Sans Unicode" w:cs="Times New Roman"/>
      <w:color w:val="000000"/>
      <w:spacing w:val="-20"/>
      <w:sz w:val="20"/>
      <w:szCs w:val="20"/>
      <w:lang w:val="en-US" w:bidi="ar-SA"/>
    </w:rPr>
  </w:style>
  <w:style w:type="paragraph" w:styleId="952">
    <w:name w:val="Заголовок №9 (5)"/>
    <w:basedOn w:val="Normal"/>
    <w:qFormat/>
    <w:pPr>
      <w:widowControl w:val="false"/>
      <w:shd w:fill="FFFFFF" w:val="clear"/>
      <w:spacing w:lineRule="atLeast" w:line="0" w:before="3660" w:after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612">
    <w:name w:val="Подпись к картинке (6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723">
    <w:name w:val="Заголовок №7 (2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733">
    <w:name w:val="Заголовок №7 (3)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6"/>
    </w:pPr>
    <w:rPr>
      <w:rFonts w:ascii="Consolas" w:hAnsi="Consolas" w:eastAsia="Consolas" w:cs="Times New Roman"/>
      <w:color w:val="000000"/>
      <w:sz w:val="32"/>
      <w:szCs w:val="32"/>
      <w:lang w:val="en-US" w:bidi="ar-SA"/>
    </w:rPr>
  </w:style>
  <w:style w:type="paragraph" w:styleId="852">
    <w:name w:val="Заголовок №8 (5)"/>
    <w:basedOn w:val="Normal"/>
    <w:qFormat/>
    <w:pPr>
      <w:widowControl w:val="false"/>
      <w:shd w:fill="FFFFFF" w:val="clear"/>
      <w:spacing w:lineRule="exact" w:line="274" w:before="300" w:after="18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43">
    <w:name w:val="Основной текст (34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53">
    <w:name w:val="Основной текст (35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bidi="ar-SA"/>
    </w:rPr>
  </w:style>
  <w:style w:type="paragraph" w:styleId="710">
    <w:name w:val="Подпись к картинке (7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711">
    <w:name w:val="Подпись к таблице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89">
    <w:name w:val="Подпись к таблице (8)"/>
    <w:basedOn w:val="Normal"/>
    <w:qFormat/>
    <w:pPr>
      <w:widowControl w:val="false"/>
      <w:shd w:fill="FFFFFF" w:val="clear"/>
      <w:spacing w:lineRule="exact" w:line="187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 w:bidi="ar-SA"/>
    </w:rPr>
  </w:style>
  <w:style w:type="paragraph" w:styleId="371">
    <w:name w:val="Основной текст (37)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Times New Roman"/>
      <w:color w:val="000000"/>
      <w:sz w:val="10"/>
      <w:szCs w:val="10"/>
      <w:lang w:val="en-US" w:bidi="ar-SA"/>
    </w:rPr>
  </w:style>
  <w:style w:type="paragraph" w:styleId="382">
    <w:name w:val="Основной текст (3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3"/>
      <w:szCs w:val="13"/>
      <w:lang w:val="en-US" w:bidi="ar-SA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 w:bidi="en-US"/>
    </w:rPr>
  </w:style>
  <w:style w:type="paragraph" w:styleId="402">
    <w:name w:val="Основной текст (40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9"/>
      <w:szCs w:val="9"/>
      <w:lang w:val="en-US" w:bidi="ar-SA"/>
    </w:rPr>
  </w:style>
  <w:style w:type="paragraph" w:styleId="510">
    <w:name w:val="Колонтитул (5)"/>
    <w:basedOn w:val="Normal"/>
    <w:qFormat/>
    <w:pPr>
      <w:widowControl w:val="false"/>
      <w:shd w:fill="FFFFFF" w:val="clear"/>
      <w:spacing w:lineRule="exact" w:line="139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13">
    <w:name w:val="Основной текст (41)"/>
    <w:basedOn w:val="Normal"/>
    <w:qFormat/>
    <w:pPr>
      <w:widowControl w:val="false"/>
      <w:shd w:fill="FFFFFF" w:val="clear"/>
      <w:spacing w:lineRule="exact" w:line="197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25">
    <w:name w:val="Основной текст (4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Times New Roman"/>
      <w:color w:val="000000"/>
      <w:spacing w:val="-10"/>
      <w:sz w:val="14"/>
      <w:szCs w:val="14"/>
      <w:lang w:val="en-US" w:bidi="ar-SA"/>
    </w:rPr>
  </w:style>
  <w:style w:type="paragraph" w:styleId="451">
    <w:name w:val="Основной текст (4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6"/>
      <w:szCs w:val="16"/>
      <w:lang w:val="en-US" w:bidi="ar-SA"/>
    </w:rPr>
  </w:style>
  <w:style w:type="paragraph" w:styleId="461">
    <w:name w:val="Основной текст (4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71">
    <w:name w:val="Основной текст (4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color w:val="000000"/>
      <w:sz w:val="13"/>
      <w:szCs w:val="13"/>
      <w:lang w:val="en-US" w:bidi="ar-SA"/>
    </w:rPr>
  </w:style>
  <w:style w:type="paragraph" w:styleId="491">
    <w:name w:val="Основной текст (49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b/>
      <w:bCs/>
      <w:i/>
      <w:iCs/>
      <w:color w:val="000000"/>
      <w:sz w:val="62"/>
      <w:szCs w:val="62"/>
      <w:lang w:val="en-US" w:bidi="en-US"/>
    </w:rPr>
  </w:style>
  <w:style w:type="paragraph" w:styleId="482">
    <w:name w:val="Основной текст (48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color w:val="000000"/>
      <w:sz w:val="12"/>
      <w:szCs w:val="12"/>
      <w:lang w:val="en-US" w:bidi="en-US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Impact" w:hAnsi="Impact" w:eastAsia="Impact" w:cs="Times New Roman"/>
      <w:color w:val="000000"/>
      <w:spacing w:val="30"/>
      <w:sz w:val="30"/>
      <w:szCs w:val="30"/>
      <w:lang w:val="en-US" w:bidi="ar-SA"/>
    </w:rPr>
  </w:style>
  <w:style w:type="paragraph" w:styleId="50">
    <w:name w:val="Основной текст (50)"/>
    <w:basedOn w:val="Normal"/>
    <w:qFormat/>
    <w:pPr>
      <w:widowControl w:val="false"/>
      <w:shd w:fill="FFFFFF" w:val="clear"/>
      <w:spacing w:lineRule="atLeast" w:line="0"/>
    </w:pPr>
    <w:rPr>
      <w:rFonts w:ascii="Impact" w:hAnsi="Impact" w:eastAsia="Impact" w:cs="Times New Roman"/>
      <w:color w:val="000000"/>
      <w:spacing w:val="10"/>
      <w:sz w:val="22"/>
      <w:szCs w:val="22"/>
      <w:lang w:val="en-US" w:bidi="ar-SA"/>
    </w:rPr>
  </w:style>
  <w:style w:type="paragraph" w:styleId="433">
    <w:name w:val="Основной текст (4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443">
    <w:name w:val="Основной текст (44)"/>
    <w:basedOn w:val="Normal"/>
    <w:qFormat/>
    <w:pPr>
      <w:widowControl w:val="false"/>
      <w:shd w:fill="FFFFFF" w:val="clear"/>
      <w:spacing w:lineRule="atLeast" w:line="0" w:before="180" w:after="0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426">
    <w:name w:val="Заголовок №4 (2)"/>
    <w:basedOn w:val="Normal"/>
    <w:qFormat/>
    <w:pPr>
      <w:widowControl w:val="false"/>
      <w:shd w:fill="FFFFFF" w:val="clear"/>
      <w:spacing w:lineRule="atLeast" w:line="0" w:before="120" w:after="0"/>
      <w:outlineLvl w:val="3"/>
    </w:pPr>
    <w:rPr>
      <w:rFonts w:ascii="Impact" w:hAnsi="Impact" w:eastAsia="Impact" w:cs="Times New Roman"/>
      <w:color w:val="000000"/>
      <w:lang w:val="en-US" w:bidi="ar-SA"/>
    </w:rPr>
  </w:style>
  <w:style w:type="paragraph" w:styleId="512">
    <w:name w:val="Основной текст (51)"/>
    <w:basedOn w:val="Normal"/>
    <w:qFormat/>
    <w:pPr>
      <w:widowControl w:val="false"/>
      <w:shd w:fill="FFFFFF" w:val="clear"/>
      <w:spacing w:lineRule="exact" w:line="182" w:before="240" w:after="0"/>
      <w:ind w:firstLine="148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7">
    <w:name w:val="Оглавление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16">
    <w:name w:val="Оглавлени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 w:bidi="ar-SA"/>
    </w:rPr>
  </w:style>
  <w:style w:type="paragraph" w:styleId="524">
    <w:name w:val="Основной текст (5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1032">
    <w:name w:val="Заголовок №10 (3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98">
    <w:name w:val="Подпись к таблице (9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14">
    <w:name w:val="Оглавление (4)"/>
    <w:basedOn w:val="Normal"/>
    <w:qFormat/>
    <w:pPr>
      <w:widowControl w:val="false"/>
      <w:shd w:fill="FFFFFF" w:val="clear"/>
      <w:spacing w:lineRule="exact" w:line="259" w:before="0" w:after="42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4:00Z</dcterms:created>
  <dc:creator>sivakov</dc:creator>
  <dc:description/>
  <cp:keywords/>
  <dc:language>en-US</dc:language>
  <cp:lastModifiedBy>admin</cp:lastModifiedBy>
  <cp:lastPrinted>2020-12-18T12:15:00Z</cp:lastPrinted>
  <dcterms:modified xsi:type="dcterms:W3CDTF">2025-05-06T13:16:00Z</dcterms:modified>
  <cp:revision>7</cp:revision>
  <dc:subject/>
  <dc:title/>
</cp:coreProperties>
</file>