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30 » июня  2025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18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 10.06.2024 № 85н</w:t>
      </w:r>
      <w:r>
        <w:rPr>
          <w:color w:val="000000"/>
          <w:sz w:val="28"/>
          <w:szCs w:val="28"/>
        </w:rPr>
        <w:t xml:space="preserve"> «Об утверждении кодов (перечней кодов) бюджетной классификации Российской Федерации на 2025 год (на 2025 год и на плановый период 2025 и 2027 годов)» (в действующей редакции),</w:t>
      </w:r>
      <w:r>
        <w:rPr>
          <w:sz w:val="28"/>
          <w:szCs w:val="28"/>
        </w:rPr>
        <w:t xml:space="preserve">  в связи с уточнением ведомственной структуры расходов бюджета Юрьевецкого муниципального района при исполнении местного бюджета на 2025 год и на плановый период 2026 и 2027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ListParagraph"/>
        <w:tabs>
          <w:tab w:val="clear" w:pos="708"/>
          <w:tab w:val="left" w:pos="2018" w:leader="none"/>
          <w:tab w:val="left" w:pos="205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ле строки «10 3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80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модернизации объектов коммунальной инфраструктуры», 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bCs/>
          <w:sz w:val="28"/>
          <w:szCs w:val="28"/>
          <w:lang w:eastAsia="en-US"/>
        </w:rPr>
        <w:t xml:space="preserve"> 3 03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eastAsia="en-US"/>
        </w:rPr>
        <w:t>6801</w:t>
      </w:r>
      <w:r>
        <w:rPr>
          <w:sz w:val="28"/>
          <w:szCs w:val="28"/>
        </w:rPr>
        <w:t xml:space="preserve"> Реализация мероприятий по модернизации объектов коммунальной инфраструктуры (Капитальный ремонт системы теплоснабжения -"Замена участка тепловой сети от пер. Фрунзе колодец У-5 до колодца К-8 проспект Мира, д.26 (Почта)"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S6802</w:t>
        <w:tab/>
        <w:t>Реализация мероприятий по модернизации объектов коммунальной инфраструктуры (Капитальный</w:t>
        <w:tab/>
        <w:t xml:space="preserve"> ремонт системы теплоснабжения -"Замена участка тепловой сети от ТК-3 до многоквартирного жилого дома №32 по ул. Текстильная в г. Юрьевец Ивановской области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S6803</w:t>
        <w:tab/>
        <w:t>Реализация мероприятий по модернизации объектов коммунальной инфраструктуры (Капитальный ремонт системы теплоснабжения - «Замена участка тепловой сети от У-6 до стены здания по ул. Сиротина д. 15 от котельной №14 в с. Ёлнать Юрьевецкого муниципального района Ивановской област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 3 03 S6804</w:t>
        <w:tab/>
        <w:t>Реализация мероприятий по модернизации объектов коммунальной инфраструктуры (Капитальный ремонт системы теплоснабжения - «Замена участка тепловой сети от ТК-7 ул. Чернышевского, д. 54 до У 27 пр. Мира, 14»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 3 03 S6805</w:t>
        <w:tab/>
        <w:t>Реализация мероприятий по модернизации объектов коммунальной инфраструктуры (Капитальный ремонт системы теплоснабжения -«Замена участка тепловой сети от котельной 24 до У-13 возле д. 4 по ул. Промышленная в г. Юрьевец Ивановской области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5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4:00Z</dcterms:created>
  <dc:creator>Yurevec5</dc:creator>
  <dc:description/>
  <cp:keywords/>
  <dc:language>en-US</dc:language>
  <cp:lastModifiedBy>Елена</cp:lastModifiedBy>
  <cp:lastPrinted>2025-06-30T09:40:00Z</cp:lastPrinted>
  <dcterms:modified xsi:type="dcterms:W3CDTF">2025-06-30T06:40:00Z</dcterms:modified>
  <cp:revision>3</cp:revision>
  <dc:subject/>
  <dc:title/>
</cp:coreProperties>
</file>