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6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рьевец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7 июня 2025 года №331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отчета об  исполнении бюдж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рьевецкого муниципального района за 2024 год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ых внутренних заимств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Юрьевецкого муниципального района на 2024 год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(руб.)</w:t>
      </w:r>
    </w:p>
    <w:tbl>
      <w:tblPr>
        <w:tblW w:w="98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024"/>
        <w:gridCol w:w="16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лгового обяз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в бюджет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(предельные сроки погаш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(2025 - 3333333,00      2026-3333333,00      2027-3333334,0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креди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(Предельные сроки погаш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04:00Z</dcterms:created>
  <dc:creator>Алексеева Мария Николаевна</dc:creator>
  <dc:description/>
  <cp:keywords/>
  <dc:language>en-US</dc:language>
  <cp:lastModifiedBy>Ирина</cp:lastModifiedBy>
  <cp:lastPrinted>2021-07-14T18:20:00Z</cp:lastPrinted>
  <dcterms:modified xsi:type="dcterms:W3CDTF">2025-06-25T08:09:00Z</dcterms:modified>
  <cp:revision>13</cp:revision>
  <dc:subject/>
  <dc:title>ПРОГРАММА</dc:title>
</cp:coreProperties>
</file>