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муниципального района от 24 декабря 2024 г. № 319 «О бюджете Юрьевецкого муниципального района на 2025 год и на плановый период 2026 и 2027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 2025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я в бюджет Юрьевецкого муниципального района на 2025 год и на плановый период 2026 и 2027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Доходная часть бюджета </w:t>
      </w:r>
      <w:r>
        <w:rPr>
          <w:b/>
          <w:sz w:val="25"/>
          <w:szCs w:val="25"/>
        </w:rPr>
        <w:t>на 2025 год</w:t>
      </w:r>
      <w:r>
        <w:rPr>
          <w:sz w:val="25"/>
          <w:szCs w:val="25"/>
        </w:rPr>
        <w:t xml:space="preserve"> уменьшается на 2858,10 тыс.руб., в том числе за счет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1. Уменьшения налоговых и неналоговых доходов в объеме 3543,53 тыс.руб., ни них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рамках корректировки плановых назначений по налогу на доходы физических лиц в сумме минус 4140,11 тыс.руб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в рамках поступлений доходов от компенсации затрат государства в сумме 596,58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Увеличения плановых показателей по целевым средствам из бюджета Ивановской области за счет выделения субсиди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в сумме 1373,90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Иные межбюджетные трансферты увеличиваются на сумму 768,06 тыс.руб. в рамках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4. Предусматривается поступление доходов от возврата остатков иных межбюджетных трансфертов, имеющих целевое назначение, прошлых лет от сельских поселений в сумме 110,00 тыс.руб.</w:t>
      </w:r>
    </w:p>
    <w:p>
      <w:pPr>
        <w:pStyle w:val="Style20"/>
        <w:spacing w:lineRule="atLeast" w:line="288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6. Предусматривается осуществление возврата остатков субсидий, субвенций и иных межбюджетных трансфертов, имеющих целевое назначение, прошлых лет из в сумме минус 1566,53 тыс.руб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Доходная часть бюджета </w:t>
      </w:r>
      <w:r>
        <w:rPr>
          <w:b/>
          <w:sz w:val="25"/>
          <w:szCs w:val="25"/>
        </w:rPr>
        <w:t>на 2026 год</w:t>
      </w:r>
      <w:r>
        <w:rPr>
          <w:sz w:val="25"/>
          <w:szCs w:val="25"/>
        </w:rPr>
        <w:t xml:space="preserve"> уменьшается на 6329,35 тыс.руб. в рамках налоговых и неналоговых доходов за счет корректировки плановых назначений в сторону уменьшения по налогу на доходы физических лиц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 Доходная часть бюджета </w:t>
      </w:r>
      <w:r>
        <w:rPr>
          <w:b/>
          <w:sz w:val="25"/>
          <w:szCs w:val="25"/>
        </w:rPr>
        <w:t>на 2027 год</w:t>
      </w:r>
      <w:r>
        <w:rPr>
          <w:sz w:val="25"/>
          <w:szCs w:val="25"/>
        </w:rPr>
        <w:t xml:space="preserve"> уменьшается на 6646,30 тыс.руб. в рамках налоговых и неналоговых доходов за счет корректировки плановых назначений в сторону уменьшения по налогу на доходы физических лиц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ходная часть бюджета на 2025 год уточняется в сторону увеличения на 16322,84</w:t>
      </w:r>
      <w:r>
        <w:rPr>
          <w:b/>
          <w:sz w:val="25"/>
          <w:szCs w:val="25"/>
          <w:highlight w:val="yellow"/>
        </w:rPr>
        <w:t xml:space="preserve"> млн.руб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1.По ГРБС «Управление образования администрации Юрьевецкого муниципального района» ассигнования увеличиваются на 4370,87 тыс.руб., в т.ч.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на обеспечение принятых обязательств 2024 года за счет ввода остатков прошлых лет в сумме 3418,56 тыс.руб. (обеспечение коммунальных слуг – 2348,21 тыс.руб., организация питания - 82,03 тыс.руб., ГСМ и прочие расходы по содержанию образовательных учреждений и организации образовательного процесса - 988,32 тыс.руб.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 исполнение решений арбитражного суда Ивановской области в сумме 952,31 тыс.руб. по искам теплоснабжающих организаций за не своевременную оплату поставленной тепловой энергию в 2022-2023 годах (за счет перераспределения с ГРБС «Финансовый отдел администрации Юрьевецкого муниципального района»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По ГРБС «Комитет по управлению муниципальным имуществом, земельным отношениям и сельскому хозяйству администрации Юрьевецкого муниципального района» увеличены расходы за счет межбюджетных трансфертов из бюджета Юрьевецкого городского поселения в рамках переданных полномочий по содержанию муниципального имущества, находящего в казне в сумме 237,95 тыс.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По ГРБС «Администрация Юрьевецкого муниципального района» увеличиваются ассигнования в сумме 12702,4 тыс.руб.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 на  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сумме 1373,9 тыс.руб. за счет субъек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  на текущий ремонт автомобильных дорог общего пользования местного значения Юрьевецкого муниципального района (в рамках исполнения судебных решений) в сумме 10514,17 тыс.руб. за счет ввода остатков средств дорожного фонда сложившихся на 01.01.2025г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на обеспечение обязательств принятых но не исполненных в 2024 году в сумме 809,34 тыс.руб. (на   проведение государственной экспертизы  ПСД  «Строительство скважины ул.Титова г.Юрьевец»  в сумме 90,43 тыс.руб.;  установка  станции обезжелезывания на скважину ул.Осипенко г.Юрьевец – 350,0 тыс.руб., проведение проверки  достоверности сметной стоимости  документации  АГУ «Госэкспертиза» по  8-ми объектам  коммунального хозяйства, включенным в  программу модернизации за счет средств областного бюджета – 189,37 тыс.руб.;  услуги по строительному контролю по строительству 2-х артезианских скважин – 135,0 тыс.руб.,  услуги связи, сдача стат. отчетности – 44,54 тыс.руб.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на   МКУ «ЕДДС» в сумме 166,32 тыс.руб. за счет межбюджетных трансфертов из бюджета Юрьевец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 снижение ассигнований МУ «Юрьевецкая детская школа искусств» в сумме 568,74 тыс.руб. в связи с оплатой контракта по капитальному ремонту кровли котельной в 2024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на исполнение переданных полномочий муниципальных образований бюджету Юрьевецкого муниципального района по отдельным вопросам местного самоуправления (по Соглашениям - контроль за исполнением бюджета) в сумме 203,7 тыс.руб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ГРБС «КОНТРОЛЬНО-СЧЕТНЫЙ ОРГАН ЮРЬЕВЕЦКОГО МУНИЦИПАЛЬНОГО РАЙОНА ИВАНОВСКОЙ ОБЛАСТИ» увеличены ассигнования в сумме 160,09 тыс.руб.  на исполнение полномочий Контрольно-счетного органа поселений, входящих в состав Юрьеве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 ГРБС «Финансовый отдел администрации Юрьевецкого муниципального района» ассигнования в объеме 1148,47  тыс.руб. уменьшаются 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952,31 тыс.руб. перенаправлены на ГРБС «Управление образования администрации юрьевецкого муниципального района» для исполнения решения суд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196,16 тыс.руб. направлены на снижение дефицита бюджета при возврате целевых средств прошлых лет в бюджет Ивановской области по предписанию Службы государственного финансового контроля Ивановской обла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Ассигнования в объеме 490,79 тыс.руб. перераспределены внутри ГРБС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на  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в сумме 140,67 тыс.руб. ( ремонт муниципальной квартиры на территории Елнатского сельского поселения  в сумме 100,38 тыс.руб.;  обеспечение платежей  на оплату услуг по содержанию муниципального жилья  Соболевского и Михайловского с/поселений в сумме 40,28 тыс.руб.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на      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умме 350,12 тыс.руб. (  на установку павильона над артезианской скважиной  с.Талицы – 231,29 тыс.руб., замена участка водопроводной сети на территории Соболевского с/п – 92,83 тыс.руб.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На основании Распоряжения администрации Юрьевецкого муниципального района №81 от 12.02.2025г. «О нормативах расходов на содержание органов местного самоуправления Юрьевецкого муниципального района Ивановской области на 2025 год», принятого в рамках исполнения Распоряжения Департамента финансов Ивановской области от 24.12.2024г. «О нормативах формирования расходов на содержание органов местного самоуправления муниципальных образований Ивановской области на 2025 год», соблюдения условий Соглашения № 2025-138БК-27 о мерах по социально-экономическому развитию и оздоровлению муниципальных финансов Юрьевецкого муниципального района Ивановской области от 10.02.2025г., заключенного с Департаментом финансов Ивановской области проведено сокращения ассигнований по ФОТ органов местного самоуправления  в сумме 3569,37 тыс.руб. ежегодно на 2026,2027 года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7. В рамках снижения прогноза поступлений по НДФЛ на 2026 - 2027 года уменьшаются расходы   местного бюджета:</w:t>
      </w:r>
    </w:p>
    <w:p>
      <w:pPr>
        <w:pStyle w:val="Normal"/>
        <w:tabs>
          <w:tab w:val="clear" w:pos="708"/>
          <w:tab w:val="left" w:pos="5245" w:leader="none"/>
        </w:tabs>
        <w:ind w:left="930" w:hanging="0"/>
        <w:jc w:val="both"/>
        <w:rPr/>
      </w:pPr>
      <w:r>
        <w:rPr>
          <w:sz w:val="25"/>
          <w:szCs w:val="25"/>
        </w:rPr>
        <w:t>на 2026 год в объеме 6329,35 тыс.руб, на 2027 год – 6646,3 тыс.руб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5"/>
          <w:szCs w:val="25"/>
        </w:rPr>
        <w:t>- по отрасли образования в части оказание муниципальной услуги "Реализация дополнительного образования" иными муниципальными организациями дополнительного образования детей» в объеме 2759,98 тыс.руб. на 2026 год на 2076,93 тыс.руб. на 2027 год;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5"/>
          <w:szCs w:val="25"/>
        </w:rPr>
        <w:t>-  по ФОТ органов местного самоуправления в объеме 3569,37 ежегодно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на изготовление технической документации (технические планы, межевые планы) в объеме 1000,00 тыс.руб. в 2027 году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>В рамках вносимых изменений параметры местного бюджета утверждаются в объем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Доходы – 482471,26 тыс.руб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асходы – 496475,06 тыс.руб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Дефицит -   14003,8 тыс. руб. (что не превышает остатков средств на 01.01.2025г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6 год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Доходы – 425924,00 тыс.руб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асходы – 422590,67 тыс.руб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рофицит - 1853,58 тыс. руб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7 год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Доходы – 423962,98 тыс.руб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асходы – 420629,65 тыс.руб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рофицит - 1853,58 тыс. руб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                                   Е.В. Смыслова 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Инна</cp:lastModifiedBy>
  <cp:lastPrinted>2025-02-24T13:08:00Z</cp:lastPrinted>
  <dcterms:modified xsi:type="dcterms:W3CDTF">2025-03-11T07:03:00Z</dcterms:modified>
  <cp:revision>130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