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Совета Юрьевецкого городского поселения «О внесении изменений в решение Совета Юрьевецкого городского поселения от 24 декабря 2024 г. № 61 «О бюджете Юрьевецкого городского поселения на 2025 год и на плановый период 2026 и 2027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враль 2025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менения в бюджет Юрьевецкого городского поселения на 2025 год и на плановый период 2026 и 2027 годов вносятся на основании обращения главных распорядителей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Доходная часть бюджета </w:t>
      </w:r>
      <w:r>
        <w:rPr>
          <w:b/>
          <w:sz w:val="26"/>
          <w:szCs w:val="26"/>
        </w:rPr>
        <w:t>на 2025 год</w:t>
      </w:r>
      <w:r>
        <w:rPr>
          <w:sz w:val="26"/>
          <w:szCs w:val="26"/>
        </w:rPr>
        <w:t xml:space="preserve"> увеличивается на 3269,39 тыс.руб., в том числе за сч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Уменьшения налоговых и неналоговых доходов в объеме 1819,43 тыс.руб.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за счет корректировки плановых назначений в сторону уменьшения по налогу на доходы физических лиц в сумме минус 2019,05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 счет доходов от компенсации затрат государства в рамках поступления экономии от авансового платежа по заключенному контракту на ремонт дорог в сумме 194,62 тыс.руб.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за счет поступления инициативных платежей для реализации проектов по развития территорий муниципальных образований Ивановской области, основанных на местных инициативах в сумме 5,0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Увеличения плановых показателей по целевым средствам из бюджета Ивановской области в сумме 10435,84 тыс.руб.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счет выделения субсидии на реализацию проектов развития территорий муниципальных образований Ивановской области, основанных на местных инициативах (инициативных проектов) в сумме 1000,00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 счет выделения иного межбюджетного трансферта на строительство (реконструкцию), капитальный ремонт и ремонт автомобильных дорог общего пользования местного значения в сумме 9435,84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очие безвозмездные поступления увеличиваются в сумме 11,76 тыс.руб. в рамках поступления платежей граждан для реализации проектов по развития территорий муниципальных образований Ивановской области, основанных на местных инициативах (один проект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Предусматривается поступление доходов от возврата остатков иных межбюджетных трансфертов, имеющих целевое назначение, прошлых лет в сумме 422,90 тыс.руб. (произведен возврат из бюджета Юрьевецкого городского поселения не исполненных обязательств по переданным полномочиям в рамках заключенных Соглашений).</w:t>
      </w:r>
    </w:p>
    <w:p>
      <w:pPr>
        <w:pStyle w:val="Style20"/>
        <w:spacing w:lineRule="atLeast" w:line="288" w:before="0" w:after="0"/>
        <w:ind w:firstLine="567"/>
        <w:jc w:val="both"/>
        <w:rPr/>
      </w:pPr>
      <w:r>
        <w:rPr>
          <w:sz w:val="26"/>
          <w:szCs w:val="26"/>
        </w:rPr>
        <w:t>1.5. Предусматривается осуществление возврата остатков субсидий, субвенций и иных межбюджетных трансфертов, имеющих целевое назначение, прошлых лет из бюджетов городских поселений в сумме минус 5781,68 тыс.руб. в рамках 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ходная часть бюджета </w:t>
      </w:r>
      <w:r>
        <w:rPr>
          <w:b/>
          <w:sz w:val="26"/>
          <w:szCs w:val="26"/>
        </w:rPr>
        <w:t>на 2026 год</w:t>
      </w:r>
      <w:r>
        <w:rPr>
          <w:sz w:val="26"/>
          <w:szCs w:val="26"/>
        </w:rPr>
        <w:t xml:space="preserve"> уменьшается на 2320,65 тыс.руб. в рамках налоговых и неналоговых доходов за счет корректировки плановых назначений в сторону уменьшения по налогу на доходы физически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Доходная часть бюджета </w:t>
      </w:r>
      <w:r>
        <w:rPr>
          <w:b/>
          <w:sz w:val="26"/>
          <w:szCs w:val="26"/>
        </w:rPr>
        <w:t>на 2027 год</w:t>
      </w:r>
      <w:r>
        <w:rPr>
          <w:sz w:val="26"/>
          <w:szCs w:val="26"/>
        </w:rPr>
        <w:t xml:space="preserve"> уменьшается на 2437,20 тыс.руб. в рамках налоговых и неналоговых доходов за счет корректировки плановых назначений в сторону уменьшения по налогу на доходы физических лиц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сходы бюджета на 2025 год увеличиваются в объеме 13434,19 тыс.руб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Увеличиваются ассигнования для обеспечения обязательств за счет целевых средств в сумме 10452,60 тыс.руб.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(реконструкцию), капитальный ремонт и ремонт автомобильных дорог общего пользования местного значения – 9435,84 тыс.руб. на установку автобусных павильонов в г.Юрьеве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еализация проектов развития территорий муниципальных образований Ивановской области, основанных на местных инициативах (инициативных проектов) в сумме 1016,76 тыс.руб. (Благоустройство общественной территории: установка хоккейной коробки по адресу: Ивановская область, Юрьевецкий район, г.Юрьевец ул. 1905 года, д.16.): средства областного бюджета 1000,00 тыс.руб. инициативные платежи - 5,0 тыс.руб., объем софинансирования за счет средств граждан 11,76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Увеличиваются ассигнования за счет введения остатков прошлых лет, пообязательствам принятым в 2024 году в сумме 2081,25 тыс.руб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олнение мероприятий по содержанию и обустройству мест массового отдыха населения на территории Юрьевецкого городского поселения 514,34 тыс.руб.(контракты 2024 года по зимнему содержанию обустроенных территор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Содержание объектов благоустройства (Содержание городского туалета МК 2024 год, 2 половина декабря) – 51,55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е мероприятий по содержанию автомобильных дорог общего пользования Юрьевецкого городского поселения МК 2024г. ООО «Чистый город» очистка снега с территории площадь «Георгиевская» – 51,16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и обслуживание имущества казны Юрьевецкого городского поселения (Решения арбитражного суда ивановской области № А17-7748/2024, №А17-7062/2024, №А17-7061/2024 – ООО «Теплоцентраль», ООО «Тепло-город», п претензионные требования ОАО «Домоуправление» по оплате коммунальных услуг - 237,95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по подготовке проекта внесения изменений в генеральный план Юрьевецкого городского поселения в сумме 150,0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формационное обслуживание по публикации официальных материалов и НПА в газете «Волга» - 40,68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а льготных категорий граждан транспортом общего пользования по маршруту №5 на территории г.Юрьевец – 7,6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прием платежей физических лиц за найм муниципального жилья (Почта РФ) – 17,68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муниципальной квартиры по адресу: г.Юрьевец ул.Советская .д.59, кв.2 – 469,12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сполнение судебных актов по делу №А17-8225/2024 от 19.10.2024, №А17-5267/2024 от 15.10.2024 о взыскании с администрации района задолженности за электрическую энергию, потребленную МУП «МУК» на объектах теплоснабжения и водоснабжения г.Юрьевец – 426,00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ю и ремонту сетей уличного освещения на территории Юрьевецкого городского поселения МК 2024 года - 115,17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 За счет ввода остатков прошлых лет увеличиваются расходы на формирование муниципального дорожного фонда в сумме 300,37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За счет ввода остатков прошлых лет предусматриваются расходы для регистрации права собственности ЮГП на объект «Устройство электроснабжения элементов обустройства автомобильных дорог (проведение кадастровых работ для подготовки технического плана) – 599,97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За счет снижения параметров доходной части бюджета   по налогу на доходы физических лиц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на 2025 год в сумме 2019,05 тыс.руб. произведено увеличение дефицита средств местного бюджета без сокращения утвержденным бюджетных ассигнований в расходной ч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на 2026 год сумме 2320,65 тыс.руб.  уменьшаются ассигнования в расходной части бюдже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ие выплаты по обязательствам муниципального образования – 420,65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судебных актов -900,00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униципальным унитарным предприятиям субсидии на обеспечение расходов связанных с оплатой арендных платежей по объектам коммунальной инфраструктуры в целях организации надежного обеспечения потребителей Юрьевецкого городского поселения коммунальными услугами (в сфере теплоснабжения) -1000,00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 На 2027 год сумме 2437,20 тыс.руб.  уменьшаются ассигнования в расходной части бюдже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судебных актов- 900,0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азработка (актуализация) схем водоснабжения, водоотведения в Юрьевецком городском поселении -337,20 тыс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(актуализация) схем теплоснабжения в Юрьевецком городском поселении – 200,00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едоставление муниципальным унитарным предприятиям субсидии на обеспечение расходов связанных с оплатой арендных платежей по объектам коммунальной инфраструктуры в целях организации надежного обеспечения потребителей Юрьевецкого городского поселения коммунальными услугами (в сфере теплоснабжения) -1000,00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В рамках вносимых изменений параметры местного бюджета утверждаются в объе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2025 год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ходы - 141580,89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 - 149892,11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фицит -   8311,22 тыс. руб. (что не превышает остатков средств на 01.01.2025г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6 год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ходы - 75920,96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 - 74067,38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фицит - 1853,58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7 год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ходы - 75498,01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 - 73644,43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фицит - 1853,58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отдела                                    Е.В. Смыслова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5">
    <w:name w:val="xl2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6">
    <w:name w:val="xl236"/>
    <w:basedOn w:val="Normal"/>
    <w:qFormat/>
    <w:pPr>
      <w:shd w:fill="99CCFF" w:val="clear"/>
      <w:spacing w:before="280" w:after="280"/>
    </w:pPr>
    <w:rPr>
      <w:rFonts w:ascii="Arial" w:hAnsi="Arial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FC7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Елена</cp:lastModifiedBy>
  <cp:lastPrinted>2023-12-19T16:54:00Z</cp:lastPrinted>
  <dcterms:modified xsi:type="dcterms:W3CDTF">2025-02-10T07:15:00Z</dcterms:modified>
  <cp:revision>125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