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ьевец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года №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отчета об  исполнени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ьевецкого муниципального района за 2023 год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Юрьевецкого муниципального района на 2023 год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(руб.)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08"/>
        <w:gridCol w:w="2024"/>
        <w:gridCol w:w="16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бюдже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е сроки погаш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2025 - 3333333,00      2026-3333333,00      2027-3333334,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е сроки погаш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4:00Z</dcterms:created>
  <dc:creator>Алексеева Мария Николаевна</dc:creator>
  <dc:description/>
  <cp:keywords/>
  <dc:language>en-US</dc:language>
  <cp:lastModifiedBy>Крылова</cp:lastModifiedBy>
  <cp:lastPrinted>2021-07-14T18:20:00Z</cp:lastPrinted>
  <dcterms:modified xsi:type="dcterms:W3CDTF">2024-02-01T06:50:00Z</dcterms:modified>
  <cp:revision>9</cp:revision>
  <dc:subject/>
  <dc:title>ПРОГРАММА</dc:title>
</cp:coreProperties>
</file>