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FFFFFF" w:val="clear"/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оклад</w:t>
      </w:r>
    </w:p>
    <w:p>
      <w:pPr>
        <w:pStyle w:val="TextBodyIndent"/>
        <w:shd w:fill="FFFFFF" w:val="clear"/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о ходе реализации и оценке эффективности реализации муниципальных программ Юрьевецкого городского поселения</w:t>
      </w:r>
    </w:p>
    <w:p>
      <w:pPr>
        <w:pStyle w:val="TextBodyIndent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 году</w:t>
      </w:r>
    </w:p>
    <w:p>
      <w:pPr>
        <w:pStyle w:val="TextBodyIndent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hd w:fill="FFFFFF" w:val="clear"/>
        <w:rPr/>
      </w:pPr>
      <w:r>
        <w:rPr>
          <w:sz w:val="28"/>
          <w:szCs w:val="28"/>
        </w:rPr>
        <w:t xml:space="preserve">Доклад «О ходе реализации муниципальных программ Юрьевецкого муниципального района в 2023 году» составлен в соответствии с постановлениями администрации Юрьевецкого муниципального района от  23.09.2013 № 487 «О переходе к формированию бюджета Юрьевецкого муниципального района на основе муниципальных программ Юрьевецкого муниципального района», от 23.09.2013 №488 «Об утверждении Методических указаний по разработке и реализации муниципальных программ Юрьевецкого муниципального района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Формирование муниципальных программ осуществлялось в соответствии с приоритетами социально-экономического развития, определенными Стратегией</w:t>
        <w:tab/>
        <w:t>социально-экономического развития   Юрьевецкого городского поселения до 2026 года, а как же в соответствии с положениями муниципальных правовых актов Юрьевецкого муниципального района и Юрьевецкого городского поселения.</w:t>
      </w:r>
    </w:p>
    <w:p>
      <w:pPr>
        <w:pStyle w:val="TextBodyIndent"/>
        <w:shd w:fill="FFFFFF" w:val="clear"/>
        <w:rPr/>
      </w:pPr>
      <w:r>
        <w:rPr>
          <w:sz w:val="28"/>
          <w:szCs w:val="28"/>
        </w:rPr>
        <w:t>Доклад сформирован на основании сведений ответственных исполнителей муниципальных программ.</w:t>
      </w:r>
    </w:p>
    <w:p>
      <w:pPr>
        <w:pStyle w:val="TextBodyIndent"/>
        <w:shd w:fill="FFFFFF" w:val="clear"/>
        <w:rPr/>
      </w:pPr>
      <w:r>
        <w:rPr>
          <w:sz w:val="28"/>
          <w:szCs w:val="28"/>
        </w:rPr>
        <w:t xml:space="preserve">В состав программ, реализуемых на территории Юрьевецкого городского поселения   входит 11 программ. </w:t>
      </w:r>
    </w:p>
    <w:p>
      <w:pPr>
        <w:pStyle w:val="TextBodyIndent"/>
        <w:shd w:fill="FFFFFF" w:val="clear"/>
        <w:ind w:firstLine="425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Юрьевецкого муниципального района от 26.12.2022 №45 «О бюджете Юрьевецкого городского поселения на 2032 год и на плановый период 2024 и 2025 годов» на реализацию  муниципальных программ утвержден объем финансирования в общей сумме 101 058 416,02 руб., 94,78% от общей суммы расходов бюджета. Исполнение составило 96 542 455,37 руб. или 95,32% от общей суммы исполненных бюджетных ассигнований.</w:t>
      </w:r>
    </w:p>
    <w:p>
      <w:pPr>
        <w:pStyle w:val="TextBodyIndent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ализация муниципальных программ проводилась средствами  федерального, областного и местного бюджетов.</w:t>
      </w:r>
    </w:p>
    <w:p>
      <w:pPr>
        <w:pStyle w:val="TextBodyInden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Исполнение расходов в разрезе муниципальных программ за 2023 год в сравнении с фактом исполнения 2022 года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78"/>
        <w:gridCol w:w="1448"/>
        <w:gridCol w:w="1453"/>
        <w:gridCol w:w="1453"/>
        <w:gridCol w:w="851"/>
        <w:gridCol w:w="902"/>
      </w:tblGrid>
      <w:tr>
        <w:trPr>
          <w:trHeight w:val="18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показател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/>
            </w:pPr>
            <w:r>
              <w:rPr/>
              <w:t>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сполнено за 2022 год</w:t>
            </w:r>
          </w:p>
          <w:p>
            <w:pPr>
              <w:pStyle w:val="Normal"/>
              <w:shd w:fill="FFFFFF" w:val="clear"/>
              <w:ind w:firstLine="567"/>
              <w:jc w:val="center"/>
              <w:rPr/>
            </w:pPr>
            <w:r>
              <w:rPr/>
              <w:t>(руб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тверждено на 2023 год</w:t>
            </w:r>
          </w:p>
          <w:p>
            <w:pPr>
              <w:pStyle w:val="Normal"/>
              <w:shd w:fill="FFFFFF" w:val="clear"/>
              <w:ind w:firstLine="567"/>
              <w:jc w:val="center"/>
              <w:rPr/>
            </w:pPr>
            <w:r>
              <w:rPr/>
              <w:t>(руб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сполнено за 2023 год</w:t>
            </w:r>
          </w:p>
          <w:p>
            <w:pPr>
              <w:pStyle w:val="Normal"/>
              <w:shd w:fill="FFFFFF" w:val="clear"/>
              <w:ind w:firstLine="567"/>
              <w:jc w:val="center"/>
              <w:rPr/>
            </w:pPr>
            <w:r>
              <w:rPr/>
              <w:t>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сполнено за 2023 год (%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сполнение за 2023 год к исполнению за 2022 год (%)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Капитальный ремонт муниципальных жилых помещений Юрьевецкого городского посел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036787,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701262,48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625708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95,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9,82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Обеспечение доступным и комфортным жильем, объектами инженерной инфраструктуры и жилищно-коммунальными услугами в Юрьевецком городском поселени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222469,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109429,6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510579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5,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08,94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Управление муниципальной собственностью Юрьевецкого городского посел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34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600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6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5,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4,23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Содержание и ремонт автомобильных дорог общего пользования, обеспечение безопасности дорожного движения в Юрьевецком городском поселени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35681494,7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14" w:hanging="0"/>
              <w:rPr>
                <w:bCs/>
              </w:rPr>
            </w:pPr>
            <w:r>
              <w:rPr>
                <w:bCs/>
              </w:rPr>
              <w:t>36604385,34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9" w:hanging="0"/>
              <w:rPr>
                <w:bCs/>
              </w:rPr>
            </w:pPr>
            <w:r>
              <w:rPr>
                <w:bCs/>
              </w:rPr>
              <w:t>35422965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96,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99,28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Благоустройство и санитарное содержание территории Юрьевецкого городского посел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/>
            </w:pPr>
            <w:r>
              <w:rPr/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67221637,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2" w:hanging="0"/>
              <w:rPr>
                <w:bCs/>
              </w:rPr>
            </w:pPr>
            <w:r>
              <w:rPr>
                <w:bCs/>
              </w:rPr>
              <w:t>31465777,5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7" w:hanging="0"/>
              <w:rPr>
                <w:bCs/>
              </w:rPr>
            </w:pPr>
            <w:r>
              <w:rPr>
                <w:bCs/>
              </w:rPr>
              <w:t>28603467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90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2,55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Организация и осуществление мероприятий по работе с детьми и молодежью в Юрьевецком городском поселении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/>
            </w:pPr>
            <w:r>
              <w:rPr/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84901,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50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16,91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в Юрьевецком городском поселении"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/>
            </w:pPr>
            <w:r>
              <w:rPr/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90614,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29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06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95,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03,14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Поддержка культуры и сохранение культурного наследия в Юрьевецком городском поселени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/>
            </w:pPr>
            <w:r>
              <w:rPr/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17900563,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2" w:hanging="0"/>
              <w:rPr>
                <w:bCs/>
              </w:rPr>
            </w:pPr>
            <w:r>
              <w:rPr>
                <w:bCs/>
              </w:rPr>
              <w:t>19319539,4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9" w:hanging="0"/>
              <w:rPr>
                <w:bCs/>
              </w:rPr>
            </w:pPr>
            <w:r>
              <w:rPr>
                <w:bCs/>
              </w:rPr>
              <w:t>18052886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93,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00,85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Защита населения и территории от чрезвычайных ситуаций природного и техногенного характера, гражданская оборона в Юрьевецком городском поселени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/>
            </w:pPr>
            <w:r>
              <w:rPr/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55748,6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59753,04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68753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6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08,35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Уличное освещение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/>
            </w:pPr>
            <w:r>
              <w:rPr/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9084541,6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197414,7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010241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97,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8,17</w:t>
            </w:r>
          </w:p>
        </w:tc>
      </w:tr>
      <w:tr>
        <w:trPr>
          <w:trHeight w:val="11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Управление муниципальными финансами Юрьевецкого городского посел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/>
            </w:pPr>
            <w:r>
              <w:rPr/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94073,7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85853,88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15853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2,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9,40</w:t>
            </w:r>
          </w:p>
        </w:tc>
      </w:tr>
      <w:tr>
        <w:trPr>
          <w:trHeight w:val="255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ВСЕГО РАСХОДОВ: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08" w:hanging="0"/>
              <w:rPr>
                <w:bCs/>
              </w:rPr>
            </w:pPr>
            <w:r>
              <w:rPr>
                <w:bCs/>
              </w:rPr>
              <w:t>137006832,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2" w:hanging="0"/>
              <w:rPr>
                <w:bCs/>
              </w:rPr>
            </w:pPr>
            <w:r>
              <w:rPr>
                <w:bCs/>
              </w:rPr>
              <w:t>103058416,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9" w:hanging="0"/>
              <w:rPr>
                <w:bCs/>
              </w:rPr>
            </w:pPr>
            <w:r>
              <w:rPr>
                <w:bCs/>
              </w:rPr>
              <w:t>96542455,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93,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,49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u w:val="single"/>
        </w:rPr>
        <w:t>Сумма неосвоенных денежных средств</w:t>
      </w:r>
      <w:r>
        <w:rPr>
          <w:sz w:val="28"/>
          <w:szCs w:val="28"/>
        </w:rPr>
        <w:t xml:space="preserve"> в 2023 году составила 6 515 960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5 (6,3%).</w:t>
      </w:r>
    </w:p>
    <w:p>
      <w:pPr>
        <w:pStyle w:val="Normal"/>
        <w:shd w:fill="FFFFFF" w:val="clear"/>
        <w:tabs>
          <w:tab w:val="clear" w:pos="709"/>
          <w:tab w:val="left" w:pos="1020" w:leader="none"/>
          <w:tab w:val="left" w:pos="7140" w:leader="none"/>
        </w:tabs>
        <w:ind w:firstLine="1080"/>
        <w:jc w:val="both"/>
        <w:rPr/>
      </w:pPr>
      <w:r>
        <w:rPr>
          <w:sz w:val="28"/>
          <w:szCs w:val="28"/>
        </w:rPr>
        <w:t xml:space="preserve">Исходя из приоритетов, целей развития Юрьевецкого городского поселения, экономической и социальной эффективности планируемых мероприятий проведен анализ всех реализуемых муниципальных программ на территории Юрьевецкого городского поселения в 2023 году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3"/>
        <w:spacing w:before="0" w:after="0"/>
        <w:ind w:left="28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питальный ремонт муниципальных жилых помещений Юрьевецкого  городского поселения»</w:t>
      </w:r>
    </w:p>
    <w:p>
      <w:pPr>
        <w:pStyle w:val="3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й программе «Капитальный ремонт муниципальных жилых помещений Юрьевецкого  городского поселения» утверждены   расходы в сумме 1 701 262,48 руб., исполнено 1 625 708,84 руб., или 95,56% Данная программа включает в себя </w:t>
      </w:r>
      <w:r>
        <w:rPr>
          <w:b/>
          <w:i/>
          <w:sz w:val="28"/>
          <w:szCs w:val="28"/>
        </w:rPr>
        <w:t>подпрограмму «Капитальный ремонт муниципальных жилых помещений Юрьевецкого городского поселения».</w:t>
      </w:r>
      <w:r>
        <w:rPr>
          <w:sz w:val="28"/>
          <w:szCs w:val="28"/>
        </w:rPr>
        <w:t xml:space="preserve"> Подпрограмма включает следующие расход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исление на капитальный ремонт муниципального жилого фонда (Цс. 0110120630) утверждены расходы в сумме 1 000 000,0 руб., исполнено 927 546,45 руб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капитального ремонта муниципальных жилых помещений (Цс. 0110140060) утверждены и исполнены в полном объеме расходы в сумме 611 068,12 руб., в т.ч.:</w:t>
      </w:r>
    </w:p>
    <w:p>
      <w:pPr>
        <w:pStyle w:val="Normal"/>
        <w:ind w:firstLine="567"/>
        <w:jc w:val="both"/>
        <w:rPr/>
      </w:pPr>
      <w:r>
        <w:rPr/>
        <w:t>Оплачены договора заключенные с МУП «МУК» и ИП Киселева С.Н. на ремонт муниципального жиль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1868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П «МУК»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питальный ремонт электропроводки в многоквартирном доме по адресу ул.Суворова д.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 716,77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кущий ремонт крыльца и козырька в многоквартирном доме по адресу ул.Суворова д.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2 432,0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кущий ремонт электропроводки в муниципальной квартире по адресу ул. Текстильная 2. 24а кв.12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2 432,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П Киселева С.Н.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кущий ремонт печной трубы в муниципальной квартире по адресу ул. 25 Октября д.1 кв.6, ул.Суворова д.10 кв.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0 950,02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кущий ремонт кровли и потолка по адресу ул. 25 октября д.73 кв.7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0 130,23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кущий ремонт кровли дома по адресу г.Юрьевец, Учхоз д.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6 407,01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лачены административные штрафы по постановлению в сумме 130 000,0 руб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По подпрограмме «Возмещение затрат нанимателям за проведенный капитальный ремонт муниципальных жилых помещений Юрьевецкого городского поселения» </w:t>
      </w:r>
      <w:r>
        <w:rPr>
          <w:sz w:val="28"/>
          <w:szCs w:val="28"/>
        </w:rPr>
        <w:t>произведены расходы на</w:t>
      </w:r>
      <w:r>
        <w:rPr>
          <w:b/>
          <w:i/>
          <w:sz w:val="28"/>
          <w:szCs w:val="28"/>
        </w:rPr>
        <w:t xml:space="preserve"> </w:t>
      </w:r>
      <w:r>
        <w:rPr/>
        <w:t xml:space="preserve"> осуществление выплат нанимателям за проведенный капитальный ремонт муниципальных жилых помещений (Цс.0120140070) утверждены расходы в сумме 90 194,36 руб. исполнено 87 094,36 руб., в том числе: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4140"/>
        <w:gridCol w:w="124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остина А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. Суворова д.22 кв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зыскание задолженности, связанной с капитальным ремонтом оконного блок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 194,3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ванов П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.Юных Пионеров дом 6 кв.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обретение входной двер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35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карова Л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хоз дом 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обретение отопительного кот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905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влова Л.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. Советская дом 119 кв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обретение счетчика ХВ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00,0</w:t>
            </w:r>
          </w:p>
        </w:tc>
      </w:tr>
    </w:tbl>
    <w:p>
      <w:pPr>
        <w:pStyle w:val="3"/>
        <w:spacing w:before="0" w:after="0"/>
        <w:ind w:left="0" w:firstLine="283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Целевые индикаторы муниципальной программы  исполнены не в полном объеме. Ожидаемые результаты от реализации достигну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реализации программы обеспече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апитального ремонта муниципальных жилых помещений, расположенных на территории Юрьевецкого городского поселения, в том числе на замену конструктивных элементов и инженерного оборудования, что привело 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ю эксплуатационных показателей муниципальных помещений многоквартирных домов жилищ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безопасных и комфортных условий проживания в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лению сроков эксплуатации зданий жилых дом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кращению затрат на последующее содержание, эксплуатацию и текущий ремонт муниципальных помещений многоквартирных дом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оценки эффективности программа признана высокоэффективной, в виду освоения запланированных средств в объеме 95,6%.</w:t>
      </w:r>
    </w:p>
    <w:p>
      <w:pPr>
        <w:pStyle w:val="3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униципальная программа «Обеспечение доступным и комфортным жильем, объектами инженерной инфраструктуры и жилищно-коммунальными услугами в Юрьевецком городском поселении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программе «Обеспечение доступным и комфортным жильем, объектами инженерной инфраструктуры и жилищно-коммунальными услугами в Юрьевецком городском поселении» утверждены расходы в сумме 4 109 429,63 руб., исполнение составило 3 510 579,82 руб., или 85,43% Данная программа включает в себя следующие подпрограмм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92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дпрограмма </w:t>
      </w:r>
      <w:r>
        <w:rPr>
          <w:b/>
          <w:bCs/>
          <w:i/>
          <w:sz w:val="28"/>
          <w:szCs w:val="28"/>
          <w:lang w:eastAsia="en-US"/>
        </w:rPr>
        <w:t>«Обеспечение жильем и жилищными услугами граждан в Юрьевецком городском поселен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ы  расходы в сумме 616 519,44 руб., исполнение составило 445 747,95., в том числе произведены расход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 оплату услуг сторонних организаций по предоставлению нанимателям муниципального жилья жилищных и коммунальных услуг на территории г.Юрьевец </w:t>
      </w:r>
      <w:r>
        <w:rPr>
          <w:bCs/>
          <w:sz w:val="28"/>
          <w:szCs w:val="28"/>
          <w:lang w:eastAsia="en-US"/>
        </w:rPr>
        <w:t xml:space="preserve">(Цс.0210120010) утверждены расходы в сумме </w:t>
      </w:r>
      <w:r>
        <w:rPr>
          <w:sz w:val="28"/>
          <w:szCs w:val="28"/>
        </w:rPr>
        <w:t>472 938,77 руб., исполнено 413 436,51 руб</w:t>
      </w:r>
      <w:r>
        <w:rPr>
          <w:bCs/>
          <w:sz w:val="28"/>
          <w:szCs w:val="28"/>
          <w:lang w:eastAsia="en-US"/>
        </w:rPr>
        <w:t>., в т.ч.;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1)  АО "Почта России", Муниципальный контракт 123/23 от 27.01.2023,     Вознаграждение за прием платежей за найм жилого помещения, в сумме –    </w:t>
      </w:r>
      <w:r>
        <w:rPr>
          <w:i/>
          <w:iCs/>
          <w:sz w:val="28"/>
          <w:szCs w:val="28"/>
          <w:u w:val="single"/>
        </w:rPr>
        <w:t>27467,17 руб.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2) Муниципальное унитарное предприятие "Муниципальная управляющая компания", Муниципальный контракт 01-2023 от 20.02.2023 оплата за выполненные услуги по учету платы за найм по жилому фонду, в сумме – </w:t>
      </w:r>
      <w:r>
        <w:rPr>
          <w:i/>
          <w:iCs/>
          <w:sz w:val="28"/>
          <w:szCs w:val="28"/>
          <w:u w:val="single"/>
        </w:rPr>
        <w:t>240 000,00руб</w:t>
      </w:r>
      <w:r>
        <w:rPr>
          <w:i/>
          <w:iCs/>
          <w:sz w:val="28"/>
          <w:szCs w:val="28"/>
        </w:rPr>
        <w:t>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3) ОАО "Домоуправление", Договор 3/0,1,4,5,45,8 от 09.01.2023, содержание и текущий ремонт общего имущества МКД пер. Пролетарский д. 4 кв.0,1,4,5,45,8 в сумме – </w:t>
      </w:r>
      <w:r>
        <w:rPr>
          <w:i/>
          <w:iCs/>
          <w:sz w:val="28"/>
          <w:szCs w:val="28"/>
          <w:u w:val="single"/>
        </w:rPr>
        <w:t>39895,69 руб.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4) </w:t>
      </w:r>
      <w:r>
        <w:rPr>
          <w:sz w:val="28"/>
          <w:szCs w:val="28"/>
        </w:rPr>
        <w:t xml:space="preserve">ООО "Аква-город", Муниципальный контракт от 12.04.2023 № 1ЖКЦ/2023, За холодное водоснабжение жилого помещения г. Юрьевец, ул. Суворова, д.9 кв.3 за период с 01.01.23 по 06.03.2023 в сумме - </w:t>
      </w:r>
      <w:r>
        <w:rPr>
          <w:sz w:val="28"/>
          <w:szCs w:val="28"/>
          <w:u w:val="single"/>
        </w:rPr>
        <w:t>429,18руб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5) ООО "Тепло-город", Муниципальный контракт 4ЖКЦ/23 от 27.12.2022 Подача тепловой энергии ул. Заводская, д.4, кв.9 в сумме - </w:t>
      </w:r>
      <w:r>
        <w:rPr>
          <w:i/>
          <w:sz w:val="28"/>
          <w:szCs w:val="28"/>
          <w:u w:val="single"/>
        </w:rPr>
        <w:t>2 538,67 руб 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) ООО "Тепло-город", Муниципальный контракт от 11.01.2021 № 13 ЖКЦ/20 за тепловую энергию жилого помещения г. Юрьевец, ул. Лесная д.16А кв.3 площадь 26кв.м. июнь 2021, в сумме - </w:t>
      </w:r>
      <w:r>
        <w:rPr>
          <w:i/>
          <w:sz w:val="28"/>
          <w:szCs w:val="28"/>
          <w:u w:val="single"/>
        </w:rPr>
        <w:t>1 222,09 руб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7) ООО "Тепло-город", Муниципальный контракт от 11.01.2021 № 3 ЖКЦ/20 за тепловую энергию жилого помещения г.Юрьевец, ул.Заводская, д. 4 кв. 9 площадь 43,8кв.м. июнь 2021, в сумме - </w:t>
      </w:r>
      <w:r>
        <w:rPr>
          <w:i/>
          <w:sz w:val="28"/>
          <w:szCs w:val="28"/>
          <w:u w:val="single"/>
        </w:rPr>
        <w:t>2 058,75руб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8) ООО "Тепло-город", Муниципальный контракт от 27.12.2022 № 5 ЖКЦ/23 за тепловую энергию жилого помещения г. Юрьевец, ул.Лесная, д.16А, кв.3, площадь 26 кв.м., за 2023 в сумме - </w:t>
      </w:r>
      <w:r>
        <w:rPr>
          <w:i/>
          <w:sz w:val="28"/>
          <w:szCs w:val="28"/>
          <w:u w:val="single"/>
        </w:rPr>
        <w:t>33 961,58р</w:t>
      </w:r>
      <w:r>
        <w:rPr>
          <w:i/>
          <w:sz w:val="28"/>
          <w:szCs w:val="28"/>
        </w:rPr>
        <w:t>уб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9) ООО "Тепло-город", Муниципальный контракт от 28.01.2022 № 4ЖКЦ/22, за тепловую энергию жилого помещения г.Юрьевец, ул.Заводская, д.4, кв9, площадь 43,8кв.м за 2022, в сумме - </w:t>
      </w:r>
      <w:r>
        <w:rPr>
          <w:i/>
          <w:sz w:val="28"/>
          <w:szCs w:val="28"/>
          <w:u w:val="single"/>
        </w:rPr>
        <w:t>26 993,69руб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0) ООО "Теплоцентраль", Муниципальный контракт 6 ЖКЦ/23 от 11.01.2023, за тепловую энергию жилого помещения г.Юрьевец, пр.Мира, д.11 кв.4 площадь 33.7 кв.м за 2023, в сумме - </w:t>
      </w:r>
      <w:r>
        <w:rPr>
          <w:i/>
          <w:sz w:val="28"/>
          <w:szCs w:val="28"/>
          <w:u w:val="single"/>
        </w:rPr>
        <w:t>27 152,22руб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1) ООО "Теплоцентраль", Муниципальный контракт 7 ЖКЦ/23 от 16.02.2023, за тепловую энергию жилого помещения г.Юрьевец, ул.Титова, д.14 кв.19 площадь 30.7 кв.м январь 2023, в сумме - </w:t>
      </w:r>
      <w:r>
        <w:rPr>
          <w:i/>
          <w:sz w:val="28"/>
          <w:szCs w:val="28"/>
          <w:u w:val="single"/>
        </w:rPr>
        <w:t>972,87руб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2) ООО "Теплоцентраль", Муниципальный контракт 8 ЖКЦ/23 от 16.02.2023, за тепловую энергию жилого помещения г.Юрьевец, ул.Титова, д.12 кв.68 площадь 30.2 кв.м январь 2023, в сумме - </w:t>
      </w:r>
      <w:r>
        <w:rPr>
          <w:i/>
          <w:sz w:val="28"/>
          <w:szCs w:val="28"/>
          <w:u w:val="single"/>
        </w:rPr>
        <w:t>1 130,52руб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3) ООО "Теплоцентраль", Муниципальный контракт 9 ЖКЦ/23 от 17.02.2023, за тепловую энергию жилого помещения г.Юрьевец, улТитова, д.14, кв.43 площадь 30.5 кв.м январь 2023, в сумме - </w:t>
      </w:r>
      <w:r>
        <w:rPr>
          <w:i/>
          <w:sz w:val="28"/>
          <w:szCs w:val="28"/>
          <w:u w:val="single"/>
        </w:rPr>
        <w:t>1 783,59руб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4) ООО "Теплоцентраль", Муниципальный контракт от 03.08.2023 № 10 ЖКЦ/23, за тепловыю энергию жилого помещения гЮрьевец, улТитова, д.10, кв.19 площадь 28.8 кв.м., за период с 01.08.23 по 13.08.23, в сумме </w:t>
      </w:r>
      <w:r>
        <w:rPr>
          <w:i/>
          <w:sz w:val="28"/>
          <w:szCs w:val="28"/>
          <w:u w:val="single"/>
        </w:rPr>
        <w:t>- 1 083,98руб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5) ООО "Теплоцентраль", Муниципальный контракт от 11.01.2021 № 2 ЖКЦ/20, за тепловую энергию жилого помещения г.Юрьевец, ул.Титова д. 8, кв. 48 площадь 47,3 кв.м. июнь 2021, в сумме - </w:t>
      </w:r>
      <w:r>
        <w:rPr>
          <w:i/>
          <w:sz w:val="28"/>
          <w:szCs w:val="28"/>
          <w:u w:val="single"/>
        </w:rPr>
        <w:t>5 362,81руб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6) ООО "Теплоцентраль", Муниципальный контракт от 28.01.2022 № 2 ЖКЦ/22, за тепловую энергию жилого помещения г.Юрьевец, ул.Титова, д. 8кв. 48 площадь 47,3 кв.м., январь2022, в сумме- </w:t>
      </w:r>
      <w:r>
        <w:rPr>
          <w:i/>
          <w:sz w:val="28"/>
          <w:szCs w:val="28"/>
          <w:u w:val="single"/>
        </w:rPr>
        <w:t>5 799,72руб.</w:t>
      </w:r>
    </w:p>
    <w:p>
      <w:pPr>
        <w:pStyle w:val="31"/>
        <w:ind w:hanging="0"/>
        <w:rPr>
          <w:iCs/>
          <w:szCs w:val="28"/>
        </w:rPr>
      </w:pPr>
      <w:r>
        <w:rPr>
          <w:iCs/>
          <w:szCs w:val="28"/>
        </w:rPr>
        <w:tab/>
        <w:t>На возмещение затрат нанимателям муниципального жилья , подлежащего капитальному ремонту, за съем жилья в целях безопасного их проживания (Цс. 0210120600) утверждены расходы в сумме 60 000,0 руб., кассовый расход не производился на основании отсутствия выплаты за съем жилья, в виду наличия иной жилой площади, находящейся в собственности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х межбюджетных трансфертов бюджету Юрьевецкого муниципального района по решению Совета Юрьевецкого городского поселения от 26.12.2022 №47 , Соглашению №1-2023 от 12.01.2023 на предоставление государственной и муниципальной поддержки граждан г.Юрьевец в сфере ипотечного жилищного кредитования (Цс. 02101М3100) в сумме 73 580,67 руб., исполнено 32 311,44 руб.  </w:t>
      </w:r>
    </w:p>
    <w:p>
      <w:pPr>
        <w:pStyle w:val="Normal"/>
        <w:ind w:firstLine="8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тендентом на получение социальной выплаты, являлась   Захарова Оксана Сергеевна. Многодетная семья приобрела жилое помещение на территории Ивановской области, Договор купли-продажи б/н от 23.10.2023г., в сумме – 646 228,80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ных межбюджетных трансфертов бюджету Юрьевецкого муниципального района по решению Совета Юрьевецкого городского поселения от 26.12.2022 № 47, Соглашению №1-2023 от 12.01.2023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социальных выплат молодым семьям г. Юрьевец на приобретение (строительство) жилого помещения в сумме 10 000,0 руб., кассовый расход не производился.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31"/>
        <w:ind w:hanging="0"/>
        <w:rPr>
          <w:iCs/>
          <w:szCs w:val="28"/>
        </w:rPr>
      </w:pPr>
      <w:r>
        <w:rPr>
          <w:iCs/>
          <w:szCs w:val="28"/>
        </w:rPr>
        <w:t xml:space="preserve">2. </w:t>
      </w:r>
      <w:r>
        <w:rPr>
          <w:b/>
          <w:i/>
          <w:iCs/>
          <w:szCs w:val="28"/>
        </w:rPr>
        <w:t xml:space="preserve">Подпрограмма «Обеспечение коммунальными услугами граждан в Юрьевецком городском поселении» </w:t>
      </w:r>
      <w:r>
        <w:rPr>
          <w:iCs/>
          <w:szCs w:val="28"/>
        </w:rPr>
        <w:t>утверждены расходы в сумме 1 782 366,78 руб., исполнено 1 560 366,78 руб., в том числе произведены расходы:</w:t>
      </w:r>
    </w:p>
    <w:p>
      <w:pPr>
        <w:pStyle w:val="3"/>
        <w:spacing w:before="0" w:after="0"/>
        <w:ind w:left="-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на предоставление субсидий на финансовое обеспечение  затрат в связи с производством товаров, выполнением работ, оказанием услуг (Цс.0220160060) утверждены и исполнены  расходы в сумме 550 066,78 руб. на предоставление  МУП «Муниципальная управляющая компания» по Соглашению 1/0220160060 от 16.08.2023г. субсидии на обеспечение расходов связанных с оплатой арендных платежей по объектам коммунальной инфраструктуры, в целях обеспечения надежного теплоснабжения потребителей;</w:t>
      </w:r>
    </w:p>
    <w:p>
      <w:pPr>
        <w:pStyle w:val="3"/>
        <w:spacing w:before="0" w:after="0"/>
        <w:ind w:left="-142" w:firstLine="425"/>
        <w:jc w:val="both"/>
        <w:rPr/>
      </w:pPr>
      <w:r>
        <w:rPr>
          <w:sz w:val="28"/>
          <w:szCs w:val="28"/>
        </w:rPr>
        <w:t xml:space="preserve">- разработка (актуализация) схем водоснабжения, водоотведения, теплоснабжения в Юрьевецком городском поселении (Цс.0220120020) утверждены и исполнены в полном объеме расходы в сумме 1 010 300,0 руб., произведена оплата ООО «Энергосервисная компания» за разработку схем водоснабжения и водоотведения Юрьевецкого городского поселения в сумме 599 900,0 руб. и в сумме 410 400,0 руб. за актуализацию схем теплоснабжения Юрьевецкого городского поселения; </w:t>
      </w:r>
    </w:p>
    <w:p>
      <w:pPr>
        <w:pStyle w:val="3"/>
        <w:spacing w:before="0" w:after="0"/>
        <w:ind w:left="0" w:firstLine="283"/>
        <w:jc w:val="both"/>
        <w:rPr/>
      </w:pPr>
      <w:r>
        <w:rPr>
          <w:b/>
          <w:i/>
          <w:sz w:val="28"/>
          <w:szCs w:val="28"/>
        </w:rPr>
        <w:t>3. Подпрограмма «Газификация»</w:t>
      </w:r>
      <w:r>
        <w:rPr>
          <w:sz w:val="28"/>
          <w:szCs w:val="28"/>
        </w:rPr>
        <w:t xml:space="preserve"> утверждены расходы в сумме 30 000,0 руб. н</w:t>
      </w:r>
      <w:r>
        <w:rPr>
          <w:iCs/>
          <w:sz w:val="28"/>
          <w:szCs w:val="28"/>
        </w:rPr>
        <w:t>а проведение работ по газификации муниципального жилого фонда (Цс.0230140090). Кассовый расход не производился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4. Подпрограмма «Чистая вода»</w:t>
      </w:r>
      <w:r>
        <w:rPr>
          <w:sz w:val="28"/>
          <w:szCs w:val="28"/>
        </w:rPr>
        <w:t xml:space="preserve"> утверждены расходы в сумме 1 680 543,41 руб., исполнено 1 504 465,09 руб., в том числе: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ремонта объектов водоснабжения, водоотведения, теплоснабжения Юрьевецкого городского поселения (Цс. 0250120660) утверждены расходы в сумме 930 343,41 руб., исполнено 754 265,09 руб. проведены работы по текущему ремонту водопровода, аварийно-восстановительные работы наружного водопровода, прочистке канализации, установка пожарных гидрантов и др.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>- На проведение ремонта объектов водоснабжения, водоотведения, теплоснабжения Юрьевецкого городского поселения (Цс.0250120662) утверждены и исполнены в полном объеме расходы в сумме 460 000,0 руб. на проведение экспертной оценки с подготовкой экспертного заключения специалистов в рамках исполнения решений Пучежского районного суда Ивановской области по делу №2-222/2016, по делу № 2-256/2018, в части обеспечения функционирования дренажной системы для отвода поверхностных вод и дренажных грунтовых вод от домов по ул.Московская, Фурманова в г.Юрьевце, разработке проекта системы инженерной защиты территории ул.Титова и ул.Пушкина г.Юрьевец от затопления и подтопления, введение в эксплуатацию и функционирование системы инженерной защиты, в том числе дренажной системы территорий ул.Титова и ул.Пушкина г.Юрьевец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проведение ремонта объектов водоснабжения, водоотведения, теплоснабжения Юрьевецкого городского поселения (Цс.0250120663) утверждены и исполнены в полном объеме расходы в сумме 290 200,0 руб., на проведение комплекса работ по исследованию скважины, расположенной по адресу: Ивановская область г.Юрьевец, ул.Герцена 22-а;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Целевые индикаторы муниципальной программы и ожидаемые результаты от реализации в основном достигнуты. В результате реализации программы происход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развития жилищ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платежеспособного спроса на жилье, в том числе с помощью ипотечного жилищного кредит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государственных обязательств по обеспечению жильем категорий граждан, установленных федеральны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олнение доходной части бюджета Юрьевецкого городского поселения за счет платежей за наем муниципального жиль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оценки эффективности программа признана эффектив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. Муниципальная программа «Управление муниципальной собственностью Юрьевецкого городского поселения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муниципальной программе «Управление муниципальной собственностью Юрьевецкого городского поселения» утверждены расходы в сумме 136 000,0 руб. исполнение составило 76 000,0 руб. Расходы запланированы в рамках подпрограммы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одпрограмма «Обеспечение приватизации и проведение предпродажной подготовки объектов приватизации»</w:t>
      </w:r>
      <w:r>
        <w:rPr>
          <w:sz w:val="28"/>
          <w:szCs w:val="28"/>
        </w:rPr>
        <w:t xml:space="preserve"> средства в сумме 76 000,0 руб. направлены в виде иных  межбюджетных трансфертов бюджету Юрьевецкого муниципального района по решению Совета Юрьевецкого городского поселения от 26.12.2022 №45 , Соглашению №1-2023 от 12.01.2023 года  на проведение мероприятий по изготовлению технической документации (технические планы, межевые планы), оценку объектов и оформление прав собственности на объекты, находящиеся в муниципальной собственности Юрьевецкого городского поселения Цс.3101М0440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Подпрограмма «Мероприятия по землеустройству и землепользованию» </w:t>
      </w:r>
      <w:r>
        <w:rPr>
          <w:sz w:val="28"/>
          <w:szCs w:val="28"/>
        </w:rPr>
        <w:t xml:space="preserve">утверждены расходы в сумме  26 000,0 руб., по Цс. 03201М0090 «Проведение работ по определению границ земельных участков». Кассовый расход не производил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евые индикаторы муниципальной программы исполнены не в полном объеме, финансирование освоено на 55,9%. В результате реализаци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 учет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сбалансированная политика в сфере приватизации муниципального имущества городского поселения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уется организационная и административная деятельность;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ются взаимоотношения с другими муниципальными образов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оценки эффективности программа признана низкоэффективной, в виду освоения средств на 55,9%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униципальная программа </w:t>
      </w:r>
      <w:r>
        <w:rPr>
          <w:b/>
          <w:color w:val="252519"/>
          <w:sz w:val="28"/>
          <w:szCs w:val="28"/>
        </w:rPr>
        <w:t>«Содержание и ремонт автомобильных дорог общего пользования, обеспечение безопасности дорожного движения в Юрьевецком городском поселении</w:t>
      </w:r>
      <w:r>
        <w:rPr>
          <w:b/>
          <w:bCs/>
          <w:color w:val="252519"/>
          <w:sz w:val="28"/>
          <w:szCs w:val="28"/>
        </w:rPr>
        <w:t>»</w:t>
      </w:r>
    </w:p>
    <w:p>
      <w:pPr>
        <w:pStyle w:val="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й программе </w:t>
      </w:r>
      <w:r>
        <w:rPr>
          <w:color w:val="252519"/>
          <w:sz w:val="28"/>
          <w:szCs w:val="28"/>
        </w:rPr>
        <w:t>«Содержание и ремонт автомобильных дорог общего пользования, обеспечение безопасности дорожного движения в Юрьевецком городском поселении</w:t>
      </w:r>
      <w:r>
        <w:rPr>
          <w:bCs/>
          <w:color w:val="252519"/>
          <w:sz w:val="28"/>
          <w:szCs w:val="28"/>
        </w:rPr>
        <w:t>»</w:t>
      </w:r>
      <w:r>
        <w:rPr>
          <w:sz w:val="28"/>
          <w:szCs w:val="28"/>
        </w:rPr>
        <w:t xml:space="preserve"> утверждены расходы в сумме 36 604 385,34 руб., исполнено 35 422 965,22 руб., или 96,77%. Расходы запланированы и реализованы в рамках </w:t>
      </w:r>
      <w:r>
        <w:rPr>
          <w:b/>
          <w:i/>
          <w:sz w:val="28"/>
          <w:szCs w:val="28"/>
        </w:rPr>
        <w:t xml:space="preserve">подпрограммы </w:t>
      </w:r>
      <w:r>
        <w:rPr>
          <w:b/>
          <w:i/>
          <w:color w:val="252519"/>
          <w:sz w:val="28"/>
          <w:szCs w:val="28"/>
        </w:rPr>
        <w:t>«Содержание и ремонт автомобильных дорог общего пользования в Юрьевецком городском поселении»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а выполнение ремонта автомобильных дорог общего пользования (Цс. 0410120120) утверждены расходы в сумме 1 440 000,0 руб., исполнено 1 412 922,71 руб.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оизведена оплата по МК, заключенным с: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i/>
          <w:sz w:val="28"/>
          <w:szCs w:val="28"/>
          <w:lang w:eastAsia="zh-CN"/>
        </w:rPr>
        <w:t>АГУ "Управление государственной экспертизы Ивановской области" на проведение проверки сметной стоимости обьектов» в общей сумме 323 230,80 руб.;</w:t>
      </w:r>
    </w:p>
    <w:p>
      <w:pPr>
        <w:pStyle w:val="Normal"/>
        <w:suppressAutoHyphens w:val="true"/>
        <w:ind w:firstLine="426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ООО «СтройКонтрольБизнес» на разработку сметной документации по ремонту объектов в общей сумме 490 000,0 руб.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 xml:space="preserve">ООО «НСК» на выполнение работ по текущему ямочному ремонту автомобильных дорог в сумме 599 691,91 руб.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мероприятий по содержанию и ремонту автомобильных дорог общего пользования за счет средств Дорожного фонда администрации Юрьевецкого городского поселения (Цс.0410120500) утверждены расходы в сумме 1 430 553,0 руб., исполнено 1100 287,66 руб. в том числе оплачены муниципальные контракты заключенные: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 Общество с ограниченной ответственностью "СтройКонтрольБизнес" на осуществление строительного контроля по ремонту тротуаров по ул.25 Октября в сумме – 442 179,53 руб., по ул.Волгоградская и пер. Зеленый в сумме 38108,13 руб.;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 Индивидуальным предпринимателем Симанов Р.В., на разработку ПСД на ремонт автомобильной дороги по ул.Г.Успенского, ремонт подъездной дороги к аэродрому г.Юрьевец в общей сумме – 370 000,0 руб.;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ООО «МагистральПроект» на разработку ПСД на ремонт автомобильной дороги по пер.Энгельса и ул.Рабочая и ремонт тротуаров по ул. Чкалова и ул.Пушкина в сумме 250 000,0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формирование муниципальных дорожных фондов (Цс.041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510) утверждены расходы  в сумме  10 239 611,29 руб. (за счет средств областного бюджета в сумме 9 727 630,73 руб., за счет средств местного бюджета  в сумме 511 980,56 руб</w:t>
      </w:r>
      <w:r>
        <w:rPr>
          <w:i/>
          <w:sz w:val="28"/>
          <w:szCs w:val="28"/>
        </w:rPr>
        <w:t>.)</w:t>
      </w:r>
      <w:r>
        <w:rPr>
          <w:sz w:val="28"/>
          <w:szCs w:val="28"/>
        </w:rPr>
        <w:t>, исполнено 9 608 315,84 руб., в том числе за счет средств областного бюджета 9 512 232,67 руб., оплачено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щество с ограниченной ответственностью "Дормострой" за ремонт участка автомобильной дороги  ул.Советская от ул.25 Октября до порта в сумме 5 581 670,20 руб. и ремонт тротуаров по ул.25 Октября в сумме 2 485 273,05 по МК 0133200001723000684_247205 от 29.03.2023;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ство с ограниченной ответственностью "Дорожно-строительное Управление №1" за ремонт дороги по пер.Зеленый, г.Юрьевец в сумме 1 541 372,59 руб. по МК 0133200001723000603_247205 от 23.03.2023;</w:t>
      </w:r>
    </w:p>
    <w:p>
      <w:pPr>
        <w:pStyle w:val="Normal"/>
        <w:pBdr>
          <w:bottom w:val="dotted" w:sz="24" w:space="1" w:color="000000"/>
        </w:pBdr>
        <w:ind w:firstLine="426"/>
        <w:jc w:val="both"/>
        <w:rPr/>
      </w:pPr>
      <w:r>
        <w:rPr>
          <w:sz w:val="28"/>
          <w:szCs w:val="28"/>
        </w:rPr>
        <w:t>- Финансовое обеспечение дорожной деятельности на автомобильных дорогах общего пользования местного значения (Цс.041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600) утверждены и исполнены в полном объеме расходы в сумме 422 964,36 руб. оплачено:</w:t>
      </w:r>
    </w:p>
    <w:p>
      <w:pPr>
        <w:pStyle w:val="Normal"/>
        <w:pBdr>
          <w:bottom w:val="dotted" w:sz="24" w:space="1" w:color="000000"/>
        </w:pBdr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ство с ограниченной ответственностью "Дорожно-строительное Управление №1"  в сумме 422 964,36 руб. по МК 0133200001723000603_247205 от 23.03.2023за выполнение работ по ремонту дорог г.Юрьевец пер.Зеленый, ул. Волгоградская;</w:t>
      </w:r>
    </w:p>
    <w:p>
      <w:pPr>
        <w:pStyle w:val="Normal"/>
        <w:pBdr>
          <w:bottom w:val="dotted" w:sz="24" w:space="1" w:color="000000"/>
        </w:pBdr>
        <w:ind w:firstLine="426"/>
        <w:jc w:val="both"/>
        <w:rPr/>
      </w:pPr>
      <w:r>
        <w:rPr>
          <w:sz w:val="28"/>
          <w:szCs w:val="28"/>
        </w:rPr>
        <w:t>- строительство (реконструкция), капитальный ремонт и ремонт автомобильных дорог общего пользования местного значения (Цс.041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100) утверждены и исполнены в полном объеме расходы в сумме 14 119 166,39 руб..(в том числе средства областного бюджета в сумме 13 413 208,06), оплачено: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ство с ограниченной ответственностью "Дормострой" за ремонт дороги г.Юрьевец ул. Советская участок от ул. 1 мая до ул.Ленина по МК 0133200001723000684_247205 от 29.03.2023 в сумме 4 884 529,68 руб.;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ство с ограниченной ответственностью "Дормострой" за ремонт тротуаров по ул.25 Октября в сумме 9 234 641,71 руб. по МК 0133200001723000684_247205 от 29.03.2023;</w:t>
      </w:r>
    </w:p>
    <w:p>
      <w:pPr>
        <w:pStyle w:val="Normal"/>
        <w:suppressAutoHyphens w:val="true"/>
        <w:ind w:firstLine="1068"/>
        <w:jc w:val="both"/>
        <w:rPr>
          <w:i/>
          <w:i/>
          <w:sz w:val="28"/>
          <w:szCs w:val="28"/>
          <w:highlight w:val="yellow"/>
          <w:lang w:eastAsia="zh-CN"/>
        </w:rPr>
      </w:pPr>
      <w:r>
        <w:rPr>
          <w:sz w:val="28"/>
          <w:szCs w:val="28"/>
          <w:lang w:eastAsia="zh-CN"/>
        </w:rPr>
        <w:t>-  иные межбюджетные трансферты бюджету Юрьевецкого муниципального района по решению Совета Юрьевецкого городского поселения от 26.12.2022 №47, Соглашению №1-2023 от 12.01.2023 года (Цс.04101М0111) на выполнение мероприятий по содержанию  автомобильных дорог общего пользования за счет средств Дорожного фонда Юрьевецкого городского поселения утверждены  расходы в сумме 8 952 090,30 руб., исполнено 8 759 308,26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муниципальной программы и ожидаемые результаты от реализации в основном достигнуты. В результате реализации программы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беспечена сохранность автомобильных дорог общего пользования в   границах  Юрьевецкого городского поселения Юрьевецкого муниципального района Ивановской област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улучшено технического состояния автомобильных дорог общего пользования местного значения в  границах Юрьевецкого городского поселения Юрьевецкого муниципального района Ивановской област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повышен уровень безопасности, доступности и качества услуг транспортного комплекса для населения.</w:t>
      </w:r>
      <w:r>
        <w:rPr>
          <w:sz w:val="28"/>
          <w:szCs w:val="28"/>
        </w:rPr>
        <w:t xml:space="preserve"> По результатам проведенной оценки эффективности программа признана высокоэффективн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Муниципальная программа «Благоустройство и санитарное содержание территории Юрьевецкого городского поселения»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«Благоустройство и санитарное содержание территории Юрьевецкого городского поселения» утверждены расходы в сумме 31 465 777,55 руб. Кассовый расход произведен в сумме 28 603 467,37 руб. или 90,90% от суммы утвержденных ассигнований. Расходы запланированы в рамках подпрограмм:</w:t>
      </w:r>
    </w:p>
    <w:p>
      <w:pPr>
        <w:pStyle w:val="3"/>
        <w:spacing w:before="0" w:after="0"/>
        <w:ind w:left="0" w:firstLine="283"/>
        <w:jc w:val="both"/>
        <w:rPr/>
      </w:pPr>
      <w:r>
        <w:rPr>
          <w:b/>
          <w:i/>
          <w:sz w:val="28"/>
          <w:szCs w:val="28"/>
        </w:rPr>
        <w:t xml:space="preserve">Подпрограмма «Санитарное содержание территории Юрьевецкого городского поселения» </w:t>
      </w:r>
      <w:r>
        <w:rPr>
          <w:sz w:val="28"/>
          <w:szCs w:val="28"/>
        </w:rPr>
        <w:t>утверждены расходы в сумме 5 094 393,76 руб., исполнение составило 5 094 393,76 руб. Расходы направлены: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 вывоз стихийных навалов мусора (Цс.0520120190) утверждены и исполнены в полном объеме расходы в сумме 470 820,67 руб., расходы направлены на оплату муниципальных контрактов, заключенных с Обществом с ограниченной ответственностью "Региональный оператор по обращению с твердыми коммунальными отходами"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ение мероприятий по ликвидации борщевика «Сосновского» на территории Юрьевецкого городского поселения (Цс.0520220900) утверждены и исполнены в полном объеме расходы в сумме 125 000,0 руб., оплачен МК без номера от 18.05.2023 г., заключенный с ИП Павловым А.Е. на химическую обработку борщевика и другой нежелательной растительности на территории Юрьевецкого город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 предоставление иных межбюджетных трансфертов бюджету муниципального района по решению Совета Юрьевецкого городского поселения от 26.12.2022 №47 , Соглашению №1-2023 от 12.01.2023 на организацию мероприятий по вывозу стихийных навалов мусора с территории Юрьевецкого городского поселения (Цс.05201М0190),  утверждены и исполнены в полном объеме расходы в сумме  650 000,0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на предоставление иных межбюджетных трансфертов бюджету муниципального района по решению Совета Юрьевецкого городского поселения от 26.12.2022 №47 , Соглашению №1-2023 от 12.01.2023 на проведение работ по валке аварийных деревьев на территории Юрьевецкого городского поселения (Цс.05201М0210),  утверждены и исполнены в полном объеме расходы в сумме  595 324,0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 предоставление иных межбюджетных трансфертов бюджету муниципального района по решению Совета Юрьевецкого городского поселения от 26.12.2022 №47 , Соглашению №1-2023 от 12.01.2023 на содержание и ремонт элементов благоустройства (Цс.05201М0230),  утверждены и исполнены в полном объеме расходы в сумме 3 253 249,09 руб.</w:t>
      </w:r>
    </w:p>
    <w:p>
      <w:pPr>
        <w:pStyle w:val="3"/>
        <w:spacing w:before="0" w:after="0"/>
        <w:ind w:left="0" w:firstLine="283"/>
        <w:jc w:val="both"/>
        <w:rPr/>
      </w:pPr>
      <w:r>
        <w:rPr>
          <w:b/>
          <w:i/>
          <w:sz w:val="28"/>
          <w:szCs w:val="28"/>
        </w:rPr>
        <w:t>подпрограмма «Содержание и обустройство мест массового отдыха населения на территории Юрьевецкого городского поселения»</w:t>
      </w:r>
      <w:r>
        <w:rPr>
          <w:sz w:val="28"/>
          <w:szCs w:val="28"/>
        </w:rPr>
        <w:t xml:space="preserve"> утверждены расходы в сумме 481 014,27 руб., исполнение составило 100%. Расходы направлены:</w:t>
      </w:r>
    </w:p>
    <w:p>
      <w:pPr>
        <w:pStyle w:val="Normal"/>
        <w:ind w:firstLine="567"/>
        <w:jc w:val="both"/>
        <w:rPr>
          <w:i/>
          <w:i/>
          <w:iCs/>
          <w:color w:val="2C2D2E"/>
          <w:sz w:val="28"/>
          <w:szCs w:val="28"/>
        </w:rPr>
      </w:pPr>
      <w:r>
        <w:rPr>
          <w:sz w:val="28"/>
          <w:szCs w:val="28"/>
        </w:rPr>
        <w:t>- на предоставление иных межбюджетных трансфертов бюджету муниципального района по решению Совета Юрьевецкого городского поселения от 26.12.2022 №47 , Соглашению №1-2023 от 12.01.2023 на выполнение мероприятий по содержанию и обустройству мест массового отдыха населения Юрьевецкого городского поселения (Цс.05301М0240),  утверждены и исполнены в полном объеме расходы в сумме  481 014,27 руб.,</w:t>
      </w:r>
      <w:r>
        <w:rPr>
          <w:i/>
          <w:sz w:val="28"/>
          <w:szCs w:val="28"/>
        </w:rPr>
        <w:t xml:space="preserve"> </w:t>
      </w:r>
    </w:p>
    <w:p>
      <w:pPr>
        <w:pStyle w:val="3"/>
        <w:ind w:left="0" w:firstLine="283"/>
        <w:jc w:val="both"/>
        <w:rPr/>
      </w:pPr>
      <w:r>
        <w:rPr>
          <w:b/>
          <w:i/>
          <w:sz w:val="28"/>
          <w:szCs w:val="28"/>
        </w:rPr>
        <w:t xml:space="preserve">подпрограмма «Формирование современной городской среды» </w:t>
      </w:r>
      <w:r>
        <w:rPr>
          <w:sz w:val="28"/>
          <w:szCs w:val="28"/>
        </w:rPr>
        <w:t>утверждены расходы в сумме 25 890 369,52 руб., исполнено 23 028 059,34 руб. Расходы направлены: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проектов развития территорий муниципальных образований Ивановской области, основанных на местных инициативах (инициативных проектах) (Цс.056F2S5100) утверждены и исполнены в полном объеме расходы в сумме 3 193 956,06 руб., в том числе: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49" w:firstLine="707"/>
        <w:jc w:val="center"/>
        <w:rPr/>
      </w:pPr>
      <w:r>
        <w:rPr/>
        <w:t xml:space="preserve">Перечень проектов развития территорий Юрьевецкого городского поселения, основанных на местных инициативах (инициативных проектах)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65"/>
        <w:gridCol w:w="1302"/>
        <w:gridCol w:w="1274"/>
        <w:gridCol w:w="1261"/>
        <w:gridCol w:w="1440"/>
        <w:gridCol w:w="1388"/>
      </w:tblGrid>
      <w:tr>
        <w:trPr>
          <w:trHeight w:val="73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роект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 84,2%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 14,3%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граждан</w:t>
            </w:r>
          </w:p>
        </w:tc>
      </w:tr>
      <w:tr>
        <w:trPr>
          <w:trHeight w:val="7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граждан, поддержавших про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нициативных платежей</w:t>
            </w:r>
          </w:p>
        </w:tc>
      </w:tr>
      <w:tr>
        <w:trPr>
          <w:trHeight w:val="2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:установка детской площадки по адресу: Ивановская область, Юрьевецкий район, г.Юрьевец ул.Козлова дом 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775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,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:установка детской площадки по адресу: Ивановская область, Юрьевецкий район, г.Юрьевец ул.Титова дом 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6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2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6,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:установка спортивной площадки по адресу: Ивановская область, Юрьевецкий район, г.Юрьевец пр.Мира дом 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24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1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4,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Итого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73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3015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7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35,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,0</w:t>
            </w:r>
          </w:p>
        </w:tc>
      </w:tr>
    </w:tbl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eastAsia="Calibri"/>
          <w:i/>
          <w:sz w:val="28"/>
          <w:szCs w:val="28"/>
        </w:rPr>
        <w:t>- Оплачен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i/>
          <w:sz w:val="28"/>
          <w:szCs w:val="28"/>
        </w:rPr>
        <w:t xml:space="preserve">по </w:t>
      </w:r>
      <w:r>
        <w:rPr>
          <w:rFonts w:eastAsia="Calibri"/>
          <w:i/>
          <w:sz w:val="28"/>
          <w:szCs w:val="28"/>
        </w:rPr>
        <w:t>МК от 04.09.2023 заключенного с</w:t>
      </w: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ООО "ЦЕНТР СТРОИТЕЛЬНОГО ИНЖИНИРИНГА" на осуществление строительного контроля при произв. Монтажа оборудования для благоустройства территорий расположенных по адресу: г.Юрьевец, улМира, д.22; г.Юрьевец, ул.Козлова, д. 17; г. Юрьевец, ул. Титова, д.8 в сумме 20 456,06 руб.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>-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Цс. 056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54240 утверждены и исполнены в полном объеме расходы в сумме 2 299 917,20 руб. на оплату:</w:t>
      </w:r>
    </w:p>
    <w:p>
      <w:pPr>
        <w:pStyle w:val="Normal"/>
        <w:autoSpaceDE w:val="false"/>
        <w:ind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О «Строй-Бат» по  Договору 01.12/2022 от 01.12.2022 Устройство теневого навеса на территории городского парка г.Юрьевец в сумме 299 917,20 руб.;</w:t>
      </w:r>
    </w:p>
    <w:p>
      <w:pPr>
        <w:pStyle w:val="Normal"/>
        <w:autoSpaceDE w:val="false"/>
        <w:ind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ство с ограниченной ответственностью ТПК "Стройсервис" по МК 0133200001723001740_247205 от 21.06.23 Благоустройство и содержание общественной территории городского парка "ГородскойСад" в сумме 1 370 000,0 руб.;</w:t>
      </w:r>
    </w:p>
    <w:p>
      <w:pPr>
        <w:pStyle w:val="Normal"/>
        <w:autoSpaceDE w:val="false"/>
        <w:ind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ьный предприниматель Трубинов Денис Алексеевич по МК 01/12/2023 от 01.12.23/Н от 20.12.23 Обработка противогрибковым материалом входной группы Городской Парк "Городской сад"в сумме 30 126,0 руб.</w:t>
      </w:r>
    </w:p>
    <w:p>
      <w:pPr>
        <w:pStyle w:val="Normal"/>
        <w:autoSpaceDE w:val="false"/>
        <w:ind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ство с ограниченной ответственностью ТПК "Стройсервис" по МК 28/07/23 от 28.07.23 Содержание и ремонт элементов благоустройства и освещения, озеленения общественной территории городской парк"Городской Сад" в сумме599 874,0 руб.;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  <w:lang w:eastAsia="en-US"/>
        </w:rPr>
        <w:t>- р</w:t>
      </w:r>
      <w:r>
        <w:rPr>
          <w:sz w:val="28"/>
          <w:szCs w:val="28"/>
        </w:rPr>
        <w:t>еализация концепции благоустройства города в рамках подготовки празднования 800-летия основания г.Юрьевец Ивановской области (Цс.0560390900) утверждены и исполнены в полном объеме расходы в сумме 179 471,34 руб. на оплату по МК 19/06/23 от 19.06.2023 за выполнение строительного контроля по объекту "Благоустройство исторической части г. Юрьевец с обустройством пешеходной зоны";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еализация концепции благоустройства города в рамках подготовки празднования 800-летия основания г.Юрьевец Ивановской области (Цс.056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81080) утверждены расходы в сумме 20 217 024,92 руб., исполнено 17 354 714,74 руб. в том числе:</w:t>
      </w:r>
    </w:p>
    <w:p>
      <w:pPr>
        <w:pStyle w:val="Normal"/>
        <w:ind w:firstLine="283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1) оплачено по МК 1/2023-1 от 07.04.2023 г.заключенному с Индивидуальным предпринимателем Симоновым Р. В. за проектно сметную документацию по объекту "Благоустройство исторической части г. Юрьевец с обустройством пешеходной зоны в сумме 300 000,0 руб.;</w:t>
      </w:r>
    </w:p>
    <w:p>
      <w:pPr>
        <w:pStyle w:val="Normal"/>
        <w:ind w:firstLine="283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2) произведена оплата по МК, заключенным с ИП Волков А.А. в сумме 1 979 181,20 руб., с ИП Трубинов Д.А. в сумме 262 500,0 руб. за приобретение декоративных фасадов на здания; </w:t>
      </w:r>
    </w:p>
    <w:p>
      <w:pPr>
        <w:pStyle w:val="Normal"/>
        <w:ind w:firstLine="283"/>
        <w:jc w:val="both"/>
        <w:rPr/>
      </w:pPr>
      <w:r>
        <w:rPr>
          <w:i/>
          <w:sz w:val="28"/>
          <w:szCs w:val="28"/>
          <w:lang w:eastAsia="en-US"/>
        </w:rPr>
        <w:t>3) произведена оплата з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eastAsia="en-US"/>
        </w:rPr>
        <w:t>оставку и установку двух модулей туалета с помещением для кассира по МК0133200001723001741_247205 от 20.06.2023 г., заключенному с Общество с ограниченной ответственностью "Мастер" в сумме 1 450 000,0 руб.;</w:t>
      </w:r>
    </w:p>
    <w:p>
      <w:pPr>
        <w:pStyle w:val="Normal"/>
        <w:ind w:firstLine="283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4) произведена оплата по МК 20/06 от 20.06.2023, заключенному с ООО «Медиа Флекс» за информационные столбы с двумя-тремя указателями (0,70*0,30м) высотой2,90м в сумме 552 720,0 руб.;</w:t>
      </w:r>
    </w:p>
    <w:p>
      <w:pPr>
        <w:pStyle w:val="Normal"/>
        <w:ind w:firstLine="283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5) произведена оплата по МК 63 от 26.07.2023, заключенному с ИП Волков А.А. за озеленение улиц по туристическому маршруту в сумме 596 229,12  руб.;</w:t>
      </w:r>
    </w:p>
    <w:p>
      <w:pPr>
        <w:pStyle w:val="Normal"/>
        <w:ind w:firstLine="283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6) произведена оплата по МК 65 от 27.07.2023, заключенному с ИП Волков А.А. на установку малых архитектурных форм в исторической части г. Юрьевец в сумме 92 762,08 руб.;</w:t>
      </w:r>
    </w:p>
    <w:p>
      <w:pPr>
        <w:pStyle w:val="Normal"/>
        <w:ind w:firstLine="283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7) произведена оплата по МК 64 от 26.08.2023, заключенному с ИП Волков А.А на озеленение пл.Георгиевской, ул.Советской (Арбат), ул.Набережная г.Юрьевец в сумме 599 332,0 руб.;</w:t>
      </w:r>
    </w:p>
    <w:p>
      <w:pPr>
        <w:pStyle w:val="Normal"/>
        <w:ind w:firstLine="283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8) произведена оплата по МК 62 от 26.07.2023, заключенному с ИП Волков А.А. на озеленение территории "ОбелискаСлавы" г.Юрьевец в сумме 599 384,70  руб.;</w:t>
      </w:r>
    </w:p>
    <w:p>
      <w:pPr>
        <w:pStyle w:val="Normal"/>
        <w:ind w:firstLine="283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9) произведена оплата МК 17/08 от 17.08.2023 заключенного с ООО МЕГАПРОМна приобретение -Урны уличные ГЕО в количестве18штук на сумме 349 200,0 руб.;</w:t>
      </w:r>
    </w:p>
    <w:p>
      <w:pPr>
        <w:pStyle w:val="Normal"/>
        <w:ind w:firstLine="283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10) произведена оплата МК 19/06 от 19.06.2023 заключенного с ООО Медиа Флекс на поставку информационных вывесок (согласно спецификации 49 шт.) в сумме 599 610,0 руб.;</w:t>
      </w:r>
    </w:p>
    <w:p>
      <w:pPr>
        <w:pStyle w:val="Normal"/>
        <w:ind w:firstLine="283"/>
        <w:jc w:val="both"/>
        <w:rPr/>
      </w:pPr>
      <w:r>
        <w:rPr>
          <w:i/>
          <w:sz w:val="28"/>
          <w:szCs w:val="28"/>
          <w:lang w:eastAsia="en-US"/>
        </w:rPr>
        <w:t>11) произведена оплата п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eastAsia="en-US"/>
        </w:rPr>
        <w:t>МК 5-К от 19.06.2023, заключенному с ООО «ГАРЛИК» на выполнение работ по благоустройству исторической части г. Юрьевец с обустройством пешеходной зоны в сумме 7 994 255,64 руб.;</w:t>
      </w:r>
    </w:p>
    <w:p>
      <w:pPr>
        <w:pStyle w:val="Normal"/>
        <w:ind w:firstLine="283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12) произведена оплата по МК 11/09 от 11.09.2023, заключенному с ООО «Медиа Флекс»  за передачу информационных панно в сумме 522 420,0 руб.;</w:t>
      </w:r>
    </w:p>
    <w:p>
      <w:pPr>
        <w:pStyle w:val="Normal"/>
        <w:ind w:firstLine="283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13) произведена оплата по МК 20/11-23 от 20.11.2023, заключенному с ООО «Медиа Флекс» за передачу табличек из композита с УФ-печатью, в количестве 165 штук в сумме 598 620,0 руб.;</w:t>
      </w:r>
    </w:p>
    <w:p>
      <w:pPr>
        <w:pStyle w:val="Normal"/>
        <w:ind w:firstLine="283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14) произведена оплата по МК 21/08 от 21.08.2023, заключенному с ООО «Медиа Флекс» за услуги по монтажу: информационных вывесок, панно, столбов, табличек, транспортные расходы в сумме 448 500,0 руб.;</w:t>
      </w:r>
    </w:p>
    <w:p>
      <w:pPr>
        <w:pStyle w:val="Normal"/>
        <w:ind w:firstLine="283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15) произведена оплата по  МК 20231509 от 15.09.2023, заключенному с ООО «МегаПром» за "Благоустройство исторической части г. Юрьевец" (Устоновка малых артформ) Ярмарочные домики в количестве 2шт. улКаховского д.2 в сумме 410 000,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от реализации программы в основном достигнуты. В результате реализации программы обеспечено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 xml:space="preserve">овышение уровня внешнего благоустройства и санитарного содержания территории Юрьевецкого городского поселени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вершенствование эстетического вида Юрьевецкого городского поселения, создание гармоничной архитектурно-ландшафтной сред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увеличение площади благоустроенных зелёных насаждений в поселен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создание зелёных зон для отдыха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благоустройство воинских захоро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денной оценки эффективности муниципальная программа признана высокоэффекти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униципальная программа «Организация и осуществление мероприятий по работе с детьми и молодежью в Юрьевецком городском поселении»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709"/>
        <w:jc w:val="both"/>
        <w:rPr/>
      </w:pPr>
      <w:r>
        <w:rPr>
          <w:sz w:val="28"/>
          <w:szCs w:val="28"/>
        </w:rPr>
        <w:t xml:space="preserve">По муниципальной программе </w:t>
      </w:r>
      <w:r>
        <w:rPr>
          <w:b/>
          <w:sz w:val="28"/>
          <w:szCs w:val="28"/>
        </w:rPr>
        <w:t>«Организация и осуществление мероприятий по работе с детьми и молодежью в Юрьевецком городском поселении</w:t>
      </w:r>
      <w:r>
        <w:rPr>
          <w:sz w:val="28"/>
          <w:szCs w:val="28"/>
        </w:rPr>
        <w:t>» утверждены расходы в сумме 450 000,0 руб., исполнение составило 450 000,0 руб., или 1007%. Расходы запланированы п</w:t>
      </w:r>
      <w:r>
        <w:rPr>
          <w:b/>
          <w:i/>
          <w:sz w:val="28"/>
          <w:szCs w:val="28"/>
        </w:rPr>
        <w:t>о п</w:t>
      </w:r>
      <w:r>
        <w:rPr>
          <w:b/>
          <w:bCs/>
          <w:i/>
          <w:sz w:val="28"/>
          <w:szCs w:val="28"/>
        </w:rPr>
        <w:t>одпрограмме</w:t>
      </w:r>
      <w:r>
        <w:rPr>
          <w:b/>
          <w:i/>
          <w:sz w:val="28"/>
          <w:szCs w:val="28"/>
        </w:rPr>
        <w:t xml:space="preserve"> «Проведение общегородских молодежных мероприятий»(Ц.с.0640000000</w:t>
      </w:r>
      <w:r>
        <w:rPr>
          <w:sz w:val="28"/>
          <w:szCs w:val="28"/>
        </w:rPr>
        <w:t>)  на предоставление иных межбюджетных трансфертов бюджету Юрьевецкого муниципального района по решению Совета Юрьевецкого городского поселения от 26.12.2022 №47, Соглашению №1-2023 от 12.01.2023 на проведение молодежных мероприятий на территории г.Юрьевец (Ц.с. 06401М0730) в сумме 450 000,0 руб., исполнено 100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3 году в Юрьевецком муниципальном районе для детей и молодёжи было проведено более </w:t>
      </w:r>
      <w:r>
        <w:rPr>
          <w:b/>
          <w:sz w:val="28"/>
          <w:szCs w:val="28"/>
        </w:rPr>
        <w:t xml:space="preserve">152 </w:t>
      </w:r>
      <w:r>
        <w:rPr>
          <w:sz w:val="28"/>
          <w:szCs w:val="28"/>
        </w:rPr>
        <w:t>мероприятий (Межрегиональная вахта памяти экспедиция «Долина», районный туристический слет, Акция «Георгиевская ленточка» и «Бессмертный полк» онлайн, Творческий конкурс «Лучшая зимняя дворовая площадка, новогодняя игрушка «Символ года» и т.д.),  всего посетило мероприятия более 10 000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2023 год волонтеры Юрьевецкого района провели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мероприятий (Акция «Блокадный хлеб», «Красная гвоздика», интеллектуальные квесты, «Свеча памяти» и т.д.) в которых участвовали около 600 человек. В мероприятиях для молодёжи спортивного, добровольческого, патриотического направления, было охвачено </w:t>
      </w:r>
      <w:r>
        <w:rPr>
          <w:b/>
          <w:sz w:val="28"/>
          <w:szCs w:val="28"/>
        </w:rPr>
        <w:t>11 000</w:t>
      </w:r>
      <w:r>
        <w:rPr>
          <w:sz w:val="28"/>
          <w:szCs w:val="28"/>
        </w:rPr>
        <w:t xml:space="preserve"> человек.</w:t>
      </w:r>
    </w:p>
    <w:p>
      <w:pPr>
        <w:pStyle w:val="3"/>
        <w:spacing w:before="0" w:after="0"/>
        <w:ind w:left="0" w:firstLine="480"/>
        <w:jc w:val="both"/>
        <w:rPr/>
      </w:pPr>
      <w:r>
        <w:rPr>
          <w:sz w:val="28"/>
          <w:szCs w:val="28"/>
        </w:rPr>
        <w:tab/>
        <w:t>Ожидаемые результаты от реализации достигнуты. В результате реализации программы обеспече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величение числа молодых людей, активно включенных в социально-культурную жизнь горо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величилось число мероприятий, проведенных в сфере работы с детьми и молодежь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увеличилось число молодежи, вовлеченной в волонтерскую деятель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ились социальные связи активной молодежи города Юрьевец с молодежью из других город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оценки эффективности муниципальная программа признана высокоэффективной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Муниципальная программа «Развитие физической культуры и спорта в Юрьевецком городском поселении»</w:t>
      </w:r>
    </w:p>
    <w:p>
      <w:pPr>
        <w:pStyle w:val="Normal"/>
        <w:tabs>
          <w:tab w:val="clear" w:pos="709"/>
          <w:tab w:val="left" w:pos="720" w:leader="none"/>
        </w:tabs>
        <w:ind w:left="144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униципальной программе </w:t>
      </w:r>
      <w:r>
        <w:rPr>
          <w:b/>
          <w:sz w:val="28"/>
          <w:szCs w:val="28"/>
        </w:rPr>
        <w:t>«Развитие физической культуры и спорта в Юрьевецком городском поселении»</w:t>
      </w:r>
      <w:r>
        <w:rPr>
          <w:sz w:val="28"/>
          <w:szCs w:val="28"/>
        </w:rPr>
        <w:t xml:space="preserve"> утверждены расходы в сумме 529 000,0 руб. исполнение составило 506 000,0 руб., или 95,65%. Расходы на реализацию программы распределены по подпрограмме: </w:t>
      </w:r>
      <w:r>
        <w:rPr>
          <w:b/>
          <w:i/>
          <w:sz w:val="28"/>
          <w:szCs w:val="28"/>
        </w:rPr>
        <w:t xml:space="preserve"> «Организация проведения массовых физкультурно-оздоровительных и спортивных мероприятий для населения города»</w:t>
      </w:r>
      <w:r>
        <w:rPr>
          <w:b/>
        </w:rPr>
        <w:t xml:space="preserve">. </w:t>
      </w:r>
      <w:r>
        <w:rPr>
          <w:sz w:val="28"/>
          <w:szCs w:val="28"/>
        </w:rPr>
        <w:t xml:space="preserve">Расходы направлены на предоставление иных межбюджетных трансфертов бюджету Юрьевецкого муниципального района  по решению Совета Юрьевецкого городского поселения от 26.12.2022 №47 , Соглашению №1-2023 от 12.01.2023  на организацию проведения массовых физкультурно-оздоровительных и спортивных мероприятий для населения города Юрьевец (Ц.с.07201М0750)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организации спортивно-массовых мероприятий для населения на территории Юрьевецкого района в 2023 г. была организована работа городского стадиона и многофункциональных спортивных площадок (г. Юрьевец - Средняя школа №2, Средняя школа №3, с. Соболево, с. Ёлнать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ли ледовые площадки (пр. Мира и ул. Школьная), ежедневно с 16:00</w:t>
        <w:br/>
        <w:t>до 20:00 с музыкальным, световым сопровождением и вагончиком для переодевания.</w:t>
        <w:br/>
        <w:t>Организованы ледовые площадки в с. Соболево и с. Ёлнать. В городском лесу</w:t>
        <w:br/>
        <w:t>функционировала освещенная лыжная трасса. За 2023 год было организовано 21</w:t>
        <w:br/>
        <w:t>мероприятие с охватом 3 000 человек. Проводились соревнования «Лыжня России», в</w:t>
        <w:br/>
        <w:t>которой приняли участие более 100 человек. Проводились районные соревнования по</w:t>
        <w:br/>
        <w:t>волейболу среди мужчин и женщин, участвовало 9 команд, по настольному теннису,</w:t>
        <w:br/>
        <w:t>хоккею, баскетболу, проводили легкоатлетическую эстафету. Проводили футбольные</w:t>
        <w:br/>
        <w:t>соревнования среди учащейся молодёжи, а также проводили и принимали участия в</w:t>
        <w:br/>
        <w:t>районных и областных туристических слетах. В Юрьевце проходил межрегиональный</w:t>
        <w:br/>
        <w:t>турнир по пляжному волейболу с участием более 40 команд. С мая по октябрь 2023 г были</w:t>
        <w:br/>
        <w:t>организованы соревнования по футболу в рамках «Первенства Ивановской области по</w:t>
        <w:br/>
        <w:t>футболу». Команда Юрьевецкого муниципального района по хоккею участвует в</w:t>
        <w:br/>
        <w:t>первенстве области по хоккею в номинации (Дебют) сезон «2023-2024г.). Команды</w:t>
        <w:br/>
        <w:t>Юрьевецкого района по футболу, волейболу, баскетболу, настольному- теннису, легкой</w:t>
        <w:br/>
        <w:t>атлетике, шахматам, лыжным гонкам, ГТО, участвовали в областных соревн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муниципальной программы и ожидаемые результаты от реализации достигнуты. В результате реализации программы обеспече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на территории поселения физической культуры и массового спор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ация проведения физкультурно-оздоровительных и спортивных мероприятий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портивных событийных мероприятий межрегионального и всероссийского масшта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разъяснительная деятельность в сфере физической культуры и спо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оценки эффективности муниципальная программа признана высокоэффективной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униципальная программа «Поддержка культуры и сохранение культурного наследия в Юрьевецком городском поселении</w:t>
      </w:r>
      <w:r>
        <w:rPr>
          <w:sz w:val="28"/>
          <w:szCs w:val="28"/>
        </w:rPr>
        <w:t>»</w:t>
      </w:r>
    </w:p>
    <w:p>
      <w:pPr>
        <w:pStyle w:val="3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муниципальной программе «Поддержка культуры и сохранение культурного наследия в Юрьевецком городском поселении»  утверждены  расходы в сумме 19 319 539,40 руб., исполнение составило 18 052 886,09 руб., или 93,44%, на обеспечение деятельности МБУК «Юрьевецкое городское социально-культурное объединение» Данная программа включает в себя расх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Подпрограмма «Организация досуга и обеспечение населения услугами учреждения культур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оказание муниципальной услуги «Организации досуга и обеспечения жителей поселения услугами организаций культуры (Цс.0810100020) в сумме 12 649 756,45 руб., исполнено 11 453 977,14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i/>
          <w:sz w:val="28"/>
          <w:szCs w:val="28"/>
        </w:rPr>
        <w:t>. Подпрограмма «Организация библиотечного обслуживания населения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униципальной услуги «Организация библиотечного обслуживания населения (Цс.082010030) в сумме 2 000 000,0 руб., исполнение составило 1 929 126,0 руб.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- 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 (Цс.08201</w:t>
      </w:r>
      <w:r>
        <w:rPr>
          <w:sz w:val="28"/>
          <w:szCs w:val="28"/>
          <w:lang w:val="en-US" w:eastAsia="zh-CN"/>
        </w:rPr>
        <w:t>L</w:t>
      </w:r>
      <w:r>
        <w:rPr>
          <w:sz w:val="28"/>
          <w:szCs w:val="28"/>
          <w:lang w:eastAsia="zh-CN"/>
        </w:rPr>
        <w:t>5191) в сумме 29 511,585 руб. Приобретено 88 экземпляров книг для городской библиотеки им. Ф. Грибун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Подпрограмма «Доведение средней заработной платы работникам учреждения до средней заработной платы в Ивановской области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этапное доведение средней заработной платы работникам культуры муниципальных учреждений культуры г.Юрьевец до средней заработной платы в Ивановской области (Ц.с 083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340) в сумме 232 013,58 руб. за счет средств местного бюджет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финансирование расходов, связанных с поэтапным доведением средней заработной платы работникам культуры муниципальных учреждений культуры в Ивановской области до средней заработной платы в Ивановской области (Ц.с. 0830080340) в сумме 4 408 257,79 руб. за счет средств областного бюдже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ое бюджетное учреждение культуры «Юрьевецкое городское социально-культурное объединение» (сокращенное наименование МБУК «Юрьевецкое ГСКО</w:t>
      </w:r>
      <w:r>
        <w:rPr>
          <w:rFonts w:eastAsia="Calibri"/>
          <w:b/>
          <w:sz w:val="28"/>
          <w:szCs w:val="28"/>
          <w:lang w:eastAsia="en-US"/>
        </w:rPr>
        <w:t>»)</w:t>
      </w:r>
      <w:r>
        <w:rPr>
          <w:rFonts w:eastAsia="Calibri"/>
          <w:sz w:val="28"/>
          <w:szCs w:val="28"/>
          <w:lang w:eastAsia="en-US"/>
        </w:rPr>
        <w:t xml:space="preserve"> осуществляет деятельность в соответствии с Постановлением администрации Юрьевецкого городского поселения Юрьевецкого муниципального района Ивановской области от 13.12.2011 г. № 164 и Уставом, зарегистрированным в новой редакции 06.04.2017 года, постановления администрации Юрьевецкого муниципального района Ивановской области № 88 от 17.03.2017г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структуру Учреждения входят административные единицы и подразделения, без образования юридического лица: городской Дом культуры - г. Юрьевец, ул. Советская, 97, ул. Советская, 105  (подразделения: отдел художественно-массовой работы, отдел народного творчества, народные коллективы), городская библиотека им. Ф.С. Грибунина - г. Юрьевец, часть помещений 2-го этажа здания ул. Советская, 33, Дом сказки А. А. Роу - ул. Советская, 90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ользователями услуг оказываемых Учреждением являются физические лица, независимо от пола, возраста, национальности, образования, социального положения, политических убеждений, отношения к религии. Юридические лица- независимо от формы собственности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Целевые индикаторы муниципальной программы и ожидаемые результаты от реализации достигнуты. В результате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ы возможности для приобщения граждан города Юрьевец к культурным ценностям и культурным бла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яется  и эффективно используется культурное насле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о развитие учреждений культуры в качестве многофункциональных культурных центров. Объединена их деятельность для выполнения целей и задач, направленных на реализацию государственной культурной политики в Юрьевецком город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ы условия для равноправного участия населения в творческом процесс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оценки эффективности муниципальная программа признана высокоэффекти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Защита населения и территории от чрезвычайных ситуаций природного и техногенного характера, гражданская оборона в Юрьевецком городском поселении»</w:t>
      </w:r>
    </w:p>
    <w:p>
      <w:pPr>
        <w:pStyle w:val="Normal"/>
        <w:tabs>
          <w:tab w:val="clear" w:pos="709"/>
          <w:tab w:val="left" w:pos="720" w:leader="none"/>
        </w:tabs>
        <w:ind w:left="185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«Защита населения и территории от чрезвычайных ситуаций природного и техногенного характера, гражданская оборона в Юрьевецком городском поселении»  утверждены расходы в сумме 359 753,04 руб., исполнение составило 203 224,18 руб. или 56,49% от утвержденных ассигнований. Данная подпрограмма включает в себя расходы по подпрограммам:</w:t>
      </w:r>
    </w:p>
    <w:p>
      <w:pPr>
        <w:pStyle w:val="3"/>
        <w:ind w:left="0" w:firstLine="720"/>
        <w:jc w:val="both"/>
        <w:rPr/>
      </w:pPr>
      <w:r>
        <w:rPr>
          <w:b/>
          <w:i/>
          <w:sz w:val="28"/>
          <w:szCs w:val="28"/>
        </w:rPr>
        <w:t>Подпрограмма</w:t>
      </w:r>
      <w:r>
        <w:rPr>
          <w:b/>
          <w:sz w:val="28"/>
          <w:szCs w:val="28"/>
        </w:rPr>
        <w:t xml:space="preserve"> «Предупреждение и ликвидация последствий чрезвычайных ситуаций и стихийных бедствий природного и техногенного характера»</w:t>
      </w:r>
      <w:r>
        <w:rPr>
          <w:sz w:val="28"/>
          <w:szCs w:val="28"/>
        </w:rPr>
        <w:t xml:space="preserve"> (Цс.0910000000) По данной подпрограмме произведены расходы в сумме 166 971,14 руб., в том числе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 оказание материальной поддержки гражданам, пострадавшим при чрезвычайных ситуациях (Цс.0910120520)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мме 70 000,0 руб. произведена оплата за демонтаж/монтаж отопительного котла в жилом доме, расположенном по адресу: Ивановская область, г.Юрьевец, ул. Жданова д. 13;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умме 62 500,0 руб., денежные средства направлены на оказание материальной помощи гражданам (в сумме 12 500 руб. Шевцовой Александре Александровне, пострадавшей от пожара, в сумме 50 000 рублей материальная помощь оказана 5 гражданам находящихся в трудной жизненной ситуации ввиду частичной мобилизации близких родственников на основании Указа Президента РФ от 21.09.2022 г. № 647 «Об объявлении частичной мобилизации в Российской Федерации» по Решению Совета Юрьевецкого городского поселения № 42 от 05.12.2022г, по Решению Совета Юрьевецкого городского  поселения № 48 от 26.12.2022г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rPr>
          <w:rFonts w:cs="Liberation Serif;Times New Roman"/>
          <w:sz w:val="24"/>
          <w:szCs w:val="24"/>
        </w:rPr>
      </w:pPr>
      <w:r>
        <w:rPr>
          <w:b/>
          <w:i/>
          <w:szCs w:val="28"/>
        </w:rPr>
        <w:t xml:space="preserve">Подпрограмма </w:t>
      </w:r>
      <w:r>
        <w:rPr>
          <w:b/>
          <w:szCs w:val="28"/>
        </w:rPr>
        <w:t>«Обеспечение безопасности людей на водных объектах, охрана их жизни и здоровья»</w:t>
      </w:r>
      <w:r>
        <w:rPr>
          <w:b/>
          <w:i/>
          <w:szCs w:val="28"/>
        </w:rPr>
        <w:t xml:space="preserve"> </w:t>
      </w:r>
      <w:r>
        <w:rPr>
          <w:rFonts w:cs="Liberation Serif;Times New Roman"/>
          <w:szCs w:val="28"/>
        </w:rPr>
        <w:t xml:space="preserve">- по Цс. 0940120410 утверждены и исполнены в полном объеме расходы в сумме 36 253,04 руб. </w:t>
      </w:r>
      <w:r>
        <w:rPr>
          <w:szCs w:val="28"/>
        </w:rPr>
        <w:t xml:space="preserve"> </w:t>
      </w:r>
      <w:r>
        <w:rPr>
          <w:rFonts w:cs="Liberation Serif;Times New Roman"/>
          <w:szCs w:val="28"/>
        </w:rPr>
        <w:t>на обеспечение безопасности людей на водных объектах, охране их жизни и здоровья на территории г.Юрьевец</w:t>
      </w:r>
      <w:r>
        <w:rPr>
          <w:rFonts w:cs="Liberation Serif;Times New Roman"/>
          <w:sz w:val="24"/>
          <w:szCs w:val="24"/>
        </w:rPr>
        <w:t>.</w:t>
      </w:r>
    </w:p>
    <w:p>
      <w:pPr>
        <w:pStyle w:val="31"/>
        <w:ind w:firstLine="567"/>
        <w:rPr/>
      </w:pPr>
      <w:r>
        <w:rPr/>
        <w:t>Ожидаемые результаты от реализации в основном достигнуты. В результате реализации программы достигнут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нижение рисков возникновения чрезвычайных ситуаций и смягчение их возможных последств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овышение уровня безопасности населения, его защищенности от чрезвычайных ситуаций природного и техногенного характе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ышение готовности сил и средств городского поселения к проведению аварийно-спасательных и других неотложных работ в случае возникновения чрезвычайных ситуаций и стихийных бедствий, исходя из существующих опаснос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кращение времени реагирования экстренных служб при оказании помощи пострадавш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оценки эффективности муниципальная программа признана низкоэффективной, в виду освоения денежных средств на 56,5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униципальная программа «Уличное освещение»</w:t>
      </w:r>
    </w:p>
    <w:p>
      <w:pPr>
        <w:pStyle w:val="Normal"/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851"/>
        <w:jc w:val="both"/>
        <w:rPr/>
      </w:pPr>
      <w:r>
        <w:rPr>
          <w:sz w:val="28"/>
          <w:szCs w:val="28"/>
        </w:rPr>
        <w:t>По муниципальной программе «Уличное освещение» утверждены расходы</w:t>
      </w:r>
      <w:r>
        <w:rPr>
          <w:sz w:val="28"/>
          <w:szCs w:val="28"/>
          <w:lang w:eastAsia="en-US"/>
        </w:rPr>
        <w:t xml:space="preserve"> в сумме 8 197 414,70 руб., исполнение составило 8 010 241,11 руб., или 97,72%.  </w:t>
      </w:r>
      <w:r>
        <w:rPr>
          <w:sz w:val="28"/>
          <w:szCs w:val="28"/>
        </w:rPr>
        <w:t>Данная программа включает в себя расходы по подпрограмме:</w:t>
      </w:r>
    </w:p>
    <w:p>
      <w:pPr>
        <w:pStyle w:val="3"/>
        <w:spacing w:before="0" w:after="0"/>
        <w:ind w:left="0" w:firstLine="567"/>
        <w:jc w:val="both"/>
        <w:rPr/>
      </w:pPr>
      <w:r>
        <w:rPr>
          <w:b/>
          <w:i/>
          <w:sz w:val="28"/>
          <w:szCs w:val="28"/>
        </w:rPr>
        <w:t>Подпрограмм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одержание сетей уличного освещения на территории Юрьевецкого городского поселения»</w:t>
      </w:r>
      <w:r>
        <w:rPr>
          <w:sz w:val="28"/>
          <w:szCs w:val="28"/>
        </w:rPr>
        <w:t xml:space="preserve"> (Цс.1020000000) В данной подпрограмме утверждены расходы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предоставление иных межбюджетных трансфертов бюджету муниципального района по решению Совета Юрьевецкого городского поселения от 26.12.2022 №47 , Соглашению №1-2023 от 12.01.2023 на выполнение мероприятий по содержанию и ремонту сетей уличного освещения  (Цс. 10201М0800) утверждены расходы в сумме 7 549 521,79 руб., исполнено 7 410 241,11 руб.; </w:t>
      </w:r>
    </w:p>
    <w:p>
      <w:pPr>
        <w:pStyle w:val="Normal"/>
        <w:ind w:firstLine="567"/>
        <w:jc w:val="both"/>
        <w:rPr>
          <w:i/>
          <w:i/>
          <w:color w:val="2C2D2E"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предоставление иных межбюджетных трансфертов бюджету муниципального района по решению Совета Юрьевецкого городского поселения от 26.12.2022 №47 , Соглашению №1-2023 от 12.01.2023 на выполнение мероприятий по содержанию и ремонту сетей уличного освещения (исполнение энергосервисного контракта на выполнение мероприятий, направленных на энергосбережение и повышение энергетической эффективности использования энергетических ресурсов при эксплуатации системы наружного освещения города Юрьевец) (Цс. 10201М0171) утверждены расходы в сумме 647 892,91 руб., исполнено 600 000,0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евые индикаторы муниципальной программы и ожидаемые результаты от реализации в основном достигнуты. В результате реализации программы достигнуто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лучшение качества освещения улиц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Улучшение условий и комфорта проживания граждан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Приведено в нормативное и высокоэффективное состояние уличное освещение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Повышение надежности и долговечности сетей уличного освеще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Создание эстетичного вида наружного освещения поселе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 Повышение безопасности дорожного движения;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8</w:t>
      </w:r>
      <w:r>
        <w:rPr>
          <w:b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Снижение уровня криминогенной обстановки в поселен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результатам проведенной оценки эффективности муниципальная программа признана высокоэффективной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11. Муниципальная программа </w:t>
      </w:r>
      <w:r>
        <w:rPr>
          <w:b/>
          <w:bCs/>
          <w:sz w:val="28"/>
          <w:szCs w:val="28"/>
        </w:rPr>
        <w:t>«Управление муниципальными финансами Юрьевецкого городского поселения»</w:t>
      </w:r>
    </w:p>
    <w:p>
      <w:pPr>
        <w:pStyle w:val="Normal"/>
        <w:ind w:left="504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 муниципальной программе </w:t>
      </w:r>
      <w:r>
        <w:rPr>
          <w:bCs/>
          <w:sz w:val="28"/>
          <w:szCs w:val="28"/>
        </w:rPr>
        <w:t>«Управление муниципальными финансами Юрьевецкого городского поселения» утверждены расходы в сумме 185 853,88 руб., исполнение составило 115 853,88 руб., или 62,34%. Данная программа включает в себя расходы по подпрограммам:</w:t>
      </w:r>
    </w:p>
    <w:p>
      <w:pPr>
        <w:pStyle w:val="3"/>
        <w:ind w:left="0" w:firstLine="540"/>
        <w:jc w:val="both"/>
        <w:rPr/>
      </w:pPr>
      <w:r>
        <w:rPr>
          <w:b/>
          <w:bCs/>
          <w:i/>
          <w:sz w:val="28"/>
          <w:szCs w:val="28"/>
        </w:rPr>
        <w:t xml:space="preserve">По подпрограмме «Управление муниципальным долгом» </w:t>
      </w:r>
      <w:r>
        <w:rPr>
          <w:sz w:val="28"/>
          <w:szCs w:val="28"/>
        </w:rPr>
        <w:t xml:space="preserve">на своевременное обслуживание и погашение долговых обязательств (Цс.1110120650) в сумме 115 853,88 руб., исполнение составило 100%. Денежные средства направлены на исполнение муниципального контракта №0133300026322000025 от 13.09.2022 г., заключенного с ПАО «Совкомбанк» и кредитного договора с Департаментом финансов Ивановской области №2 от 18.07.2022г. </w:t>
      </w:r>
    </w:p>
    <w:p>
      <w:pPr>
        <w:pStyle w:val="3"/>
        <w:ind w:left="0" w:firstLine="540"/>
        <w:jc w:val="both"/>
        <w:rPr/>
      </w:pPr>
      <w:r>
        <w:rPr>
          <w:b/>
          <w:i/>
          <w:sz w:val="28"/>
          <w:szCs w:val="28"/>
        </w:rPr>
        <w:t>По подпрограмме «Обеспечение финансирования непредвиденных расходов»</w:t>
      </w:r>
      <w:r>
        <w:rPr>
          <w:sz w:val="28"/>
          <w:szCs w:val="28"/>
        </w:rPr>
        <w:t xml:space="preserve"> (Цс.1120120510) «Осуществление операций и функций по формированию и использованию средств резервного фонда» утверждены  расходы в сумме 70 000 руб., кассовый расход не производился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</w:rPr>
        <w:t>Целевые индикаторы муниципальной программы и ожидаемые результаты от реализации. В результате реализации программы</w:t>
      </w:r>
      <w:r>
        <w:rPr/>
        <w:t>:</w:t>
      </w:r>
    </w:p>
    <w:p>
      <w:pPr>
        <w:pStyle w:val="Normal"/>
        <w:widowControl w:val="false"/>
        <w:autoSpaceDE w:val="false"/>
        <w:ind w:firstLine="410"/>
        <w:jc w:val="both"/>
        <w:rPr>
          <w:sz w:val="28"/>
          <w:szCs w:val="28"/>
        </w:rPr>
      </w:pPr>
      <w:r>
        <w:rPr>
          <w:sz w:val="28"/>
          <w:szCs w:val="28"/>
        </w:rPr>
        <w:t>1. Созданы стабильные финансовые условия для устойчивого экономического роста муниципалитета,  повышение уровня и качества жизни населения района за счет обеспечения долгосрочной сбалансированности,  устойчивости и платежеспособности местного бюджета;</w:t>
      </w:r>
    </w:p>
    <w:p>
      <w:pPr>
        <w:pStyle w:val="Normal"/>
        <w:widowControl w:val="false"/>
        <w:autoSpaceDE w:val="false"/>
        <w:ind w:firstLine="410"/>
        <w:jc w:val="both"/>
        <w:rPr>
          <w:sz w:val="28"/>
          <w:szCs w:val="28"/>
        </w:rPr>
      </w:pPr>
      <w:r>
        <w:rPr>
          <w:sz w:val="28"/>
          <w:szCs w:val="28"/>
        </w:rPr>
        <w:t>2. Созданы условия для повышения эффективности финансового управления в Юрьевецком районе для  оптимизации выполнения  муниципальных функций, обеспечения потребностей жителей и общества в  муниципальных услугах, увеличения их доступности и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ольшая часть расходов местного бюджета переведена на принципы программно-целевого планирования, контроля и последующей оценки эффективности их ис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оценки эффективности муниципальная программа признана эффективной. Денежные средства не освоены в полном объеме ввиду отсутствия потребности в средствах резервного фонда.</w:t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ценки эффективности реализации муниципальных программ установлены следующие критерии показателя «Оценка эффективности реализации программы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планируемых значений целевых индикаторов (показателей) программы (Сд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Расчет степени достижения цели (целей) Программы (СДгп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Расчет степени соответствия запланированному уровню расходов и эффективности использования бюджетных средств (СЭгп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вод об эффективности (неэффективности) реализации Программы определяется на основании следующих критериев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4"/>
        <w:gridCol w:w="1997"/>
      </w:tblGrid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Программы (подпрограмм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ритерия</w:t>
            </w:r>
          </w:p>
        </w:tc>
      </w:tr>
      <w:tr>
        <w:trPr>
          <w:trHeight w:val="30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а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4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эффективна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...0,79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...0,95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эффективна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95...1,0 </w:t>
            </w:r>
            <w:bookmarkStart w:id="0" w:name="_GoBack"/>
            <w:bookmarkEnd w:id="0"/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0" w:leader="none"/>
          <w:tab w:val="left" w:pos="7140" w:leader="none"/>
        </w:tabs>
        <w:jc w:val="both"/>
        <w:rPr/>
      </w:pPr>
      <w:r>
        <w:rPr>
          <w:sz w:val="28"/>
          <w:szCs w:val="28"/>
        </w:rPr>
        <w:tab/>
        <w:t>Согласно произведённым расчётам показателей оценки эффективности реализации каждой муниципальной программы (Приложение 1) из 11 принятых к реализации муниципальных программ все программы признаны целесообразными к финансированию в перспективе. Нецелесообразных к финансированию муниципальных программ  нет.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"/>
        <w:spacing w:before="0" w:after="0"/>
        <w:ind w:left="284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Юрьевецкого муниципального района                        С.В.Жубаркин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Исполнитель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vanish/>
        </w:rPr>
      </w:pPr>
      <w:r>
        <w:rPr/>
        <w:t>КрыловаТ.А. тел 2-15-61</w:t>
      </w:r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5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30" w:space="1" w:color="000000"/>
      </w:pBdr>
      <w:overflowPunct w:val="false"/>
      <w:autoSpaceDE w:val="false"/>
      <w:spacing w:lineRule="auto" w:line="264" w:before="120" w:after="0"/>
      <w:ind w:left="360" w:firstLine="709"/>
      <w:jc w:val="both"/>
      <w:textAlignment w:val="baseline"/>
      <w:outlineLvl w:val="4"/>
    </w:pPr>
    <w:rPr>
      <w:b/>
      <w:i/>
      <w:sz w:val="4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rFonts w:cs="Times New Roman"/>
      <w:b/>
      <w:i/>
      <w:sz w:val="48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Основной текст_"/>
    <w:qFormat/>
    <w:rPr>
      <w:rFonts w:cs="Times New Roman"/>
      <w:shd w:fill="FFFFFF" w:val="clear"/>
    </w:rPr>
  </w:style>
  <w:style w:type="character" w:styleId="Style20">
    <w:name w:val="Основной текст + Не полужирный"/>
    <w:qFormat/>
    <w:rPr>
      <w:rFonts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ListParagraphChar">
    <w:name w:val="List Paragraph Char"/>
    <w:qFormat/>
    <w:rPr>
      <w:sz w:val="24"/>
    </w:rPr>
  </w:style>
  <w:style w:type="character" w:styleId="Val">
    <w:name w:val="val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-1080" w:firstLine="108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arCharCarCharCarCharCarCharCarCharCharChar">
    <w:name w:val="Car Char Car Char Car Char Car Char Car Char Знак Знак Знак Char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андарт"/>
    <w:basedOn w:val="Header"/>
    <w:qFormat/>
    <w:pPr>
      <w:ind w:firstLine="567"/>
      <w:jc w:val="both"/>
    </w:pPr>
    <w:rPr/>
  </w:style>
  <w:style w:type="paragraph" w:styleId="Style24">
    <w:name w:val="Цитата"/>
    <w:basedOn w:val="Normal"/>
    <w:qFormat/>
    <w:pPr>
      <w:spacing w:lineRule="auto" w:line="360"/>
      <w:ind w:left="-567" w:right="-766" w:firstLine="567"/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ewstext">
    <w:name w:val="newstext"/>
    <w:basedOn w:val="Normal"/>
    <w:qFormat/>
    <w:pPr>
      <w:spacing w:before="280" w:after="280"/>
      <w:ind w:firstLine="500"/>
    </w:pPr>
    <w:rPr>
      <w:rFonts w:ascii="Verdana" w:hAnsi="Verdana" w:cs="Verdana"/>
      <w:color w:val="330033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arCharCarCharCarCharCarCharCarCharCharChar1">
    <w:name w:val="Car Char Car Char Car Char Car Char Car Char Знак Знак Знак Char Знак Знак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14">
    <w:name w:val="Цитата1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240" w:after="0"/>
      <w:ind w:left="8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16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98" w:before="240" w:after="0"/>
      <w:ind w:hanging="1160"/>
      <w:jc w:val="both"/>
    </w:pPr>
    <w:rPr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8"/>
      <w:szCs w:val="28"/>
    </w:rPr>
  </w:style>
  <w:style w:type="paragraph" w:styleId="121">
    <w:name w:val="Абзац списка12"/>
    <w:basedOn w:val="Normal"/>
    <w:qFormat/>
    <w:pPr>
      <w:ind w:left="720" w:hanging="0"/>
    </w:pPr>
    <w:rPr/>
  </w:style>
  <w:style w:type="paragraph" w:styleId="112">
    <w:name w:val="Абзац списка11"/>
    <w:basedOn w:val="Normal"/>
    <w:qFormat/>
    <w:pPr>
      <w:ind w:left="720" w:hanging="0"/>
    </w:pPr>
    <w:rPr/>
  </w:style>
  <w:style w:type="paragraph" w:styleId="Style2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">
    <w:name w:val="Pro-Gramma"/>
    <w:basedOn w:val="Normal"/>
    <w:qFormat/>
    <w:pPr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Style29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31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426"/>
      <w:jc w:val="both"/>
    </w:pPr>
    <w:rPr>
      <w:sz w:val="28"/>
      <w:szCs w:val="20"/>
      <w:lang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08:00Z</dcterms:created>
  <dc:creator>ekonom4</dc:creator>
  <dc:description/>
  <cp:keywords/>
  <dc:language>en-US</dc:language>
  <cp:lastModifiedBy>Татьяна</cp:lastModifiedBy>
  <cp:lastPrinted>2016-02-29T14:53:00Z</cp:lastPrinted>
  <dcterms:modified xsi:type="dcterms:W3CDTF">2024-05-14T09:25:00Z</dcterms:modified>
  <cp:revision>16</cp:revision>
  <dc:subject/>
  <dc:title>ДОКЛАД </dc:title>
</cp:coreProperties>
</file>