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Совета Юрьевецкого муниципального района «О внесении изменений в решение Совета Юрьевецкого городского поселения от 22 декабря 2023 г. № 48 «О бюджете Юрьевецкого городского поселения на 2024 год и на плановый период 2025 и 2026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т 2024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зменения в бюджет Юрьевецкого городского поселения на 2024 год и на плановый период 2025 и 2026 годов вносятся на основании обращения главных распорядителей средств местного бюджет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Доходная часть бюджета на 2024 год увеличивается на 68014,07 тыс.руб. за счет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1.1. Увеличения налоговых и неналоговых доходов в объеме 15,00 тыс.руб. в части поступления инициативных платежей для реализации проектов по развития территорий муниципальных образований Ивановской области, основанных на местных инициативах (три проекта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 Увеличения плановых показателей по целевым средствам из бюджета Ивановской области в сумме 67906,51 тыс.руб.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за счет выделения субсидии 2396,50 тыс.руб. на реализацию проектов развития территорий муниципальных образований Ивановской области, основанных на местных инициативах (инициативных проектов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за счет иного межбюджетного трансферта в сумме 65510,01 тыс.руб.  на строительство (реконструкцию), капитальный ремонт и ремонт автомобильных дорог общего пользования местного значения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1.3. Предусматривается поступление прочих безвозмездные поступления в бюджеты городских поселений в сумме 28,19 тыс.руб. – платежи граждан для реализации проектов по развития территорий муниципальных образований Ивановской области, основанных на местных инициативах (три проекта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4. Предусматривается поступление доходов от возврата остатков иных межбюджетных трансфертов, имеющих целевое назначение, прошлых лет в сумме 64,37 тыс.руб.(произведен возврат из бюджета Юрьевецкого муниципального района в рамках Соглашений).</w:t>
      </w:r>
    </w:p>
    <w:p>
      <w:pPr>
        <w:pStyle w:val="Normal"/>
        <w:ind w:left="92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Расходы бюджета увеличиваются в объеме 69293,63 тыс.руб., в том чис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1. Увеличиваются за счет целевых средств из бюджета Ивановской области, инициативных платежей и платежей граждан в сумме 67949,70 тыс.руб. с распределением на цели расходовани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 дорожную деятельность в части ремонт автомобильных дорог общего пользования местного значения в сумме 65510,01 тыс.руб. в рамках заключенного Соглашения с Департаментом дорожного хозяйства.</w:t>
      </w:r>
    </w:p>
    <w:p>
      <w:pPr>
        <w:pStyle w:val="Normal"/>
        <w:ind w:firstLine="567"/>
        <w:jc w:val="both"/>
        <w:rPr/>
      </w:pPr>
      <w:r>
        <w:rPr/>
        <w:t>-  на благоустройство 2439,69 тыс.руб.:</w:t>
      </w:r>
    </w:p>
    <w:p>
      <w:pPr>
        <w:pStyle w:val="Normal"/>
        <w:ind w:firstLine="567"/>
        <w:jc w:val="both"/>
        <w:rPr/>
      </w:pPr>
      <w:r>
        <w:rPr/>
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го игрового комплекса по адресу: Ивановская область, Юрьевецкий район, г.Юрьевец, ул. Чкалова, д.56) 783,3 тыс.руб.</w:t>
      </w:r>
    </w:p>
    <w:p>
      <w:pPr>
        <w:pStyle w:val="Normal"/>
        <w:ind w:firstLine="567"/>
        <w:jc w:val="both"/>
        <w:rPr/>
      </w:pPr>
      <w:r>
        <w:rPr/>
        <w:t>- 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го комплекса по адресу: Ивановская область, Юрьевецкий район, г. Юрьевец, ул.1905 года, д.16) 780,46 тыс.руб.</w:t>
      </w:r>
    </w:p>
    <w:p>
      <w:pPr>
        <w:pStyle w:val="Normal"/>
        <w:ind w:firstLine="567"/>
        <w:jc w:val="both"/>
        <w:rPr/>
      </w:pPr>
      <w:r>
        <w:rPr/>
        <w:t>- 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(асфальтирование): Ивановская область, Юрьевецкий район, г.Юрьевец, ул. Советская, д.109,111) 875,93 тыс.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/>
        <w:t>2.2. За счет</w:t>
      </w:r>
      <w:r>
        <w:rPr>
          <w:sz w:val="25"/>
          <w:szCs w:val="25"/>
        </w:rPr>
        <w:t xml:space="preserve"> ввода остатка на счете на 01.01.2024г. в сумме 1279,56 тыс.руб. и возврата целевых средств прошлых лет в сумме 64,37 тыс.руб., в том числе с направлением расходования на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увеличение средств дорожного фонда в объеме - 278,82 тыс.руб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 на прочие обязательства   в сумме 375,00 тыс.руб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 на ремонт муниципальных квартир и расчет платы за наем в сумме 604,24 тыс.руб.(ремонт полов в муниципальной квартире ул.Совесткая д.59 кв.8 в сумме 351,80 тыс.руб.. для заключения договора на оказание услуг по расчету, оформлению и доставке квитанций по содержанию муниципальных квартир в сумме 316,81 тыс.руб.)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 оплата муниципального контракта, заключенного в 2023 году на ремонт причальной стенки г.Юрьевец в сумме 21,50 тыс.руб.</w:t>
      </w:r>
    </w:p>
    <w:p>
      <w:pPr>
        <w:pStyle w:val="Normal"/>
        <w:ind w:firstLine="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>3. Перераспределены ассигнования по заявкам ГРБС в сумме 2031,19 тыс.руб.: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>3.1. Уменьшаются ассигнования в объеме 1952,51 тыс.руб. с финансового отдела администрации Юрьевецкого муниципального района   по переданным полномочиям на уровень Юрьевецкого муниципального района по проведению работ в части ремонта и содержания объектов благоустройства, содержания и обустройства мест массового отдыха, содержанию зеленых зон, в связи с выделением целевых средств в 2024 году из бюджета Ивановской области на содержание объектов благоустройства. Данные ассигнования перераспределены на Администрацию Юрьевецкого муниципального района для решения обязательств по: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>- содержание и обустройство мест массового отдыха населения в объеме 1500,00 тыс.руб. (в части разработки ПСД с прохождением проверки достоверности сметной стоимости в Ивгосэкпертизе, проведение контроля выполняемых работ в рамках заключаемых муниципальных контрактов за счет целевых средств).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 xml:space="preserve">-  по прочим обязательствам Юрьевецкого городского поселения в части жилищного законодательства направлено 452,51 тыс.руб для прохождения инструментального обследования жилфонда фонда на территории города, в рамках выявления аварийного жилья по требованиям Прокуратуры.  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>3.2. Уменьшаются ассигнования по Администрации Юрьевецкого муниципального района в сумме 78,68 тыс.руб для увеличения иных межбюджетных трансфертов бюджету Юрьевецкого муниципального района в части:</w:t>
      </w:r>
    </w:p>
    <w:p>
      <w:pPr>
        <w:pStyle w:val="Normal"/>
        <w:ind w:firstLine="927"/>
        <w:jc w:val="both"/>
        <w:rPr>
          <w:sz w:val="25"/>
          <w:szCs w:val="25"/>
        </w:rPr>
      </w:pPr>
      <w:r>
        <w:rPr>
          <w:sz w:val="25"/>
          <w:szCs w:val="25"/>
        </w:rPr>
        <w:t>-   содержания и обслуживания имущества казны Юрьевецкого городского поселения (оплата коммунальных услуг по муниципальным квартирам, не переданным по договорам социального найма) в сумме 70,0 тыс.руб.;</w:t>
      </w:r>
    </w:p>
    <w:p>
      <w:pPr>
        <w:pStyle w:val="Normal"/>
        <w:ind w:firstLine="927"/>
        <w:jc w:val="both"/>
        <w:rPr/>
      </w:pPr>
      <w:r>
        <w:rPr>
          <w:sz w:val="25"/>
          <w:szCs w:val="25"/>
        </w:rPr>
        <w:t>- для софинансирования расходов на реализацию мероприятий по предоставлению социальных выплат молодым семьям г.Юрьевец на приобретение (строительство) жилого помещения в сумме 1,9 тыс.руб.;</w:t>
      </w:r>
    </w:p>
    <w:p>
      <w:pPr>
        <w:pStyle w:val="Normal"/>
        <w:ind w:firstLine="927"/>
        <w:jc w:val="both"/>
        <w:rPr>
          <w:sz w:val="25"/>
          <w:szCs w:val="25"/>
        </w:rPr>
      </w:pPr>
      <w:r>
        <w:rPr>
          <w:sz w:val="25"/>
          <w:szCs w:val="25"/>
        </w:rPr>
        <w:t>-  для софинансирования расходов на предоставление государственной и муниципальной поддержки граждан г.Юрьевец в сфере ипотечного жилищного кредитования, в части предоставления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в сумме 6,78 тыс.руб.</w:t>
      </w:r>
    </w:p>
    <w:p>
      <w:pPr>
        <w:pStyle w:val="Normal"/>
        <w:ind w:firstLine="92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/>
      </w:pPr>
      <w:r>
        <w:rPr>
          <w:sz w:val="25"/>
          <w:szCs w:val="25"/>
        </w:rPr>
        <w:t>3. В рамках вносимых изменений параметры местного бюджета утверждаются в объем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ходы 2024 г – 523536,53 тыс.руб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сходы 2024 года – 524816,09 тыс.руб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ефицит – 1279,56 тыс. 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 района,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чальник финансового отдела                                                             Е.В. Смыслов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5">
    <w:name w:val="xl2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6">
    <w:name w:val="xl236"/>
    <w:basedOn w:val="Normal"/>
    <w:qFormat/>
    <w:pPr>
      <w:shd w:fill="99CCFF" w:val="clear"/>
      <w:spacing w:before="280" w:after="280"/>
    </w:pPr>
    <w:rPr>
      <w:rFonts w:ascii="Arial" w:hAnsi="Arial" w:cs="Arial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FC7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3:00Z</dcterms:created>
  <dc:creator>User</dc:creator>
  <dc:description/>
  <cp:keywords/>
  <dc:language>en-US</dc:language>
  <cp:lastModifiedBy>Елена</cp:lastModifiedBy>
  <cp:lastPrinted>2023-12-19T16:54:00Z</cp:lastPrinted>
  <dcterms:modified xsi:type="dcterms:W3CDTF">2024-03-06T11:25:00Z</dcterms:modified>
  <cp:revision>111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