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Проект решения Совета Юрьевецкого городского поселения на декабрь 2023 года «О бюджете Юрьевецкого городского поселения на 2024 год и плановый период 2025 и 2026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u w:val="single"/>
        </w:rPr>
        <w:t>«01» декабря 2023 года № 55/</w:t>
      </w:r>
      <w:r>
        <w:rPr>
          <w:sz w:val="20"/>
          <w:szCs w:val="20"/>
        </w:rPr>
        <w:t xml:space="preserve">11                                                                                                    г.Юрьевец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</w:t>
      </w:r>
      <w:r>
        <w:rPr>
          <w:rStyle w:val="StrongEmphasis"/>
          <w:b w:val="false"/>
          <w:color w:val="000000"/>
          <w:sz w:val="20"/>
          <w:szCs w:val="20"/>
        </w:rPr>
        <w:t>Настоящее заключение на Проект решения Совета Юрьевецкого городского поселения на декабрь 2023 года «О бюджете Юрьевецкого городского поселения на 2024 год и плановый период 2025 и 2026 годов» подготовлено Контрольно- счетным органом Юрьевецкого муниципального района Ивановской области (далее – КСО) в соответствии  с Бюджетным кодексом Российской Федерации (далее – БК РФ), с Федеральным законом от 06.10.2003 № 131-ФЗ «Об общих принципах организации местного самоуправления в РФ»,</w:t>
      </w:r>
      <w:r>
        <w:rPr>
          <w:color w:val="000000"/>
          <w:sz w:val="20"/>
          <w:szCs w:val="20"/>
        </w:rPr>
        <w:t xml:space="preserve"> Уставом Юрьевецкого городского поселения, Положением «О Контрольно-счетном органе Юрьевецкого муниципального района», утвержденным решением Совета Юрьевецкого муниципального района от «18» октября 2022 года, на основании соглашения от «14» февраля 2023 года № 2- 2023, планом работ КСО на 2023 год, проведено экспертно- аналитическое мероприятие по проверке законности принятия </w:t>
      </w:r>
      <w:r>
        <w:rPr>
          <w:rStyle w:val="StrongEmphasis"/>
          <w:b w:val="false"/>
          <w:color w:val="000000"/>
          <w:sz w:val="20"/>
          <w:szCs w:val="20"/>
        </w:rPr>
        <w:t>Проекта решения Советом Юрьевецкого городского поселения на декабрь 2023 года «О бюджете Юрьевецкого городского поселения на 2024 год и плановый период 2025 и 2026 годов» (далее – Проект)</w:t>
      </w:r>
      <w:r>
        <w:rPr>
          <w:color w:val="000000"/>
          <w:sz w:val="20"/>
          <w:szCs w:val="20"/>
        </w:rPr>
        <w:t>.</w:t>
      </w:r>
    </w:p>
    <w:p>
      <w:pPr>
        <w:pStyle w:val="Style17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Проект представлен в КСО для проведения экспертизы «17» ноября 2023 года по электронной почте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 и представленные одновременно с ним материалы в целом соответствуют требованиям БК РФ и Положению о бюджетном процессе в Юрьевецком городском поселении, Федеральному закону от 06.10.2003года № 131-ФЗ «Об общих принципах организации местного самоуправления в Российской Федерации», Уставом Юрьевецкого городского поселе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поступил в КСО в составе пакета из следующих документов: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 Решения на декабрь 2023 года «О бюджете Юрьевецкого городского поселения на 2024 год и плановый период 2025 и 2026 годов, с приложениями с № 1 по №10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муниципальные программы Юрьевецкого городского поселения в количестве 11 штук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яснительная записка к Проекту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материалы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ходе проведения мероприятия КСО рассмотрены вопросы, связанные с соответствием Проекта БК РФ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составлении Проекта применялась бюджетная классификация, утвержденная Приказом Минфина от 01.07.2013 № 65н.</w:t>
      </w:r>
      <w:r>
        <w:rPr>
          <w:bCs/>
          <w:color w:val="000000"/>
          <w:sz w:val="20"/>
          <w:szCs w:val="20"/>
        </w:rPr>
        <w:t xml:space="preserve"> и разработанный на его основании</w:t>
      </w:r>
      <w:r>
        <w:rPr>
          <w:sz w:val="20"/>
          <w:szCs w:val="20"/>
        </w:rPr>
        <w:t xml:space="preserve"> «Порядок применения бюджетной классификации Российской Федерации в Юрьевецком городском поселении»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инамика основных характеристик бюджета Юрьевецкого городского поселения на 2024 год и плановый период 2025 и 2026 годов по отношению к 2023 году представлена в таблице № 1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81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20"/>
        <w:gridCol w:w="1620"/>
        <w:gridCol w:w="1440"/>
        <w:gridCol w:w="1440"/>
      </w:tblGrid>
      <w:tr>
        <w:trPr>
          <w:trHeight w:val="81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о пла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27 251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636 562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572 576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956 449,99</w:t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36 968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636 562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18 997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102 870,79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/ Профицит (+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 090 282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3 579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3 579,20</w:t>
            </w:r>
          </w:p>
        </w:tc>
      </w:tr>
    </w:tbl>
    <w:p>
      <w:pPr>
        <w:pStyle w:val="Style17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бюджета Юрьевецкого городского поселения на 2024 год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плановый период 2025 и 2026 годов по укрупненным видам доходов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нализ динамики и структуры доходов бюджета Юрьевецкого городского поселения с разбивкой по укрупненным видам доходов бюджета на 2024 год и плановый период 2025 и 2026 годов и сравнение их с принятым бюджетом на 2023 год приведен в Приложении № 1.  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На 2024 год доходы бюджета Юрьевецкого городского поселения запланированы в сумме 363 636 562,21 рубля и составит 281,4% к уровню 2023 года, что больше утвержденных сумм на 2023 год на 234 409 311,19 рублей. 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ост доходов бюджета Юрьевецкого городского поселения в 2024 году по сравнению с уровнем 2023 года запланировано по виду доходов </w:t>
      </w:r>
      <w:r>
        <w:rPr>
          <w:sz w:val="20"/>
          <w:szCs w:val="20"/>
        </w:rPr>
        <w:t>- «Иные межбюджетные трансферты» на 264 098 238,44</w:t>
      </w:r>
      <w:r>
        <w:rPr>
          <w:color w:val="000000"/>
          <w:sz w:val="20"/>
          <w:szCs w:val="20"/>
        </w:rPr>
        <w:t xml:space="preserve"> рублей или на 835,6% к уровню 2023 года.</w:t>
      </w:r>
      <w:r>
        <w:rPr>
          <w:sz w:val="20"/>
          <w:szCs w:val="20"/>
        </w:rPr>
        <w:t xml:space="preserve"> Остальные доходы бюджета Юрьевецкого городского поселения на 2024 год и плановый период 2025 и 2026 годов планируются со снижением к уровню 2023 года.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ое уменьшение плановых объемов доходов бюджета Юрьевецкого городского поселения на 2024 год по сравнению с планом на 2023 год приходится на следующие виды доходов: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Налог на доходы физических лиц», на 1 964 082,26 рубля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Доходы от реализации имущества, находящегося в государственной и муниципальной собственности» на 18 900,0 рублей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«Субсидии бюджетам бюджетной системы РФ (межбюджетные субсидии) на 9 062 132,0 рубля. 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и видами доходов бюджета Юрьевецкого городского поселения являются «Безвозмездные поступления», на 2024 год они планируются в сумме 328 089 279,27 рублей, их удельный вес планируется в объеме 90,2%, в том числе по «Иным межбюджетным трансфертам» доходы запланированы в сумме 300 000 000,0 рублей, их удельный вес планируется в объеме 82,5%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логовые и неналоговые доходы бюджета Юрьевецкого городского поселения в 2024 году составляют незначительную часть в общей сумме доходов бюджета, они запланированы в сумме 35 547 282,94 рубля, их удельный вес планируется в объеме 9,8% от общей суммы доходов бюджета. По сравнению с 2023 годом они планируются со снижением на 20 587 979,95 рублей и составят 63,3% к уровню 2023 года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плановом периоде 2025 и 2026 годов их удельный вес планируется в объеме 60,8% и 61,6% от общей суммы доходов бюджета соответственно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Наибольший удельный вес в них имеет вид дохода «Налог на доходы физических лиц», на 2024 год они запланированы в сумме 26 343 900,0 рублей (7,2% от общей суммы доходов бюджета), на плановый период 2025 и 2026 годов по нему запланированы поступления в сумме 27 950 850,0 рублей и 29 823 750,0 рублей соответственно, их удельный вес планируется в объеме 45,4% и 46,6% соответственно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плановом периоде 2025 и 2026 годов доходы Юрьевецкого городского поселения планируются в сумме 61 572 576,67 рублей и 63 956 449,99 рублей соответственно, что составит 47,6% и 49,5% к уровню доходов бюджета на 2023 год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нализ бюджета Юрьевецкого городского поселения на 2024 год плановый период 2025 и 2026 годов по разделам и подразделам расходов бюджета </w:t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000000"/>
          <w:sz w:val="20"/>
          <w:szCs w:val="20"/>
        </w:rPr>
        <w:t>Подробный анализ динамики расходов бюджета Юрьевецкого городского поселения по разделам и подразделам расходов бюджета на 2023 год и плановый период 2024 и 2025 годов по сравнению с плановым уровнем на 2022 год и их удельному весу приведен в приложении № 2.</w:t>
      </w:r>
    </w:p>
    <w:p>
      <w:pPr>
        <w:pStyle w:val="Style17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 Юрьевецкого городского поселения по расходам на 2024 год запланирован в сумме 363 636 562,21 рубля </w:t>
      </w:r>
      <w:r>
        <w:rPr>
          <w:color w:val="000000"/>
          <w:sz w:val="20"/>
          <w:szCs w:val="20"/>
        </w:rPr>
        <w:t>(327,2% к уровню 2023 года)</w:t>
      </w:r>
      <w:r>
        <w:rPr>
          <w:sz w:val="20"/>
          <w:szCs w:val="20"/>
        </w:rPr>
        <w:t xml:space="preserve">, что больше принятого бюджета по расходам на 2023 год на 252 499 593,58 рублей. Основной рост расходов бюджете планируется по разделу «Жилищно – коммунальное хозяйство, подраздел «Благоустройство» в сумме 274 786 127,96 рублей. </w:t>
      </w:r>
      <w:r>
        <w:rPr>
          <w:color w:val="000000"/>
          <w:sz w:val="20"/>
          <w:szCs w:val="20"/>
        </w:rPr>
        <w:t>В плановом периоде 2025 и 2026 годов расходы планируются в сумме 58 469 963,6 рубля и 59 413 219,14 рублей соответственно, что составит 52,6% и 53,5% к плановому уровню расходов бюджета на 2023 год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ой объем расходов бюджета Юрьевецкого городского поселения на 2024 год и плановый период 2025 и 2026 годов распределяется по следующим разделам расходов бюджета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- «Национальная экономика», на 2024 год расходы запланированы в сумме 21 568 177,91 рублей (в том числе по подразделу «Дорожное хозяйство (дорожные фонды)» в сумме 21 677 210,21 рублей), их удельный вес планируется в объеме 5,9% от общей суммы расходов бюджета. На плановый период 2025 и 2026 годов расходы запланированы в сумме 21 777 210,21 рублей и 22 836 067,9 рублей соответственно, их удельный вес планируется в объеме 37,2% и 38,4% от общей суммы расходов бюджета соответственно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Жилищно – коммунальное хозяйство», на 2024 год расходы запланированы в сумме 322 483 613,22 рубля (в том числе по подразделу «Благоустройство» в сумме 314 835 951,54 рубль), их удельный вес планируется в объеме 86,6% от общей суммы расходов бюджета. К уровню 023 года расходы запланированы с увеличением  на 274 786 127,96 рублей. На плановый период 2025 и 2026 годов расходы запланированы в сумме 15 302 237,15 рубль и 15 436 662,02 рубля, их удельный вес составит 33,9% и 36,5% от общей суммы расходов бюджета соответственно.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личие расхождений в объеме расходов бюджета Юрьевецкого городского поселения в плановом периоде 2025 и 2026 годов, показанных в тексте Проекта, и расходами, расшифрованными в приложении № 2, объясняется наличием условно утвержденных расходов: в сумме 1 249 033,87 рубля в 2025 году и 2 689 651,65 рубль в 2026 году.</w:t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динамики расходов бюджета Юрьевецкого городского поселения на 2024 год и плановый период 2025 и 2026 годов по муниципальным программам и непрограммным направлениям деятельности органов местного самоуправления приведен в Приложении № 3.                                                                             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сходы бюджета Юрьевецкого городского поселения на 2024 год и плановый период 2025 и 2026 годов запланированы по 11-ти муниципальным программам и по 2 непрограммным направления деятельности органов местного самоуправления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Calibri" w:cs="Calibri" w:ascii="Calibri" w:hAnsi="Calibri"/>
          <w:sz w:val="20"/>
          <w:szCs w:val="20"/>
        </w:rPr>
        <w:t>По сравнению с 2023 годом расходы бюджета Юрьевецкого городского поселения на 2024 год по муниципальным программам Юрьевецкого городского поселения планируются с увеличением в сумме 257 685 022,48 рубля, из них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«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Капитальный ремонт муниципальных жилых помещений Юрьевецкого городского поселения» на 1 073 672,06 рубля и </w:t>
      </w:r>
      <w:r>
        <w:rPr>
          <w:color w:val="000000"/>
          <w:sz w:val="20"/>
          <w:szCs w:val="20"/>
        </w:rPr>
        <w:t>составят 175,3% от уровня 2023 года;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«Обеспечение доступным и комфортным жильем, объектами инженерной инфраструктуры и жилищно – коммунальными услугами в Юрьевецком городском поселении» и</w:t>
      </w:r>
      <w:r>
        <w:rPr>
          <w:color w:val="000000"/>
          <w:sz w:val="20"/>
          <w:szCs w:val="20"/>
        </w:rPr>
        <w:t xml:space="preserve"> составят 107,0% от уровня 2023 года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Благоустройство и санитарное содержание территории Юрьевецкого городского поселения», на 275 828 878,48 рублей, и составят 980,5% от уровня 2023 года, (в том числе по региональному проекту «Формирование комфортной городской среды» на 300 000 000,0 рублей, в 2023 году данного вида расходов бюджета не было)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рганизация и осуществление мероприятий по работе с детьми и молодежью в Юрьевецком городском поселении» на 33 000,0 рублей, и составят 107,3% от уровня 2023 года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физической культуры и спорта в Юрьевецком городском поселении» на 100 000,0 рублей, и составят 118,9% от уровня 2023 года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Защита населения и территории от чрезвычайных ситуаций природного и техногенного характера, гражданская оборона в Юрьевецком городском поселении» на 247 500,0 рублей, и составят 144,8% от уровня 2023 года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5 муниципальным программам расходы бюджета планируются со снижением к уровню2023 года, из них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Содержание и ремонт автомобильных дорог общего пользования, обеспечение безопасности дорожного движения в Юрьевецком городском поселении», на 15 406 083,71 рубля, и составят 58,2% от уровня 2023 года;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оддержка культуры и сохранение культурного наследия в Юрьевецком городском поселении» на 3 377 410,61 рублей, и составят 82,9% от уровня 2023 года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Уличное освещение», на 621 050,52 рублей, и составят 92,5% от уровня 2023 года.</w:t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личие расхождений в объеме расходов бюджета Юрьевецкого городского поселения в плановом периоде 2025 и 2026 годов, показанных в тексте Проекта, и расходами, расшифрованными в Приложении № 3, объясняется наличием условно утвержденных расходов в сумме 1 249 033,87 рубля в 2025 году, и 2 689 651,65 рубль в 2026 году.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ой объем расходов бюджета Юрьевецкого городского поселения на 2024 год и плановый период 2025 и 2026 годов распределяются по следующим муниципальным программам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- «Содержание и ремонт автомобильных дорог общего пользования, обеспечение безопасности дорожного движения в Юрьевецком городском поселении», расходы на 2024 год планируются в сумме 21 468 177,91 рублей, что составит 5,9% от общего объема расходов бюджета поселения, в плановом периоде 2025 и 2026 годов их удельный вес планируется в объеме 37,1% и 38,3% соответственно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«Поддержка культуры и сохранение культурного наследия в Юрьевецком городском поселении», расходы на 2024 год запланированы в сумме 16 417 505,1 рублей, что составит 4,5% от общего объема расходов бюджета, в плановом периоде 2025 и 2026 годов их удельный вес планируется в объеме 25,5% и 27,6% соответственно;  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Благоустройство и санитарное содержание территории Юрьевецкого городского поселения», расходы на 2024 год запланированы в сумме 307 157 000,0 рублей, что составит 84,5% от общего объема расходов бюджета, в плановом периоде 2025 и 2026 годов их удельный вес планируется в объеме 10,1% и 7,4% соответственно;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Уличное освещение», расходы на 2024 год запланированы в сумме 7 678 951,54 рубль, что составит 2,1% от общего объема расходов бюджета, в плановом периоде 2025 и 2026 годов их удельный вес планируется в объеме 12,8% ежегодно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и анализе данных расходов бюджета по муниципальным программам Юрьевецкого городского поселения, заложенных в бюджет Юрьевецкого городского поселения на 2024 год и плановый период 2025 и 2026 годов с расходами, запланированными в паспортах муниципальных программ, расхождений не установлено, анализ приведен в Приложении № 4.</w:t>
      </w:r>
    </w:p>
    <w:p>
      <w:pPr>
        <w:pStyle w:val="Style17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7" w:before="15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показателей проекта решения</w:t>
      </w:r>
    </w:p>
    <w:p>
      <w:pPr>
        <w:pStyle w:val="Style17"/>
        <w:shd w:fill="FFFFFF" w:val="clear"/>
        <w:spacing w:lineRule="atLeast" w:line="297" w:before="150" w:after="1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0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Проектом планируется утвердить основные характеристики бюджета Юрьевецкого городского поселения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9"/>
        <w:ind w:firstLine="709"/>
        <w:rPr/>
      </w:pPr>
      <w:r>
        <w:rPr>
          <w:bCs/>
          <w:sz w:val="20"/>
          <w:szCs w:val="20"/>
        </w:rPr>
        <w:t>1. На 2024 год:</w:t>
      </w:r>
    </w:p>
    <w:p>
      <w:pPr>
        <w:pStyle w:val="Style19"/>
        <w:rPr/>
      </w:pPr>
      <w:r>
        <w:rPr>
          <w:bCs/>
          <w:sz w:val="20"/>
          <w:szCs w:val="20"/>
        </w:rPr>
        <w:t xml:space="preserve">1) общий объем доходов местного бюджета в сумме 363 636 562,21 рубля; </w:t>
      </w:r>
    </w:p>
    <w:p>
      <w:pPr>
        <w:pStyle w:val="Style19"/>
        <w:rPr/>
      </w:pPr>
      <w:r>
        <w:rPr>
          <w:bCs/>
          <w:sz w:val="20"/>
          <w:szCs w:val="20"/>
        </w:rPr>
        <w:t>2) общий объем расходов местного бюджета в сумме 363 636 562,21 рубля;</w:t>
      </w:r>
    </w:p>
    <w:p>
      <w:pPr>
        <w:pStyle w:val="Style19"/>
        <w:rPr/>
      </w:pPr>
      <w:r>
        <w:rPr>
          <w:bCs/>
          <w:sz w:val="20"/>
          <w:szCs w:val="20"/>
        </w:rPr>
        <w:t>3) профицит (дефицит) местного бюджета в сумме 0,0 рублей.</w:t>
      </w:r>
    </w:p>
    <w:p>
      <w:pPr>
        <w:pStyle w:val="Style19"/>
        <w:ind w:firstLine="709"/>
        <w:rPr/>
      </w:pPr>
      <w:r>
        <w:rPr>
          <w:bCs/>
          <w:sz w:val="20"/>
          <w:szCs w:val="20"/>
        </w:rPr>
        <w:t>2.  На 2025 год:</w:t>
      </w:r>
    </w:p>
    <w:p>
      <w:pPr>
        <w:pStyle w:val="Style19"/>
        <w:rPr/>
      </w:pPr>
      <w:r>
        <w:rPr>
          <w:bCs/>
          <w:sz w:val="20"/>
          <w:szCs w:val="20"/>
        </w:rPr>
        <w:t xml:space="preserve">1) общий объем доходов местного бюджета в сумме 61 572 576,67 рублей;  </w:t>
      </w:r>
    </w:p>
    <w:p>
      <w:pPr>
        <w:pStyle w:val="Style19"/>
        <w:rPr/>
      </w:pPr>
      <w:r>
        <w:rPr>
          <w:bCs/>
          <w:sz w:val="20"/>
          <w:szCs w:val="20"/>
        </w:rPr>
        <w:t>2) общий объем расходов местного бюджета в сумме 59 718 997,47 рублей;</w:t>
      </w:r>
    </w:p>
    <w:p>
      <w:pPr>
        <w:pStyle w:val="Style19"/>
        <w:rPr/>
      </w:pPr>
      <w:r>
        <w:rPr>
          <w:bCs/>
          <w:sz w:val="20"/>
          <w:szCs w:val="20"/>
        </w:rPr>
        <w:t xml:space="preserve">3) Профицит местного бюджета в сумме 1 853 579,2 рублей. </w:t>
      </w:r>
    </w:p>
    <w:p>
      <w:pPr>
        <w:pStyle w:val="Style19"/>
        <w:ind w:firstLine="709"/>
        <w:rPr/>
      </w:pPr>
      <w:r>
        <w:rPr>
          <w:bCs/>
          <w:sz w:val="20"/>
          <w:szCs w:val="20"/>
        </w:rPr>
        <w:t>3. На 2026 год:</w:t>
      </w:r>
    </w:p>
    <w:p>
      <w:pPr>
        <w:pStyle w:val="Style19"/>
        <w:rPr/>
      </w:pPr>
      <w:r>
        <w:rPr>
          <w:bCs/>
          <w:sz w:val="20"/>
          <w:szCs w:val="20"/>
        </w:rPr>
        <w:t xml:space="preserve">1) общий объем доходов местного бюджета в сумме 63 956 449,99 рублей;  </w:t>
      </w:r>
    </w:p>
    <w:p>
      <w:pPr>
        <w:pStyle w:val="Style19"/>
        <w:rPr/>
      </w:pPr>
      <w:r>
        <w:rPr>
          <w:bCs/>
          <w:sz w:val="20"/>
          <w:szCs w:val="20"/>
        </w:rPr>
        <w:t xml:space="preserve">2) общий объем расходов местного бюджета в сумме 62 102 870,79 рублей;    </w:t>
      </w:r>
    </w:p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профицит местного бюджета в сумме 1 853 579,2 рублей. </w:t>
      </w:r>
    </w:p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Утвержденные основные характеристики бюджета соответствуют приложениям к Проекту № 2, № 3, № 4, № 5, № 6, № 7, № 8.  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твердить на плановый период 2025 и 2026 годов объем условно утвержденных расходов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на 2025 год в сумме 1 249 033,87 рубля;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на 2025 год в сумме 2 689 651,65 рубль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становить размер резервного фонда Исполнительно распорядительного органа местного самоуправления Юрьевецкого городского поселения на 2024 год и плановый период 2025 и 2026 годов в сумме 70 000,0 рублей ежегодно.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твердить верхний предел муниципального внутреннего долга Юрьевецкого городского поселения: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1 января 2025 года в сумме 5 560 737,60 рублей;</w:t>
      </w:r>
    </w:p>
    <w:p>
      <w:pPr>
        <w:pStyle w:val="Style17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1 января 2026 года в сумме 3 707 158,4 рублей;</w:t>
      </w:r>
    </w:p>
    <w:p>
      <w:pPr>
        <w:pStyle w:val="Style17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1 января 2027 года в сумме 1 853 579,2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твердить объем расходов на обслуживание муниципального долга Юрьевецкого городского поселения:</w:t>
      </w:r>
    </w:p>
    <w:p>
      <w:pPr>
        <w:pStyle w:val="Normal"/>
        <w:rPr/>
      </w:pPr>
      <w:r>
        <w:rPr>
          <w:sz w:val="20"/>
          <w:szCs w:val="20"/>
        </w:rPr>
        <w:t>- на 2024 год в сумме 5 560,74 рублей;</w:t>
      </w:r>
    </w:p>
    <w:p>
      <w:pPr>
        <w:pStyle w:val="Normal"/>
        <w:rPr/>
      </w:pPr>
      <w:r>
        <w:rPr>
          <w:sz w:val="20"/>
          <w:szCs w:val="20"/>
        </w:rPr>
        <w:t>- на 2025 год в сумме 5 393,16 рубля;</w:t>
      </w:r>
    </w:p>
    <w:p>
      <w:pPr>
        <w:pStyle w:val="Normal"/>
        <w:rPr/>
      </w:pPr>
      <w:r>
        <w:rPr>
          <w:sz w:val="20"/>
          <w:szCs w:val="20"/>
        </w:rPr>
        <w:t>- на 2024 год в сумме 3 549,73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точниками внутреннего финансирования дефицита бюджета Юрьевецкого городского поселения в 2024 году и плановом периоде 2025 и 2026 годов являются изменение остатков средств на счетах и кредиты Ба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и проведении </w:t>
      </w:r>
      <w:r>
        <w:rPr>
          <w:sz w:val="20"/>
          <w:szCs w:val="20"/>
        </w:rPr>
        <w:t>экспертно- аналитического мероприятия по проверке</w:t>
      </w:r>
      <w:r>
        <w:rPr>
          <w:color w:val="000000"/>
          <w:sz w:val="20"/>
          <w:szCs w:val="20"/>
        </w:rPr>
        <w:t xml:space="preserve"> законности принятия проекта решения Советом Юрьевецкого городского поселения на декабрь 2023 года «О бюджете Юрьевецкого городского поселения на 2024 и плановый период 2025 и 2026 годов» нарушений не выявлен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веденное экспертно - аналитическое мероприятие по проверке законности принятия Проекта решения Советом Юрьевецкого городского поселения на декабрь 2023 года «О бюджете Юрьевецкого городского поселения на 2024 год и плановый период 2025 и 2026 годов» позволяет сделать следующие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 Юрьевецкого городского поселения на 2024 год планируется сбалансированным, с объемом доходов и расходов местного бюджета в сумме 363 636 562,21 руб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 Юрьевецкого городского поселения на 2025 год планируется по доходам в сумме 61 572 576,67 рублей, по расходам в сумме 59 718 997,47 рублей, бюджет планируется с профицитом в сумме 1 853 579,2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юджет Юрьевецкого городского поселения на 2026 год планируется по доходам в сумме 63 956 449,99 рублей, по расходам в сумме 62 102 870,79 рублей, бюджет планируется с профицитом в сумме 1 853 579,2 рублей.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веденным мероприятием проверено соответствие нормативно-правовой базы Юрьевецкого городского поселения Бюджетному кодексу РФ в части принятия бюджета на 2024 год и плановый период 2025 и 2026 годов. На момент проверки нарушений не установлено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 и иные документы представлены «17» ноября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ключение подготовлено в рамках полномочий Контрольно-счетного органа Юрьевецкого муниципального района Ивановской области, не противоречит действующему законодательству и муниципальным правовым актам Юрьевецкого городского поселения и удовлетворяет требованиям полноты отражения средств по доходам и расходам и источникам финансирования дефицита бюджета Юрьевецкого город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Предложения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ект </w:t>
      </w:r>
      <w:r>
        <w:rPr>
          <w:color w:val="000000"/>
          <w:sz w:val="20"/>
          <w:szCs w:val="20"/>
        </w:rPr>
        <w:t xml:space="preserve">решения Совета Юрьевецкого городского поселения на декабрь 2023 года «О бюджете Юрьевецкого городского поселения на 2024 год и плановый период 2025 и 2026 годов» в целом соответствует требованиям, установленным Бюджетному кодексу РФ </w:t>
      </w:r>
      <w:r>
        <w:rPr>
          <w:sz w:val="20"/>
          <w:szCs w:val="20"/>
        </w:rPr>
        <w:t>и может быть принят Советом Юрьевецкого городского поселения за основ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няющий обязанности Председателя КСО</w:t>
      </w:r>
    </w:p>
    <w:p>
      <w:pPr>
        <w:pStyle w:val="Normal"/>
        <w:ind w:firstLine="540"/>
        <w:rPr/>
      </w:pPr>
      <w:r>
        <w:rPr>
          <w:sz w:val="20"/>
          <w:szCs w:val="20"/>
        </w:rPr>
        <w:t>Юрьевецкого муниципального района</w:t>
        <w:tab/>
        <w:tab/>
        <w:tab/>
        <w:t xml:space="preserve">                                                  В. Б. Глот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1:00Z</dcterms:created>
  <dc:creator>Yurevec5</dc:creator>
  <dc:description/>
  <cp:keywords/>
  <dc:language>en-US</dc:language>
  <cp:lastModifiedBy>Крылова</cp:lastModifiedBy>
  <cp:lastPrinted>2021-12-15T09:33:00Z</cp:lastPrinted>
  <dcterms:modified xsi:type="dcterms:W3CDTF">2023-12-06T06:21:00Z</dcterms:modified>
  <cp:revision>2</cp:revision>
  <dc:subject/>
  <dc:title>Заключение</dc:title>
</cp:coreProperties>
</file>