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Юрьев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Юрьевецкого город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ект решения «О бюджете Юрьевецкого городского поселения на 2024 год и на плановый период 2025 и 2026 годов» подготовлен в соответствии с требованиями, установленными Бюджетным кодексом Российской Федерации и Положением о бюджетном процессе в Юрьевецком городском поселении, утвержденном решением Совета городского поселения от 25.02.2016 года №10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9 Бюджетного кодекса и Положения о бюджетном процессе проект решения содержит показатели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проекте решения о бюджете отражены основные характеристики бюджета в соответствии с требованиями пункта 1 статьи 184.1 Бюджетного кодекса статьи и статьи 17 Положения о бюджетном процессе в Юрьевецком городском поселении (общий объем доходов бюджета, общий объем расходов, дефицит  бюджет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формировании бюджета учтены показатели проекта Закона Ивановской области   «Об областном бюджете на 2024 год и на плановый период 2025 и 2026 годов»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Основные характеристики проекта бюджета городского поселения  на 2024 год и на плановый период 2025 и 2026 годов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поселения на 2024 год и на плановый период 2025 и 2026 годов сформированы на основе прогноза социально-экономического развития Юрьевецкого городского поселения  на 2024 - 2026 годы,  а также с учетом безвозмездных  поступлений в бюджет поселения  из  бюджета Ивановской области в виде дотаций, субсидий, субвенций и иных межбюджетных трансфертов, распределенных </w:t>
      </w:r>
      <w:r>
        <w:rPr>
          <w:rFonts w:cs="Times New Roman" w:ascii="Times New Roman" w:hAnsi="Times New Roman"/>
          <w:color w:val="202020"/>
          <w:sz w:val="23"/>
          <w:szCs w:val="23"/>
        </w:rPr>
        <w:t>Закон Ивановской области от 19.12.2022 76-ОЗ «Об областном бюджете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, с учетом  проекта областного  Закона «Об областном бюджете </w:t>
      </w:r>
      <w:r>
        <w:rPr>
          <w:rFonts w:cs="Times New Roman" w:ascii="Times New Roman" w:hAnsi="Times New Roman"/>
          <w:color w:val="202020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и прогнозируемых показателе главными администраторами доходами бюджета поселения. Дотация бюджету Юрьевецкого городского поселения на выравнивание бюджетной обеспеченности и дотация на поддержку мер по обеспечению сбалансированности бюджетов предусматриваются на уровне 2023 года по состоянию на 01.10.2023г, утвержденной в областном законе № 76-ОЗ от 19.12.2022г «Об областном бюджете Ивановской области на 2023 год и плановый период 2024 и 2025 годов» на основании пункта 7 ст.137 БК РФ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24 году прогнозируются с увеличением на 181.4% по сравнению с объемом, утвержденным на 2023 год решением Совета Юрьевецкого городского поселения от 26.12.2022 № 45 «О бюджете Юрьевецкого городского поселения на 2023 год и плановый период 2024 и 2025 годов»). Доходы на 2025 составят 16,9% от прогноза 2024 года, доходы на 2026 год составят 103,87% от прогноза 2025 год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 бюджет поселения запланирован с профицитом, который составит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2024 году в объеме – 0,00 руб. </w:t>
      </w:r>
    </w:p>
    <w:p>
      <w:pPr>
        <w:pStyle w:val="23"/>
        <w:rPr/>
      </w:pPr>
      <w:r>
        <w:rPr>
          <w:sz w:val="24"/>
          <w:szCs w:val="24"/>
        </w:rPr>
        <w:t xml:space="preserve">В 2025 году в объеме – 1853579,20 руб. </w:t>
      </w:r>
    </w:p>
    <w:p>
      <w:pPr>
        <w:pStyle w:val="23"/>
        <w:rPr/>
      </w:pPr>
      <w:r>
        <w:rPr>
          <w:sz w:val="24"/>
          <w:szCs w:val="24"/>
        </w:rPr>
        <w:t xml:space="preserve">В 2026 году в объеме – 1853579,20 руб. </w:t>
      </w:r>
    </w:p>
    <w:p>
      <w:pPr>
        <w:pStyle w:val="Normal"/>
        <w:ind w:firstLine="709"/>
        <w:jc w:val="both"/>
        <w:rPr/>
      </w:pPr>
      <w:r>
        <w:rPr/>
        <w:t>Подробное описание и обоснования объемов доходов, бюджетных ассигнований по расходам, а также по источникам финансирования дефицита бюджета Юрьевецкого городского поселения приведены в соответствующих разделах настоящей пояснительной записки.</w:t>
      </w:r>
    </w:p>
    <w:p>
      <w:pPr>
        <w:pStyle w:val="Normal"/>
        <w:ind w:firstLine="709"/>
        <w:jc w:val="both"/>
        <w:rPr/>
      </w:pPr>
      <w:r>
        <w:rPr/>
        <w:t>Основные характеристики проекта бюджета городского поселения на 2024 год и на плановый период 2025 и 2026 годов представлены в нижеследующей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проекта бюджета город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1"/>
        <w:gridCol w:w="1641"/>
        <w:gridCol w:w="1701"/>
        <w:gridCol w:w="1738"/>
        <w:gridCol w:w="1826"/>
        <w:gridCol w:w="1681"/>
        <w:gridCol w:w="1662"/>
        <w:gridCol w:w="1721"/>
      </w:tblGrid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3 год Решением от 26.12.2022г. №45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2026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3 год Решением от 26.12.2022г.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3 год Решением от 26.12.2022г. №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27251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666620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636562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6970355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89050,63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72576,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4683526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56449,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35262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631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47282,94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284112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6770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0732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953962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8832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91988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3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89279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3686243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228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1843,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729563,73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7617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36968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6620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636562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6970355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35471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18997,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4683526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02870,79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18090282,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</w:tr>
    </w:tbl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одробное описание и обоснования объемов доходов, бюджетных ассигнований по расходам, а также по источникам внутреннего финансирования дефицита бюджета приведены в соответствующих разделах настоящей пояснительной записки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сформированы в соответствии с требованиями действующего налогового и бюджетного законодательств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бюджета определены с учетом прогноза, представленного главным администратором доходов – Управления Федеральной налоговой службы по Ивановской обла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нормативы отчислений налоговых доходов в местные бюджеты установлены Законом Ивановской области от 10.10.2055 № 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расчете доходов учтено фактическое поступление налогов за 9 месяцев 2023 года, </w:t>
      </w:r>
      <w:r>
        <w:rPr>
          <w:color w:val="000000"/>
        </w:rPr>
        <w:t>ожидаемое поступление в 2024 году и ожидаемое поступление</w:t>
      </w:r>
      <w:r>
        <w:rPr/>
        <w:t xml:space="preserve"> в планируемом периоде 2025 -2026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бюджета Юрьевецкого городского поселения формируются из отчислений налога на доходы физических лиц, поступлений налога на имущество физических лиц и земельного налога, доходов от акцизов по подакцизным товарам (продукции), производимым на территории Российской Федерации</w:t>
      </w:r>
    </w:p>
    <w:p>
      <w:pPr>
        <w:pStyle w:val="Normal"/>
        <w:ind w:firstLine="708"/>
        <w:jc w:val="both"/>
        <w:rPr/>
      </w:pPr>
      <w:r>
        <w:rPr/>
        <w:t>Неналоговые доходы бюджета формируются из поступлений:</w:t>
      </w:r>
    </w:p>
    <w:p>
      <w:pPr>
        <w:pStyle w:val="Normal"/>
        <w:ind w:firstLine="708"/>
        <w:jc w:val="both"/>
        <w:rPr/>
      </w:pPr>
      <w:r>
        <w:rPr/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/>
      </w:pPr>
      <w:r>
        <w:rPr/>
        <w:t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4 год прогнозируется в сумме 363 636 562,21 руб. В структуре доходов налоговые поступления составили 9,4% или 34 046 300,00 руб., неналоговые поступления составили 0,4 % или 1 500 982,94 руб. и безвозмездные поступления от других бюджетов бюджетной системы Российской Федерации составили 90,2% или 328 089 279,27 руб. 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5 год планируется в сумме 61 572 576,67 руб.  В структуре доходов налоговые поступления составили 58,4% или 35 939 750,00 руб., неналоговые поступления составили 2,4 % или 1 500 982,94 руб. и безвозмездные поступления от других бюджетов бюджетной системы Российской Федерации составили 39,2 % или 24 131 843,73 руб. 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6 год планируется в сумме 63 956 449,99 руб.  В структуре доходов налоговые поступления составили 59,3% или 37 917 850,00 руб., неналоговые поступления составили 2,3% или 1 500 982,94 руб. и безвозмездные поступления от других бюджетов бюджетной системы Российской Федерации составили 38,4 % или 24 537 617,05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логовых и неналоговых доходов представлена в таблице.</w:t>
      </w:r>
    </w:p>
    <w:p>
      <w:pPr>
        <w:pStyle w:val="Style20"/>
        <w:ind w:left="709" w:right="0" w:hanging="0"/>
        <w:jc w:val="right"/>
        <w:rPr/>
      </w:pPr>
      <w:r>
        <w:rPr/>
        <w:t>( руб.)</w:t>
      </w:r>
    </w:p>
    <w:tbl>
      <w:tblPr>
        <w:tblW w:w="103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560"/>
        <w:gridCol w:w="1559"/>
        <w:gridCol w:w="1559"/>
        <w:gridCol w:w="1599"/>
      </w:tblGrid>
      <w:tr>
        <w:trPr>
          <w:trHeight w:val="6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от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</w:tr>
      <w:tr>
        <w:trPr>
          <w:trHeight w:val="5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422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708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72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0732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8832,94</w:t>
            </w:r>
          </w:p>
        </w:tc>
      </w:tr>
      <w:tr>
        <w:trPr>
          <w:trHeight w:val="8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доходов к предыдущему году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5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111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90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97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7850,00</w:t>
            </w:r>
          </w:p>
        </w:tc>
      </w:tr>
      <w:tr>
        <w:trPr>
          <w:trHeight w:val="8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доходов в налоговых и неналоговых доход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5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1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9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9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982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982,94</w:t>
            </w:r>
          </w:p>
        </w:tc>
      </w:tr>
      <w:tr>
        <w:trPr>
          <w:trHeight w:val="8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налоговых доходов в налоговых и неналоговых доход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е налоговых доходов  в бюджет Юрьевецкого городского поселения  на 2024 год запланировано в сумме 34 046 300,00 руб. или 9,4% от общих доходов бюджета Юрьевецкого городского поселения на 2024 год, относительно  оценки исполнения 2023 года составят 113,4% 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плановый период  2025-2026 годов запланировано поступление налоговых доходов бюджета Юрьевецкого городского поселения  в сумме 35 939 750,00 руб. и  37 917 850,00 руб., относительно прогноза поступлений 2024 года составят 105,3% и 105,3% соответстве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й группе доходов запланированы следующие виды доходов:</w:t>
      </w:r>
    </w:p>
    <w:p>
      <w:pPr>
        <w:pStyle w:val="Normal"/>
        <w:jc w:val="both"/>
        <w:rPr/>
      </w:pPr>
      <w:r>
        <w:rPr>
          <w:b/>
        </w:rPr>
        <w:t xml:space="preserve">-   Налог на доходы физических лиц </w:t>
      </w:r>
      <w:r>
        <w:rPr/>
        <w:tab/>
        <w:t>в структуре прогноза налоговых доходов бюджета Юрьевецкого городского поселения в 2024 году составляет   77,4 % или 26 343 900,00 руб. К оценке исполнения в 2023 году  поступления 2024 года по данному виду налога составляют 119,3%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1 пункта 2 Бюджетного кодекса Российской федерации   в бюджеты городских поселений подлежат зачислению доходы от налога на доходы физических лиц, взимаемый на территориях городских поселений  по нормативу 10 %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Закона Ивановской области  от 10.10.2005 года  № 121–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» (в действующей редакции) в бюджеты городских поселений подлежат зачислению доходы от налога на доходы физических лиц, взимаемый на территориях городских поселений  по нормативу 35 %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 в бюджет Юрьевецкого  городского  поселения  на  2025 - 2026  годы   составляет  27 950 850,00,00 руб. и            29 823 750,00 руб., соответствен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 Налоги на товары (работы, услуги), реализуемые на территории Российской Федерации  (Акцизы) </w:t>
      </w:r>
      <w:r>
        <w:rPr/>
        <w:t>в структуре прогноза налоговых доходов в бюджете Юрьевецкого городского поселения на 2024 год составляют 3 729 400,00 руб. или 10,9 % от общей суммы налоговых поступлений в бюджет Юрьевецкого городского поселения. Относительно прогноза исполнения на 2023 год доля  плановых показателей 2024 года составит 116,5%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рогноз поступления налогов на товары (работы, услуги), реализуемые на территории Российской Федерации и на плановый период 2025 – 2026 годов   составляет по 3 895 900,00 и 3 961 100,00 руб. соответственно.</w:t>
      </w:r>
    </w:p>
    <w:p>
      <w:pPr>
        <w:pStyle w:val="Normal"/>
        <w:ind w:firstLine="708"/>
        <w:jc w:val="both"/>
        <w:rPr/>
      </w:pPr>
      <w:r>
        <w:rPr/>
        <w:t>По данной группе налогов в доход бюджета Юрьевецкого городского поселения зачисляются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Дифференцированный норматив отчисления в бюджет Юрьевецкого городского поселения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бюджетом Юрьевецкого городского поселения, на 2024 год и  плановый период 2025 и 2026 годов составляет 0,1134 %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 Налог на имущество физических лиц </w:t>
      </w:r>
      <w:r>
        <w:rPr/>
        <w:t>в структуре налоговых доходов  бюджета Юрьевецкого городского поселения в 2023 году составляет 6,1 %  или 2 083 000,00 руб.,  в прогнозе исполнения на 2023 год доля поступлений 2024 года составит 115,7%.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налога на имущество физических лиц в бюджет Юрьевецкого городского поселения  на плановый период  2025-2026 годов  составит 2 122 000,00 руб. и 2 161 000,00 руб. 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Согласно статьи 61 части 1 Бюджетного кодекса Российской Федерации в бюджеты городских поселений доход от налога на имущество физических лиц зачисляется по нормативу 100 %.  В основу расчетов  по данному виду доходов принята налоговая база за 2022 год согласно отчетам о налоговых базах и структуре  начислений  по  налогам, представляемых Управлением ФНС России по Ивановской области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Земельный налог </w:t>
      </w:r>
      <w:r>
        <w:rPr/>
        <w:t>в структуре налоговых доходов  бюджета Юрьевецкого городского поселения в 2024 году составляет 5,5 %  или 1 890 000,00 руб., в том чис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земельный налог с организаций, обладающим земельным участком, расположенным в границах городских поселений – 1 109 000,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земельный налог с физических лиц, обладающих земельным участком, расположенным в границах городских поселений –781 000,0 руб.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земельного налога в бюджет Юрьевецкого городского поселения  на плановый период  2025-2026 годов  составит 1 971 000,00 руб. и                     1 972 000,00 руб., соответственно. </w:t>
      </w:r>
    </w:p>
    <w:p>
      <w:pPr>
        <w:pStyle w:val="Normal"/>
        <w:ind w:firstLine="540"/>
        <w:jc w:val="both"/>
        <w:rPr/>
      </w:pPr>
      <w:r>
        <w:rPr/>
        <w:t>Согласно статьи 61 части 1 Бюджетного кодекса Российской Федерации в бюджеты городских поселений доход от земельного налога  зачисляется по нормативу 100 %.</w:t>
      </w:r>
    </w:p>
    <w:p>
      <w:pPr>
        <w:pStyle w:val="23"/>
        <w:rPr/>
      </w:pPr>
      <w:r>
        <w:rPr>
          <w:sz w:val="24"/>
          <w:szCs w:val="24"/>
        </w:rPr>
        <w:t xml:space="preserve">Объем поступлений по указанному налогу в 2024 году по отношению к оценке 2023 года увеличится на 5,0%.  В плановом периоде 2025 и 2026 годов </w:t>
      </w:r>
      <w:r>
        <w:rPr>
          <w:sz w:val="22"/>
          <w:szCs w:val="22"/>
        </w:rPr>
        <w:t>прогноз  поступлений составит 2 122 000,00 и 2 161 000,00 соответственно</w:t>
      </w:r>
      <w:r>
        <w:rPr>
          <w:sz w:val="24"/>
          <w:szCs w:val="24"/>
        </w:rPr>
        <w:t xml:space="preserve">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сновой, применяемой для налогообложения по земельному налогу и налогу на имущество, является кадастровая стоимость объектов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налоговые доходы </w:t>
      </w:r>
    </w:p>
    <w:p>
      <w:pPr>
        <w:pStyle w:val="Normal"/>
        <w:ind w:firstLine="709"/>
        <w:jc w:val="both"/>
        <w:rPr/>
      </w:pPr>
      <w:r>
        <w:rPr/>
        <w:t>Поступление неналоговых доходов в бюджет Юрьевецкого городского поселения на 2023 год прогнозируется в сумме 1 500 982,94 руб., или 0,4 % от общих доходов бюджета Юрьевецкого городского поселения. На 2025-2026 годы поступление неналоговых доходов в бюджет Юрьевецкого городского поселения прогнозируется в сумме  по 1 500 982,94 руб. ежегодно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структуре  налоговых и неналоговых доходов бюджета неналоговые доходы на 2024 год составят 4,2%, на 2025 год – 4,0%, на 2026 год – 3,8%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поступлений неналоговых доходов бюджета представлен главными администраторами доходов бюджета – Комитетом по управлению муниципальным  имуществом, земельным отношениям и сельскому хозяйству администрации  Юрьевецкого муниципального района и Администрацией  Юрьевецкого муниципального района. Прогноз поступлений неналоговых доходов на 2024 на 64,8% ниже прогнозного исполнения 2023 года, на 2025 и  2026 годы темп увеличения поступлений по указанному налогу не прогнозируется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Уменьшение прогноза поступления неналоговых доходов бюджета в плановом периоде обусловлено тем, что число арендаторов земельных участков, в границах городского поселения сокращается, в виду выкупа земельных участков в собственность, отсутствует спрос на покупку муниципального имущества (не пользуется спросом при продаже имущество городского поселения).</w:t>
      </w:r>
    </w:p>
    <w:p>
      <w:pPr>
        <w:pStyle w:val="Normal"/>
        <w:ind w:firstLine="567"/>
        <w:rPr/>
      </w:pPr>
      <w:r>
        <w:rPr/>
        <w:t>По данной группе запланированы следующие виды доходов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Доходы, получаемые в виде арендной платы за земельные участки, </w:t>
      </w:r>
      <w:r>
        <w:rPr/>
        <w:t>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2024 году  запланированы в сумме 150 000,00 руб., или 10,0% от общей суммы неналоговых доходов бюджета Юрьевецкого городского поселения. К оценке ожидаемого исполнения в 2023 году доля данных доходов составит 61,9%.</w:t>
      </w:r>
    </w:p>
    <w:p>
      <w:pPr>
        <w:pStyle w:val="Normal"/>
        <w:ind w:firstLine="567"/>
        <w:jc w:val="both"/>
        <w:rPr/>
      </w:pPr>
      <w:r>
        <w:rPr/>
        <w:t>На 2025-2026 годы прогноз поступления доходов 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бюджет Юрьевецкого городского поселения запланирован в сумме по 150 000,00 ежегодно. К оценке ожидаемого исполнения в 2023 году темп увеличения поступлений по указанному налогу в 2024 году не прогнозируется.</w:t>
      </w:r>
    </w:p>
    <w:p>
      <w:pPr>
        <w:pStyle w:val="Normal"/>
        <w:ind w:firstLine="567"/>
        <w:jc w:val="both"/>
        <w:rPr/>
      </w:pPr>
      <w:r>
        <w:rPr/>
        <w:t>Согласно статье 62 Бюджетного кодекса Российской Федерации 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поступают в бюджет Юрьевецкого городского поселения - по нормативу 50%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</w:rPr>
        <w:t>Прочие доходы от использования имущества и прав, находящихся в государственной и муниципальной собственности</w:t>
      </w:r>
      <w:r>
        <w:rPr>
          <w:bCs/>
        </w:rPr>
        <w:t xml:space="preserve">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бюджет Юрьевецкого городского поселения на 2024 год запланированы в сумме 1 250 982,94 руб. или 83,3% от общей суммы неналоговых доходов бюджета Юрьевецкого городского поселения. </w:t>
      </w:r>
      <w:r>
        <w:rPr/>
        <w:t>К оценке ожидаемого исполнения в 2023 году доля данных доходов составит 143,8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5-2026 годы данные доходы запланированы в сумме по  1 250 982,94 руб. ежегодно, в объеме 100% от планового показателя 2024 года.</w:t>
      </w:r>
    </w:p>
    <w:p>
      <w:pPr>
        <w:pStyle w:val="23"/>
        <w:rPr/>
      </w:pPr>
      <w:r>
        <w:rPr>
          <w:bCs/>
          <w:sz w:val="24"/>
          <w:szCs w:val="24"/>
        </w:rPr>
        <w:t xml:space="preserve">Согласно ст.62 Бюджетного кодекса Российской Федерации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поступают в бюджет Юрьевецкого городского поселения  по нормативу – 100 %. Основную долю составляют </w:t>
      </w:r>
      <w:r>
        <w:rPr>
          <w:sz w:val="24"/>
          <w:szCs w:val="24"/>
        </w:rPr>
        <w:t xml:space="preserve"> доходы, от сдачи в наем муниципального жиль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Доходы от продажи земельных участков, </w:t>
      </w:r>
      <w:r>
        <w:rPr>
          <w:bCs/>
        </w:rPr>
        <w:t>государственная собственность на которые не разграничена и которые расположены в границах городских поселений,</w:t>
      </w:r>
      <w:r>
        <w:rPr>
          <w:b/>
          <w:bCs/>
        </w:rPr>
        <w:t xml:space="preserve"> </w:t>
      </w:r>
      <w:r>
        <w:rPr/>
        <w:t>поступающие в бюджет Юрьевецкого городского поселения прогнозируются в 2024 году в сумме 100 000,00 руб., или 6,7% от общей суммы неналоговых доходов бюджета Юрьевецкого городского поселения. К оценке ожидаемого исполнения в 2023 году доля данных доходов составит 318,7%.</w:t>
      </w:r>
    </w:p>
    <w:p>
      <w:pPr>
        <w:pStyle w:val="Normal"/>
        <w:ind w:firstLine="567"/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поступающие в бюджет Юрьевецкого городского поселения  в 2025-2026 г. прогнозируются в сумме по 100 000,00 руб. ежегодно.</w:t>
      </w:r>
    </w:p>
    <w:p>
      <w:pPr>
        <w:pStyle w:val="Normal"/>
        <w:ind w:firstLine="567"/>
        <w:jc w:val="both"/>
        <w:rPr/>
      </w:pPr>
      <w:r>
        <w:rPr/>
        <w:t>Согласно статье 62 Бюджетного кодекса Российской Федерации доходы от продажи земельных участков, государственная собственность на которые не разграничена и которые расположены в границах городских поселений поступают в бюджет Юрьевецкого городского поселения - по нормативу 5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бюджет городского поселения на 2024 год и  плановый период 2025 и 2026 годов предусмотрены в виде межбюджетных трансфертов из областного бюджета Ивановской области, согласно проекта Закона Ивановской области «Об областном бюджете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  <w:t xml:space="preserve">На 2024 год запланировано безвозмездных поступлений в сумме  328 089 279,27  руб., что составляет 90,2% от общей суммы доходов бюджета Юрьевецкого городского поселения. </w:t>
      </w:r>
    </w:p>
    <w:p>
      <w:pPr>
        <w:pStyle w:val="Normal"/>
        <w:ind w:firstLine="709"/>
        <w:jc w:val="both"/>
        <w:rPr/>
      </w:pPr>
      <w:r>
        <w:rPr/>
        <w:t>Одна из основных составляющих безвозмездных поступлений - дотация на выравнивание бюджетной обеспеченности в сумме 17 807 200,00 руб. или 5,4 % от общей суммы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Дотация на поддержку мер по обеспечению сбалансированности бюджетов предусмотрена в сумме 524 482 54 руб.</w:t>
      </w:r>
    </w:p>
    <w:p>
      <w:pPr>
        <w:pStyle w:val="Normal"/>
        <w:ind w:firstLine="709"/>
        <w:jc w:val="both"/>
        <w:rPr/>
      </w:pPr>
      <w:r>
        <w:rPr/>
        <w:t xml:space="preserve">Субсидия </w:t>
      </w:r>
      <w:r>
        <w:rPr>
          <w:color w:val="000000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/>
        <w:t xml:space="preserve">  предусмотрена в сумме 9 727 630,73 руб.</w:t>
      </w:r>
    </w:p>
    <w:p>
      <w:pPr>
        <w:pStyle w:val="Normal"/>
        <w:ind w:firstLine="709"/>
        <w:jc w:val="both"/>
        <w:rPr/>
      </w:pPr>
      <w:r>
        <w:rPr/>
        <w:t>Субсидия на поддержку отрасли культуры предусмотрена в сумме 29 966,00 руб.</w:t>
      </w:r>
    </w:p>
    <w:p>
      <w:pPr>
        <w:pStyle w:val="Normal"/>
        <w:ind w:firstLine="708"/>
        <w:jc w:val="both"/>
        <w:rPr/>
      </w:pPr>
      <w:r>
        <w:rPr/>
        <w:t>Межбюджетный трансферт на реализацию концепции благоустройства города в рамках подготовки к празднованию 800-летия основания г. Юрьевца Ивановской области составляет  300 000 000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анные о  безвозмездных поступлениях представлены в нижеследующей таблице:</w:t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560"/>
        <w:gridCol w:w="1842"/>
        <w:gridCol w:w="1277"/>
        <w:gridCol w:w="1700"/>
        <w:gridCol w:w="1579"/>
      </w:tblGrid>
      <w:tr>
        <w:trPr>
          <w:trHeight w:val="28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тверждено на 2023г.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4 года к плану 2023 г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5 года к плану 2024 г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6 года к плану 2025 г  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7 80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7 80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 374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0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 374 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24 48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24 4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 727 63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 727 63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 727 63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 163 417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4,5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 0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9 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6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 0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 064 0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 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 783 08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чие межбюджетные  трансферты 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0 118 67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91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 7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08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3 091 98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28 089 2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</w:rPr>
              <w:t>24 131 84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 537 617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1,7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 РАСХОД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ирование объема и структуры расходов бюджета на 2024 год и на плановый период 2025 и 20265 годов осуществлялось в условиях ограниченного объема финансовых ресурсов и на основании следующих подходов:</w:t>
      </w:r>
    </w:p>
    <w:p>
      <w:pPr>
        <w:pStyle w:val="Normal"/>
        <w:ind w:firstLine="567"/>
        <w:jc w:val="both"/>
        <w:rPr/>
      </w:pPr>
      <w:r>
        <w:rPr/>
        <w:t>1) оптимизация действующих расходных обязательств и перераспределение ресурсов на решение первоочередных задач;</w:t>
      </w:r>
    </w:p>
    <w:p>
      <w:pPr>
        <w:pStyle w:val="Normal"/>
        <w:autoSpaceDE w:val="false"/>
        <w:ind w:firstLine="567"/>
        <w:jc w:val="both"/>
        <w:rPr/>
      </w:pPr>
      <w:r>
        <w:rPr/>
        <w:t>2) развитие механизмов, направленных на повышение качества оказания услуг, обеспечение равного доступа населения к коммунальным и социальным услугам, дорожному хозяйству, культуре, поддержки молодежи и спортивной активност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обеспечение достигнутых в 2023 году значений целевых индикаторов;</w:t>
      </w:r>
    </w:p>
    <w:p>
      <w:pPr>
        <w:pStyle w:val="Normal"/>
        <w:autoSpaceDE w:val="false"/>
        <w:ind w:firstLine="567"/>
        <w:jc w:val="both"/>
        <w:rPr/>
      </w:pPr>
      <w:r>
        <w:rPr/>
        <w:t>4) уточнение  объемов бюджетных ассигнований  утвержденных  Решением  Света Юрьевецкого городского поселения о бюджете на 2023 – 2025 годы с учетом:</w:t>
      </w:r>
    </w:p>
    <w:p>
      <w:pPr>
        <w:pStyle w:val="Normal"/>
        <w:autoSpaceDE w:val="false"/>
        <w:ind w:firstLine="567"/>
        <w:jc w:val="both"/>
        <w:rPr/>
      </w:pPr>
      <w:r>
        <w:rPr/>
        <w:t>уменьшения объемов бюджетных ассигнований по расходным обязательствам, в отношении которых в 2023 году принимались «разовые»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я бюджетных ассигнований по мероприятиям длительного характера, возникшим в ходе исполнения  бюджета в 2023 году;</w:t>
      </w:r>
    </w:p>
    <w:p>
      <w:pPr>
        <w:pStyle w:val="Normal"/>
        <w:ind w:firstLine="567"/>
        <w:jc w:val="both"/>
        <w:rPr/>
      </w:pPr>
      <w:r>
        <w:rPr/>
        <w:t>5) увеличение расходов на оплату труда работников учреждений бюджетной сферы в связи с принятыми на федеральном уровне решениями о поэтапном доведении минимального размера оплаты труда до размера прожиточного минимума.</w:t>
      </w:r>
    </w:p>
    <w:p>
      <w:pPr>
        <w:pStyle w:val="23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Общий объем расходов бюджета в 2024-2026 году составляет:</w:t>
      </w:r>
    </w:p>
    <w:p>
      <w:pPr>
        <w:pStyle w:val="Normal"/>
        <w:ind w:firstLine="709"/>
        <w:jc w:val="both"/>
        <w:rPr/>
      </w:pPr>
      <w:r>
        <w:rPr/>
        <w:t>- на 2024 год – 363 636 562,21 руб., профицит/дефицит 0,0 руб.;</w:t>
      </w:r>
    </w:p>
    <w:p>
      <w:pPr>
        <w:pStyle w:val="Normal"/>
        <w:ind w:firstLine="709"/>
        <w:jc w:val="both"/>
        <w:rPr/>
      </w:pPr>
      <w:r>
        <w:rPr/>
        <w:t>- на 2025 год – 59 718 997,47 руб., профицит 1 853 579,20 руб.;</w:t>
      </w:r>
    </w:p>
    <w:p>
      <w:pPr>
        <w:pStyle w:val="Normal"/>
        <w:ind w:firstLine="709"/>
        <w:jc w:val="both"/>
        <w:rPr/>
      </w:pPr>
      <w:r>
        <w:rPr/>
        <w:t>- на 2026 год – 62 102 870,79 руб., профицит 1 853 579,20 руб.</w:t>
      </w:r>
    </w:p>
    <w:p>
      <w:pPr>
        <w:pStyle w:val="2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условно утверждаемых расходов на 2025 год предусмотрен в сумме 1 249 033,87 руб. (2,5% общего объема расходов бюджета,  без учета расходов бюджета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6 год – в сумме 2 689 651,65 руб. (5,0% общего объема расходов бюджета, без учета расходов бюджета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юджет Юрьевецкого городского поселения на 2024 год и на плановый период 2025 и 2026 годов сформирован в программной структуре расходов. Перечень муниципальных программ утвержден распоряжением администрации Юрьевецкого муниципального района от 18.11.2016г № 649 «Об утверждении перечня муниципальных программ Юрьевецкого городского поселения».</w:t>
      </w:r>
    </w:p>
    <w:p>
      <w:pPr>
        <w:pStyle w:val="Normal"/>
        <w:ind w:firstLine="708"/>
        <w:jc w:val="both"/>
        <w:rPr/>
      </w:pPr>
      <w:r>
        <w:rPr/>
        <w:t>В 2024 году и плановом периоде 2025 и 2026 годов планируются к исполнению 11 действующих муниципальных програм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м расходов бюджета Юрьевецкого городского поселения на исполнение программ прогнозируется:</w:t>
      </w:r>
    </w:p>
    <w:p>
      <w:pPr>
        <w:pStyle w:val="Normal"/>
        <w:ind w:firstLine="708"/>
        <w:jc w:val="both"/>
        <w:rPr/>
      </w:pPr>
      <w:r>
        <w:rPr/>
        <w:t>в 2024 году в сумме 362 576 437,64</w:t>
      </w:r>
      <w:r>
        <w:rPr>
          <w:bCs/>
          <w:color w:val="000000"/>
        </w:rPr>
        <w:t xml:space="preserve"> </w:t>
      </w:r>
      <w:r>
        <w:rPr/>
        <w:t>руб., или 99,7 % от общей суммы утвержденных ассигнований,</w:t>
      </w:r>
    </w:p>
    <w:p>
      <w:pPr>
        <w:pStyle w:val="Normal"/>
        <w:ind w:firstLine="708"/>
        <w:jc w:val="both"/>
        <w:rPr/>
      </w:pPr>
      <w:r>
        <w:rPr/>
        <w:t>в 2025 году в сумме 57 791 164,03</w:t>
      </w:r>
      <w:r>
        <w:rPr>
          <w:bCs/>
          <w:color w:val="000000"/>
        </w:rPr>
        <w:t xml:space="preserve"> </w:t>
      </w:r>
      <w:r>
        <w:rPr/>
        <w:t>руб. или 98,8 % от утвержденных ассигнований,</w:t>
      </w:r>
    </w:p>
    <w:p>
      <w:pPr>
        <w:pStyle w:val="Normal"/>
        <w:ind w:firstLine="708"/>
        <w:jc w:val="both"/>
        <w:rPr/>
      </w:pPr>
      <w:r>
        <w:rPr/>
        <w:t>в 2026 году в сумме 58 684 419,57</w:t>
      </w:r>
      <w:r>
        <w:rPr>
          <w:bCs/>
          <w:color w:val="000000"/>
        </w:rPr>
        <w:t xml:space="preserve"> </w:t>
      </w:r>
      <w:r>
        <w:rPr/>
        <w:t>руб., или 98,8 % от утвержденных ассигнований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Сведения о расходах бюджета Юрьевецкого муниципального района по муниципальным программам на 2024 год и на период 2025-2026 годов представлены в таблиц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46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620"/>
        <w:gridCol w:w="1620"/>
        <w:gridCol w:w="900"/>
        <w:gridCol w:w="1670"/>
        <w:gridCol w:w="900"/>
        <w:gridCol w:w="1528"/>
        <w:gridCol w:w="902"/>
      </w:tblGrid>
      <w:tr>
        <w:trPr>
          <w:trHeight w:val="315" w:hRule="atLeas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right="-558" w:first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514" w:hRule="atLeast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уточненны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 ,  (к уровню прошл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, (к уровню прошло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ек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 (к уровню прошлого года)</w:t>
            </w:r>
          </w:p>
        </w:tc>
      </w:tr>
      <w:tr>
        <w:trPr>
          <w:trHeight w:val="31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апитальный ремонт муниципальных жилых помещений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14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доступным и комфортным жильем, объектами инженерной инфраструктуры и жилищно-коммунальными услугами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95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24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342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984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556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ой собственностью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7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, обеспечение безопасности дорожного движения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7426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817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721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3606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8</w:t>
            </w:r>
          </w:p>
        </w:tc>
      </w:tr>
      <w:tr>
        <w:trPr>
          <w:trHeight w:val="566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и санитарное содержание территории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2812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15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7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5</w:t>
            </w:r>
          </w:p>
        </w:tc>
      </w:tr>
      <w:tr>
        <w:trPr>
          <w:trHeight w:val="844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рганизация и осуществление мероприятий по работе с детьми и молодежью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ддержка культуры и сохранение культурного наследия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9491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750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755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5961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4</w:t>
            </w:r>
          </w:p>
        </w:tc>
      </w:tr>
      <w:tr>
        <w:trPr>
          <w:trHeight w:val="557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 природного и техногенного характера, гражданская оборона в Юрьевецком город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личное освещ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00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895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258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0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70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Юрьевецкого город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6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9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49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</w:tr>
      <w:tr>
        <w:trPr>
          <w:trHeight w:val="427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ым 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361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57643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9116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8441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5</w:t>
            </w:r>
          </w:p>
        </w:tc>
      </w:tr>
      <w:tr>
        <w:trPr>
          <w:trHeight w:val="8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4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5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5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955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исполнительных органов местного самоуправления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758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4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3696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63656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6996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13219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Капитальный ремонт муниципальных жилых помещений Юрьевецкого городского поселения»</w:t>
      </w:r>
    </w:p>
    <w:p>
      <w:pPr>
        <w:pStyle w:val="Normal"/>
        <w:jc w:val="both"/>
        <w:rPr/>
      </w:pPr>
      <w:r>
        <w:rPr/>
        <w:tab/>
        <w:t>Целями муниципальной программы «Капитальный ремонт муниципальных жилых помещений Юрьевецкого городского поселения»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ие эксплуатационных показателей муниципальных помещений многоквартирных домов жилищного фонда Юрьевецкого городского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</w:t>
      </w:r>
      <w:r>
        <w:rPr/>
        <w:t>странение причин, способствующих разрушению конструктивных элементов и инженерного оборудования муниципальных помещений многоквартирных домов.</w:t>
      </w:r>
    </w:p>
    <w:p>
      <w:pPr>
        <w:pStyle w:val="Normal"/>
        <w:ind w:firstLine="720"/>
        <w:jc w:val="both"/>
        <w:rPr/>
      </w:pPr>
      <w:r>
        <w:rPr/>
        <w:t>Результатом реализации Программы будет проведение капитального ремонта и возмещение затрат нанимателям за проведение капитального ремонта муниципальных жилых помещений, расположенных на территории Юрьевецкого городского поселения, в том числе на замену конструктивных элементов и инженерного оборудования, что приведет к:</w:t>
      </w:r>
    </w:p>
    <w:p>
      <w:pPr>
        <w:pStyle w:val="Normal"/>
        <w:ind w:firstLine="720"/>
        <w:jc w:val="both"/>
        <w:rPr/>
      </w:pPr>
      <w:r>
        <w:rPr/>
        <w:t>- улучшению эксплуатационных показателей муниципальных помещений многоквартирных домов жилищного фонда;</w:t>
      </w:r>
    </w:p>
    <w:p>
      <w:pPr>
        <w:pStyle w:val="Normal"/>
        <w:ind w:firstLine="720"/>
        <w:jc w:val="both"/>
        <w:rPr/>
      </w:pPr>
      <w:r>
        <w:rPr/>
        <w:t>- обеспечению безопасных и комфортных условий проживания в них;</w:t>
      </w:r>
    </w:p>
    <w:p>
      <w:pPr>
        <w:pStyle w:val="Normal"/>
        <w:ind w:firstLine="720"/>
        <w:jc w:val="both"/>
        <w:rPr/>
      </w:pPr>
      <w:r>
        <w:rPr/>
        <w:t>- продлению сроков эксплуатации зданий жилых домов;</w:t>
      </w:r>
    </w:p>
    <w:p>
      <w:pPr>
        <w:pStyle w:val="Normal"/>
        <w:ind w:firstLine="720"/>
        <w:jc w:val="both"/>
        <w:rPr/>
      </w:pPr>
      <w:r>
        <w:rPr/>
        <w:t>- сокращению затрат на последующее содержание, эксплуатацию и текущий ремонт 54 (пятидесяти четырех) муниципальных помещений многоквартирных домов.</w:t>
      </w:r>
    </w:p>
    <w:p>
      <w:pPr>
        <w:pStyle w:val="Normal"/>
        <w:ind w:firstLine="567"/>
        <w:jc w:val="both"/>
        <w:rPr/>
      </w:pPr>
      <w:r>
        <w:rPr/>
        <w:tab/>
        <w:t xml:space="preserve">Распределение бюджетных ассигнований на реализацию муниципальной программы «Капитальный ремонт муниципальных жилых помещений Юрьевецкого городского поселения» </w:t>
      </w:r>
      <w:r>
        <w:rPr>
          <w:bCs/>
        </w:rPr>
        <w:t>в 2024 - 2026 годах по ведомственным проектам и основным мероприятиям представлено в нижеследующей таблиц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4"/>
        <w:gridCol w:w="1561"/>
        <w:gridCol w:w="159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апитальный ремонт муниципальных жилых помещений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Капитальный ремонт муниципальных жилых помещений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color w:val="000000"/>
          <w:u w:val="single"/>
        </w:rPr>
        <w:t>Ведомственный проект "Капитальный ремонт муниципальных жилых помещений"</w:t>
      </w:r>
      <w:r>
        <w:rPr/>
        <w:t xml:space="preserve"> запланированы расходы в сумме 2 500 000,0 руб. ежегодно, в т.ч.:</w:t>
      </w:r>
    </w:p>
    <w:p>
      <w:pPr>
        <w:pStyle w:val="Normal"/>
        <w:ind w:firstLine="720"/>
        <w:jc w:val="both"/>
        <w:rPr/>
      </w:pPr>
      <w:r>
        <w:rPr/>
        <w:t xml:space="preserve">1) Перечисления денежных средств собственником жилья в региональный фонд капитального ремонта в сумме 1 000 000,0 руб. ежегодно. </w:t>
      </w:r>
    </w:p>
    <w:p>
      <w:pPr>
        <w:pStyle w:val="Normal"/>
        <w:ind w:firstLine="708"/>
        <w:jc w:val="both"/>
        <w:rPr/>
      </w:pPr>
      <w:r>
        <w:rPr/>
        <w:t>2)Выполнение капитального ремонта муниципальных жилых помещений в сумме 1 500 000,0 руб. ежегодно. Денежные средства планируется направить на капитальный ремонт кровли, ремонт отопительных печей, капитальный ремонт полов, замену оконных блоков в муниципальных квартирах согласно существующей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, объектами инженерной инфраструктуры и жилищно-коммунальными услугами в Юрьевец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ями муниципальной программы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жилищной сферы, о</w:t>
      </w:r>
      <w:r>
        <w:rPr>
          <w:bCs/>
        </w:rPr>
        <w:t>беспечение жильем и жилищными услугами граждан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коммунальными услугами;</w:t>
      </w:r>
    </w:p>
    <w:p>
      <w:pPr>
        <w:pStyle w:val="Normal"/>
        <w:jc w:val="both"/>
        <w:rPr>
          <w:bCs/>
        </w:rPr>
      </w:pPr>
      <w:r>
        <w:rPr>
          <w:bCs/>
        </w:rPr>
        <w:t>-  повышение качества предоставляемых коммунальных услуг;</w:t>
      </w:r>
    </w:p>
    <w:p>
      <w:pPr>
        <w:pStyle w:val="Normal"/>
        <w:jc w:val="both"/>
        <w:rPr/>
      </w:pPr>
      <w:r>
        <w:rPr>
          <w:bCs/>
        </w:rPr>
        <w:t xml:space="preserve">-  </w:t>
      </w:r>
      <w:r>
        <w:rPr/>
        <w:t>газификация Юрьевецкого городского поселения;</w:t>
      </w:r>
    </w:p>
    <w:p>
      <w:pPr>
        <w:pStyle w:val="Normal"/>
        <w:jc w:val="both"/>
        <w:rPr/>
      </w:pPr>
      <w:r>
        <w:rPr/>
        <w:t>-  формирование маневренного фонда.</w:t>
      </w:r>
    </w:p>
    <w:p>
      <w:pPr>
        <w:pStyle w:val="Normal"/>
        <w:jc w:val="both"/>
        <w:rPr/>
      </w:pPr>
      <w:r>
        <w:rPr/>
        <w:tab/>
        <w:t>Для достижения цели и решения основных поставленных в подпрограмме задач будет реализован комплекс нормативных правовых, организационных и финансовых мер и мероприятий для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развити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ка платежеспособного спроса на жилье, в том числе с помощью ипотечного жилищного кредит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государственных обязательств по обеспечению жильем категорий граждан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полнение доходной части бюджета Юрьевецкого городского поселения за счет платежей за наем муниципального жилья. </w:t>
      </w:r>
      <w:bookmarkStart w:id="0" w:name="Par52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реализацию поставленных задач и подразделяются на организационные мероприятия, а также мероприятия по финансированию капитальных и прочих расходов за счет средств бюджетов всех уровней. Предусматривают проведение текущего ремонта сетей водоснабжения Юрьевецкого городского поселения и предоставление субсидий из бюджета Юрьевецкого городского поселения Юрьевецкого муниципального района Ивановской области организациям, осуществляющим эксплуатацию систем коммунальной инфраструктуры на территории г. Юрьевец, для реализации мероприятий по модернизации систем водоснабжения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«Обеспечение доступным и комфортным жильем, объектами инженерной инфраструктуры и жилищно-коммунальными услугами в Юрьевецком городском поселении»</w:t>
      </w:r>
      <w:r>
        <w:rPr>
          <w:bCs/>
        </w:rPr>
        <w:t xml:space="preserve"> в 2024 - 2026 годах по региональным и ведомственным проектам представлено в нижеследующей таблиц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61"/>
        <w:gridCol w:w="159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доступным и комфортным жильем, объектами инженерной инфраструктуры и жилищно-коммунальными услугами в Юрьевец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 242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3 420,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8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Оказание государственной поддержки граждан в обеспечении жильем и оплате жилищно-коммун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жильем семей (граждан) Ивановской области, нуждающихся в улучшении жилищных услов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80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80,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жильем и жилищными услугами граждан в Юрьевец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коммунальными услугами граждан в Юрьевец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661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8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8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Газификация Юрьевец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Чистая в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Обеспечение функционирования систем коммунального хозяйства на территории Юрьевец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Региональный проект "Оказание государственной поддержки граждан в обеспечении жильем и оплате жилищно-коммунальных услуг"</w:t>
      </w:r>
      <w:r>
        <w:rPr/>
        <w:t xml:space="preserve"> запланированы расходы на реализацию мероприятий по предоставлению социальных выплат молодым семьям г. Юрьевец на приобретение (строительство) жилого помещения в 2024-2025 годах в сумме 10 000,00 руб. ежегодно, в части доли софинансирования к областной субсидии согласно очереди от 3 до 5 семей в зависимости от количества членов. Обязательства будут исполн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u w:val="single"/>
        </w:rPr>
        <w:t>-</w:t>
      </w:r>
      <w:r>
        <w:rPr>
          <w:i/>
          <w:color w:val="000000"/>
          <w:u w:val="single"/>
        </w:rPr>
        <w:t xml:space="preserve">    Ведомственный проект "Обеспечение жильем семей (граждан) Ивановской области, нуждающихся в улучшении жилищных условий" </w:t>
      </w:r>
      <w:r>
        <w:rPr>
          <w:color w:val="000000"/>
        </w:rPr>
        <w:t>запланированы расходы на п</w:t>
      </w:r>
      <w:r>
        <w:rPr/>
        <w:t>редоставление государственной и муниципальной поддержки гражданам г. Юрьевец в сфере ипотечного жилищного кредитования, в части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(в том числе  рефинансированному) в 2024-2025 годах  в сумме 73 580,67 руб. ежегодно, в части доли софинансирования к областной субсидии согласно очереди  от 3 до 5 семей в зависимости от количества членов семей. Обязательства будут исполн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   </w:t>
      </w:r>
      <w:r>
        <w:rPr>
          <w:i/>
          <w:color w:val="000000"/>
          <w:u w:val="single"/>
        </w:rPr>
        <w:t xml:space="preserve">Ведомственный проект "Обеспечение жильем и жилищными услугами граждан в Юрьевецком городском поселении" </w:t>
      </w:r>
      <w:r>
        <w:rPr>
          <w:color w:val="000000"/>
        </w:rPr>
        <w:t>запланированы расходы 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1) по оплате услуг сторонних организаций по предоставлению нанимателям муниципального жилья жилищных и коммунальных услуг на территории г. Юрьевец в 2024 г. планируется направить 300 000,00 руб. в т.ч на содержание многоквартирных домов, оплаты за отопление и электроэнергию муниципальных квартир, услуги ОАО «Домоуправление и ФГУП «Почта России».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2) по возмещению затрат нанимателям муниципального жилья, подлежащего капитальному ремонту, за съём жилья в целях безопасного их проживания на территории г. Юрьевца в 2024-2026 гг.в сумме 60 000,0 руб. ежегодно, согласно решения Совета Юрьевецкого городского поселения от 26.12.2013г. №133.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-</w:t>
      </w:r>
      <w:r>
        <w:rPr>
          <w:color w:val="000000"/>
        </w:rPr>
        <w:t xml:space="preserve">  </w:t>
      </w:r>
      <w:r>
        <w:rPr>
          <w:i/>
          <w:color w:val="000000"/>
          <w:u w:val="single"/>
        </w:rPr>
        <w:t xml:space="preserve">Ведомственный проект "Обеспечение коммунальными услугами граждан в Юрьевецком городском поселении" </w:t>
      </w:r>
      <w:r>
        <w:rPr/>
        <w:t>запланированы следующие расходы на р</w:t>
      </w:r>
      <w:r>
        <w:rPr>
          <w:color w:val="000000"/>
        </w:rPr>
        <w:t>азработку (актуализация) схем водоснабжения, водоотведения, теплоснабжения в Юрьевецком городском поселении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2024 год в сумме 1 197 661,68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2025 год в сумме 1 027 840,0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2026 год в сумме 1027840,0 руб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-</w:t>
      </w:r>
      <w:r>
        <w:rPr>
          <w:i/>
          <w:color w:val="000000"/>
          <w:u w:val="single"/>
        </w:rPr>
        <w:t xml:space="preserve"> Ведомственный проект "Газификация Юрьевецкого городского поселения" </w:t>
      </w:r>
      <w:r>
        <w:rPr/>
        <w:t xml:space="preserve"> запланированы расходы на проведение работ по газификации муниципального жилого фонда Юрьевецкого городского поселения в сумме 500 000,0 руб. на 2024 год</w:t>
      </w:r>
      <w:r>
        <w:rPr>
          <w:color w:val="000000"/>
          <w:shd w:fill="FFFFFF" w:val="clear"/>
        </w:rPr>
        <w:t>.</w:t>
      </w:r>
    </w:p>
    <w:p>
      <w:pPr>
        <w:pStyle w:val="Normal"/>
        <w:ind w:left="-142" w:firstLine="709"/>
        <w:jc w:val="both"/>
        <w:rPr/>
      </w:pPr>
      <w:r>
        <w:rPr>
          <w:i/>
          <w:color w:val="000000"/>
          <w:u w:val="single"/>
        </w:rPr>
        <w:t>- Ведомственный проект "Чистая вода"</w:t>
      </w:r>
      <w:r>
        <w:rPr/>
        <w:t xml:space="preserve"> запланированы расходы на содержание объектов водоснабжения, водоотведения, теплоснабжения Юрьевецкого городского поселения в сумме 1 600 000,0 руб. ежегодно.</w:t>
      </w:r>
    </w:p>
    <w:p>
      <w:pPr>
        <w:pStyle w:val="Normal"/>
        <w:ind w:left="-142" w:firstLine="709"/>
        <w:jc w:val="both"/>
        <w:rPr/>
      </w:pPr>
      <w:r>
        <w:rPr>
          <w:i/>
          <w:color w:val="000000"/>
          <w:u w:val="single"/>
        </w:rPr>
        <w:t xml:space="preserve">- Комплекс процессных мероприятий "Обеспечение функционирования систем коммунального хозяйства на территории Юрьевецкого городского поселения" </w:t>
      </w:r>
      <w:r>
        <w:rPr>
          <w:color w:val="000000"/>
        </w:rPr>
        <w:t>предусмотрено:</w:t>
      </w:r>
    </w:p>
    <w:p>
      <w:pPr>
        <w:pStyle w:val="Normal"/>
        <w:ind w:left="-142" w:firstLine="709"/>
        <w:jc w:val="both"/>
        <w:rPr/>
      </w:pPr>
      <w:r>
        <w:rPr/>
        <w:t>1) Предоставление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 в связи с оказанием услуг отдельным категориям граждан (возмещение убытков городских бань) в 2024-2026 году в сумме 122 000,0 руб. ежегодно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color w:val="000000"/>
        </w:rPr>
        <w:t xml:space="preserve"> 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надежного обеспечения потребителей Юрьевецкого городского поселения коммунальными услугами на 2024 год в сумме 1 368 000,0 руб.</w:t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 «Управление муниципальной собственностью Юрьевецкого городского поселения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«Управление муниципальной собственностью Юрьевецкого городского поселения» является повышение эффективности управления и распоряжения муниципальной собственностью Юрьевец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ля достижения поставленных целей будут решатся следующие задачи управления собственностью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учет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балансированной политики в сфере приватизации муниципального имущества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 снижение рисков при управлении собственностью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совершенствование организационной и административной деятельности; </w:t>
      </w:r>
    </w:p>
    <w:p>
      <w:pPr>
        <w:pStyle w:val="Normal"/>
        <w:jc w:val="both"/>
        <w:rPr/>
      </w:pPr>
      <w:r>
        <w:rPr/>
        <w:t>- развитие взаимоотношений с другими муниципальными образованиями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</w:t>
      </w:r>
      <w:r>
        <w:rPr>
          <w:bCs/>
        </w:rPr>
        <w:t>в 2024 - 2026 годах по ведомственным проектам представлено в нижеследующей таблиц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85"/>
        <w:gridCol w:w="1561"/>
        <w:gridCol w:w="157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ой собственностью Юрьевецкого городского по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приватизации и проведение предпродажной подготовки объектов приватизаци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Мероприятия по землеустройству и землепользованию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Ведомственный проект "Обеспечение приватизации и проведение предпродажной подготовки объектов приватизации"</w:t>
      </w:r>
      <w:r>
        <w:rPr/>
        <w:t xml:space="preserve">  включает в себя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- проведение мероприятий по изготовлению технической документации (технические планы, межевые планы), оценку объектов и оформление прав собственности на объекты, находящиеся в муниципальной собственности Юрьевецкого городского поселения в 2024-2025 году в сумме 110 000,00 руб. ежегодно. 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color w:val="000000"/>
        </w:rPr>
        <w:t xml:space="preserve">    </w:t>
      </w:r>
      <w:r>
        <w:rPr>
          <w:i/>
          <w:color w:val="000000"/>
          <w:u w:val="single"/>
        </w:rPr>
        <w:t>Ведомственный проект "Мероприятия по землеустройству и землепользованию"</w:t>
      </w:r>
      <w:r>
        <w:rPr/>
        <w:t xml:space="preserve"> включает в себя: 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проведение работ по определению границ земельных участков на территории Юрьевецкого городского поселения в 2024-2025 годах в сумме 26 000,0 руб. ежегодно, за счет средств межбюджетных трансфертов в рамках переданных полномочий на уровень Юрьевецкого муниципального района;</w:t>
      </w:r>
    </w:p>
    <w:p>
      <w:pPr>
        <w:pStyle w:val="Normal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lang w:eastAsia="en-US"/>
        </w:rPr>
        <w:t xml:space="preserve">Муниципальная программа </w:t>
      </w:r>
      <w:r>
        <w:rPr>
          <w:rFonts w:cs="Calibri"/>
          <w:b/>
          <w:color w:val="252519"/>
        </w:rPr>
        <w:t>«Содержание и ремонт автомобильных дорог общего пользования, обеспечение безопасности дорожного движения в Юрьевецком городском поселении</w:t>
      </w:r>
      <w:r>
        <w:rPr>
          <w:rFonts w:cs="Calibri"/>
          <w:b/>
          <w:bCs/>
          <w:color w:val="252519"/>
        </w:rPr>
        <w:t>»</w:t>
      </w:r>
    </w:p>
    <w:p>
      <w:pPr>
        <w:pStyle w:val="Normal"/>
        <w:ind w:firstLine="900"/>
        <w:jc w:val="center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</w:r>
    </w:p>
    <w:p>
      <w:pPr>
        <w:pStyle w:val="Normal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>1. Обеспечение сохранности автомобильных дорог общего пользования в   границах Юрьевецкого городского    поселения Юрьевецкого муниципального района Ивановской области.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>2. Увеличение срока службы дорожных покрытий, сооружений.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 xml:space="preserve">3. Улучшение технического состояния автомобильных дорог общего пользования местного значения в границах Юрьевецкого городского    поселения Юрьевецкого муниципального района Ивановской области.  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 Приведение в нормативное состояние автомобильных дорог общего пользования.</w:t>
      </w:r>
    </w:p>
    <w:p>
      <w:pPr>
        <w:pStyle w:val="Normal"/>
        <w:jc w:val="both"/>
        <w:rPr/>
      </w:pPr>
      <w:r>
        <w:rPr/>
        <w:tab/>
        <w:t>Результатом реализации Программы должно стать создание условий, обеспечивающих безопасность дорожного движения, снижение аварийности на дорогах;</w:t>
      </w:r>
    </w:p>
    <w:p>
      <w:pPr>
        <w:pStyle w:val="Normal"/>
        <w:jc w:val="both"/>
        <w:rPr/>
      </w:pPr>
      <w:r>
        <w:rPr/>
        <w:t>- повышение пропускной способности автомобильных дорог города.</w:t>
      </w:r>
    </w:p>
    <w:p>
      <w:pPr>
        <w:pStyle w:val="Normal"/>
        <w:jc w:val="both"/>
        <w:rPr/>
      </w:pPr>
      <w:r>
        <w:rPr/>
        <w:t>- повышение срока службы дорожного покрытия и увеличение межремонтных сроков за счет применения современных технологий при содержании и ремонте автомобильных дорог;</w:t>
      </w:r>
    </w:p>
    <w:p>
      <w:pPr>
        <w:pStyle w:val="Normal"/>
        <w:ind w:firstLine="720"/>
        <w:jc w:val="both"/>
        <w:rPr/>
      </w:pPr>
      <w:r>
        <w:rPr/>
        <w:t>- сокращение текущих затрат на восстановление и мелкий ремо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  <w:t>Распределение бюджетных ассигнований на реализацию муниципальной программы «Содержание и ремонт автомобильных дорог общего пользования, обеспечение безопасности дорожного движения в Юрьевецком городском поселении» в 2024 - 2026 годах по ведомственным проектам представлено в нижеследующей таблице.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1"/>
        <w:gridCol w:w="1786"/>
        <w:gridCol w:w="18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, обеспечение безопасности дорожного движения в Юрьевецком городском поселе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8 177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677 210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36 067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и ремонт автомобильных дорог общего пользования в Юрьевецком городском поселе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8 177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7 210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36 067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безопасности дорожного движения в Юрьевецком городском поселе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900"/>
        <w:jc w:val="center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Ведомственный проект "Содержание и ремонт автомобильных дорог общего пользования в Юрьевецком городском поселении"</w:t>
      </w:r>
      <w:r>
        <w:rPr/>
        <w:t xml:space="preserve"> предусмотрены расходы н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1) Выполнение мероприятий по содержанию автомобильных дорог общего пользования , в 2024 году в сумме 7 511 147,18 руб., в 2025 году 1 760 900,51 руб. с направлением расходования на содержание дорог в зимнее время. 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2) 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, формируемого за счет поступления доходов от уплаты акцизов на прямогонный бензин, дизельное топливо и моторные масла. В 2024 году расходы предусмотрены в сумме 3 631 141,09 руб., в 2025 году в сумме 3 797 641,09 руб., в 2026 году в сумме 3 858 439,22 руб.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3) Проведение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на 2024 год в сумме 9 825 889,64 руб., в том числе средства субсидии из областного бюджета – 9 727 630,73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на 2025 год в сумме 9 825 889,64 руб., в том числе средства субсидии из областного бюджета – 9 727 630,73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на 2026 год в сумме 10 266 077,83 руб., в том числе средства субсидии из областного бюджета – 10 163 417,05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4)  Выполнение мероприятий по содержанию (ремонту) автомобильных дорог общего пользования на 2025 год предусмотрены расходы в сумме 6 292 778,97 руб., на 2026 год в сумме 8 611 550,85 руб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 xml:space="preserve">Ведомственный проект "Обеспечение безопасности дорожного движения в Юрьевецком городском поселении" </w:t>
      </w:r>
      <w:r>
        <w:rPr>
          <w:color w:val="000000"/>
        </w:rPr>
        <w:t>предусмотрены расходы: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/>
        <w:tab/>
        <w:t>1)Выполнение мероприятий по приобретению и установке дорожных знаков на дорожной сети г.Юрьевец в сумме 300 000,0 руб. на 2024 год;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/>
        <w:tab/>
        <w:t>2)Выполнение мероприятий по нанесению горизонтальной дорожной разметки на дорожной сети г.Юрьевец в сумме 200 000,0 руб. на 2024 год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«Благоустройство и санитарное содержание территории Юрьевецкого город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spacing w:before="120" w:after="120"/>
        <w:jc w:val="both"/>
        <w:rPr/>
      </w:pPr>
      <w:r>
        <w:rPr/>
        <w:t xml:space="preserve">- Улучшение условий и комфортности проживания граждан; </w:t>
      </w:r>
    </w:p>
    <w:p>
      <w:pPr>
        <w:pStyle w:val="Normal"/>
        <w:jc w:val="both"/>
        <w:rPr/>
      </w:pPr>
      <w:r>
        <w:rPr/>
        <w:t xml:space="preserve">- Повышение уровня внешнего благоустройства и санитарного содержания территории Юрьевецкого городского поселения; </w:t>
      </w:r>
    </w:p>
    <w:p>
      <w:pPr>
        <w:pStyle w:val="Normal"/>
        <w:jc w:val="both"/>
        <w:rPr/>
      </w:pPr>
      <w:r>
        <w:rPr/>
        <w:t>- Совершенствование эстетического вида Юрьевецкого городского поселения, создание гармоничной архитектурно-ландшафтной среды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ктивизации работ по благоустройству территории поселения в границах городского поселения;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тие и поддержка инициатив жителей Юрьевецкого городского поселения по благоустройству санитарной очистке придомовых территорий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Вовлечение жителей поселения в систему экологического образования через развитие навыков рационального природопользования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площади благоустроенных зелёных насаждений в поселени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здание зелёных зон для отдыха граждан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ышение уровня санитарного и экологического содержания мест погребения на территории Юрьевецкого городского поселения.</w:t>
      </w:r>
    </w:p>
    <w:p>
      <w:pPr>
        <w:pStyle w:val="Normal"/>
        <w:jc w:val="both"/>
        <w:rPr/>
      </w:pPr>
      <w:r>
        <w:rPr/>
        <w:t>- Благоустройство воинских захоронений.</w:t>
      </w:r>
    </w:p>
    <w:p>
      <w:pPr>
        <w:pStyle w:val="Normal"/>
        <w:ind w:firstLine="600"/>
        <w:jc w:val="both"/>
        <w:rPr/>
      </w:pPr>
      <w:r>
        <w:rPr/>
        <w:tab/>
        <w:t>Мероприятия программы направлены на повышение уровня комплексного благоустройства территории поселения:</w:t>
      </w:r>
    </w:p>
    <w:p>
      <w:pPr>
        <w:pStyle w:val="Normal"/>
        <w:jc w:val="both"/>
        <w:rPr/>
      </w:pPr>
      <w:r>
        <w:rPr/>
        <w:t>- обеспечение безопасности дорожного движения в ночное время суток.</w:t>
      </w:r>
    </w:p>
    <w:p>
      <w:pPr>
        <w:pStyle w:val="Normal"/>
        <w:jc w:val="both"/>
        <w:rPr/>
      </w:pPr>
      <w:r>
        <w:rPr/>
        <w:t>- с</w:t>
      </w:r>
      <w:r>
        <w:rPr>
          <w:color w:val="000000"/>
        </w:rPr>
        <w:t xml:space="preserve">овершенствование системы комплексного благоустройства территории городского поселения, </w:t>
      </w:r>
      <w:r>
        <w:rPr/>
        <w:t>эстетического вида город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территории городского поселения;</w:t>
      </w:r>
    </w:p>
    <w:p>
      <w:pPr>
        <w:pStyle w:val="Normal"/>
        <w:jc w:val="both"/>
        <w:rPr/>
      </w:pPr>
      <w:r>
        <w:rPr/>
        <w:t>- повышение уровня санитарного и экологического содержания мест погребения на территории Юрьевецкого городского поселения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ктивизации работ по благоустройству территории городского поселения в границах Юрьевецкого городского поселения.</w:t>
      </w:r>
    </w:p>
    <w:p>
      <w:pPr>
        <w:pStyle w:val="Normal"/>
        <w:ind w:firstLine="900"/>
        <w:jc w:val="both"/>
        <w:rPr/>
      </w:pPr>
      <w:r>
        <w:rPr/>
        <w:t xml:space="preserve">Распределение бюджетных ассигнований на реализацию муниципальной программы «Благоустройство и санитарное содержание территории Юрьевецкого городского поселения» </w:t>
      </w:r>
      <w:r>
        <w:rPr>
          <w:bCs/>
        </w:rPr>
        <w:t>в 2024 - 2026 годах по региональным и ведомственным проектам представлено в нижеследующей таблиц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4"/>
        <w:gridCol w:w="1561"/>
        <w:gridCol w:w="17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и санитарное содержание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57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анитарное содержание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и обустройство мест массового отдыха населения на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мест погребения на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зеленение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и санитарное содержание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57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7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Региональный проект "Формирование комфортной городской среды" </w:t>
      </w:r>
      <w:r>
        <w:rPr/>
        <w:t>предусмотрены расходы на  реализацию концепции благоустройства города в рамках подготовки к празднованию 800-летия основания г.Юрьевеца Ивановской области в сумме 300 000 000,0 млн. на 2024 год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Ведомственный проект "Санитарное содержание территории Юрьевецкого городского поселения"</w:t>
      </w:r>
    </w:p>
    <w:p>
      <w:pPr>
        <w:pStyle w:val="Normal"/>
        <w:ind w:left="-142" w:firstLine="709"/>
        <w:jc w:val="both"/>
        <w:rPr/>
      </w:pPr>
      <w:r>
        <w:rPr/>
        <w:t xml:space="preserve">1) Организацию мероприятий по вызову стихийных навалов мусора с территории Юрьевецкого городского поселения в 2025 году в сумме 500 000,00 руб., в 2026 году в сумме 1 150 000,0 руб., а так же  в рамках переданных полномочий для исполнения на уровень Юрьевецкого муниципального района в 2024 году предусмотрено 840 000,0 руб.  в 2025 году 650 000,0 руб.   Планируется вывоз мусора с привлечением услуг Регионального оператора. </w:t>
      </w:r>
    </w:p>
    <w:p>
      <w:pPr>
        <w:pStyle w:val="Normal"/>
        <w:tabs>
          <w:tab w:val="clear" w:pos="408"/>
          <w:tab w:val="left" w:pos="1763" w:leader="none"/>
        </w:tabs>
        <w:ind w:left="-142" w:firstLine="709"/>
        <w:jc w:val="both"/>
        <w:rPr/>
      </w:pPr>
      <w:r>
        <w:rPr/>
        <w:t xml:space="preserve">2) содержание и ремонт элементов благоустройства в  2024-2025 году в сумме 4000 000,0 руб. ежегодно, в 2026 году в сумме 2 500 000,00 руб. Указанные обязательства направляются в 2024-2025 годах в рамках переданных полномочий для исполнения на уровень Юрьевецкого муниципального района и включают расходы по содержанию автобусных остановок, содержание пешеходных переходов, содержание сквера, набережной, Обелиска Славы, проведение очистки канав, лотков, быстротоков, содержание дорожных знаков. </w:t>
      </w:r>
    </w:p>
    <w:p>
      <w:pPr>
        <w:pStyle w:val="Normal"/>
        <w:tabs>
          <w:tab w:val="clear" w:pos="408"/>
          <w:tab w:val="left" w:pos="1763" w:leader="none"/>
        </w:tabs>
        <w:ind w:left="-142" w:firstLine="709"/>
        <w:jc w:val="both"/>
        <w:rPr/>
      </w:pPr>
      <w:r>
        <w:rPr/>
        <w:t>4) выполнение мероприятий по ликвидации борщевика «Сосновского» на территории Юрьевецкого городского поселения – предусмотрены средства в сумме 200 000,0 руб. ежегодно;</w:t>
      </w:r>
    </w:p>
    <w:p>
      <w:pPr>
        <w:pStyle w:val="Normal"/>
        <w:tabs>
          <w:tab w:val="clear" w:pos="408"/>
          <w:tab w:val="left" w:pos="1763" w:leader="none"/>
        </w:tabs>
        <w:ind w:left="-142" w:firstLine="709"/>
        <w:jc w:val="both"/>
        <w:rPr/>
      </w:pPr>
      <w:r>
        <w:rPr/>
        <w:t>5) устройство новых контейнерных площадок в сумме 300 000,0 руб. на 2024 год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ведомственный проект «Содержание и обустройство мест массового отдыха населения на территории Юрьевецкого городского поселения»</w:t>
      </w:r>
      <w:r>
        <w:rPr/>
        <w:t xml:space="preserve"> предусмотрены расходы по содержанию и обустройству мест массового отдыха населения Юрьевецкого городского поселения в сумме 1200 000,0 руб. в 2024 году, в сумме 350 000 руб. в 2025-2026 годах ежегодно. Вышеуказанные обязательства в 2024-2025 годах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ведомственный проект «Содержание мест погребения на территории Юрьевецкого городского поселения»</w:t>
      </w:r>
      <w:r>
        <w:rPr/>
        <w:t xml:space="preserve"> предусмотрены расходы в сумме 117 000,0 руб. ежегодно. Данная подпрограмма включает в себя расходы по обеспечению надлежащего содержания мест погребения.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Style19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домственный проект «Озеленение территории Юрьевец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в сумме 500 000,0 руб. на 2024 год и в сумме 100 000,0 руб. на 2025-2026 гг. ежегодно.  Данная подпрограмма включает в себя расходы по содержанию зелёных зон города, в том числе приобретение цветочной рассады. Расходы в 2024-2025 годах будут осуществл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Организация и осуществление мероприятий по работе с детьми и молоде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Юрьевецком город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муниципальной программы определены основные направления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деятельности детских и молодежных, общественных объединений и социальных инициатив;</w:t>
      </w:r>
    </w:p>
    <w:p>
      <w:pPr>
        <w:pStyle w:val="Normal"/>
        <w:autoSpaceDE w:val="false"/>
        <w:jc w:val="both"/>
        <w:rPr/>
      </w:pPr>
      <w:r>
        <w:rPr/>
        <w:t>- развитие движения молодежных фестивалей в городе Юрьевце;</w:t>
      </w:r>
    </w:p>
    <w:p>
      <w:pPr>
        <w:pStyle w:val="Normal"/>
        <w:autoSpaceDE w:val="false"/>
        <w:jc w:val="both"/>
        <w:rPr/>
      </w:pPr>
      <w:r>
        <w:rPr/>
        <w:t>- воспитание гражданственности и патриотизма молодежи;</w:t>
      </w:r>
    </w:p>
    <w:p>
      <w:pPr>
        <w:pStyle w:val="Normal"/>
        <w:autoSpaceDE w:val="false"/>
        <w:jc w:val="both"/>
        <w:rPr/>
      </w:pPr>
      <w:r>
        <w:rPr/>
        <w:t>- проведение общегородских молодежных праздничных мероприятий;</w:t>
      </w:r>
    </w:p>
    <w:p>
      <w:pPr>
        <w:pStyle w:val="Normal"/>
        <w:autoSpaceDE w:val="false"/>
        <w:jc w:val="both"/>
        <w:rPr/>
      </w:pPr>
      <w:r>
        <w:rPr/>
        <w:t>- обеспечение занятости и трудоустройства молодежи в свободное от учебы время;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мероприятий программы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/>
        <w:t>-увеличится число молодых людей, активно включенных в социально-культурную жизнь города;</w:t>
      </w:r>
    </w:p>
    <w:p>
      <w:pPr>
        <w:pStyle w:val="Normal"/>
        <w:autoSpaceDE w:val="false"/>
        <w:jc w:val="both"/>
        <w:rPr/>
      </w:pPr>
      <w:r>
        <w:rPr/>
        <w:t>- увеличится число мероприятий, проведенных в сфере работы с детьми и молодежью;</w:t>
      </w:r>
    </w:p>
    <w:p>
      <w:pPr>
        <w:pStyle w:val="Normal"/>
        <w:autoSpaceDE w:val="false"/>
        <w:jc w:val="both"/>
        <w:rPr/>
      </w:pPr>
      <w:r>
        <w:rPr/>
        <w:t>- будет организован и проведен всероссийский молодежный фестиваль;</w:t>
      </w:r>
    </w:p>
    <w:p>
      <w:pPr>
        <w:pStyle w:val="Normal"/>
        <w:autoSpaceDE w:val="false"/>
        <w:jc w:val="both"/>
        <w:rPr/>
      </w:pPr>
      <w:r>
        <w:rPr/>
        <w:t>- повысится узнаваемость и улучшится имиджа города Юрьевца среди молодежи;</w:t>
      </w:r>
    </w:p>
    <w:p>
      <w:pPr>
        <w:pStyle w:val="Normal"/>
        <w:autoSpaceDE w:val="false"/>
        <w:jc w:val="both"/>
        <w:rPr/>
      </w:pPr>
      <w:r>
        <w:rPr/>
        <w:t>- активизируется событийный молодежный туризм;</w:t>
      </w:r>
    </w:p>
    <w:p>
      <w:pPr>
        <w:pStyle w:val="Normal"/>
        <w:autoSpaceDE w:val="false"/>
        <w:jc w:val="both"/>
        <w:rPr/>
      </w:pPr>
      <w:r>
        <w:rPr/>
        <w:t>- повысится инвестиционная привлекательность города;</w:t>
      </w:r>
    </w:p>
    <w:p>
      <w:pPr>
        <w:pStyle w:val="Normal"/>
        <w:autoSpaceDE w:val="false"/>
        <w:jc w:val="both"/>
        <w:rPr/>
      </w:pPr>
      <w:r>
        <w:rPr/>
        <w:t>- увеличится число информационных сообщений в СМИ.</w:t>
      </w:r>
    </w:p>
    <w:p>
      <w:pPr>
        <w:pStyle w:val="Normal"/>
        <w:autoSpaceDE w:val="false"/>
        <w:jc w:val="both"/>
        <w:rPr/>
      </w:pPr>
      <w:r>
        <w:rPr/>
        <w:t>- укрепятся социальные связи активной молодежи города Юрьевца с молодежью из других городов.</w:t>
      </w:r>
    </w:p>
    <w:p>
      <w:pPr>
        <w:pStyle w:val="Normal"/>
        <w:ind w:firstLine="708"/>
        <w:jc w:val="both"/>
        <w:rPr/>
      </w:pPr>
      <w:r>
        <w:rPr>
          <w:bCs/>
        </w:rPr>
        <w:t>Распределение бюджетных ассигнований на реализацию муниципальной программы «Организация и осуществление мероприятий по работе с детьми и молодежью в Юрьевецком городском поселении» в 2024 - 2026 годах  представлено в ниже</w:t>
      </w:r>
      <w:r>
        <w:rPr/>
        <w:t>следующей таблице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3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рганизация и осуществление мероприятий по работе с детьми и молодежью в Юрьевецком город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Проведение общегородских молодеж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ведомственный проент «Проведение общегородских молодежных мероприятий»</w:t>
      </w:r>
      <w:r>
        <w:rPr/>
        <w:t xml:space="preserve"> включает в себя расходы на организацию и проведение общегородских мероприятий в сумме 483000,0 руб. ежегодно. Указанные обязательства в 2024-2025 гг будут осуществлять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«Развитие физической культуры и спорта в Юрьевец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Целями муниципальной программы является: </w:t>
      </w:r>
    </w:p>
    <w:p>
      <w:pPr>
        <w:pStyle w:val="Normal"/>
        <w:autoSpaceDE w:val="false"/>
        <w:ind w:firstLine="708"/>
        <w:rPr/>
      </w:pPr>
      <w:r>
        <w:rPr/>
        <w:t>- увеличение количества регулярно проводимых, массовых физкультурных и спортивных мероприятий;</w:t>
      </w:r>
    </w:p>
    <w:p>
      <w:pPr>
        <w:pStyle w:val="Normal"/>
        <w:autoSpaceDE w:val="false"/>
        <w:ind w:firstLine="708"/>
        <w:rPr/>
      </w:pPr>
      <w:r>
        <w:rPr/>
        <w:t>-улучшение материально-технической оснащенности городских спортивных команд;</w:t>
      </w:r>
    </w:p>
    <w:p>
      <w:pPr>
        <w:pStyle w:val="Normal"/>
        <w:autoSpaceDE w:val="false"/>
        <w:ind w:firstLine="708"/>
        <w:rPr/>
      </w:pPr>
      <w:r>
        <w:rPr/>
        <w:t>- повышение узнаваемости и улучшение имиджа города Юрьевца;</w:t>
      </w:r>
    </w:p>
    <w:p>
      <w:pPr>
        <w:pStyle w:val="Normal"/>
        <w:autoSpaceDE w:val="false"/>
        <w:ind w:firstLine="708"/>
        <w:rPr/>
      </w:pPr>
      <w:r>
        <w:rPr/>
        <w:t>- активизация событийного туризма;</w:t>
      </w:r>
    </w:p>
    <w:p>
      <w:pPr>
        <w:pStyle w:val="Normal"/>
        <w:autoSpaceDE w:val="false"/>
        <w:ind w:firstLine="708"/>
        <w:rPr/>
      </w:pPr>
      <w:r>
        <w:rPr/>
        <w:t>- повышение инвестиционной привлекательности города;</w:t>
      </w:r>
    </w:p>
    <w:p>
      <w:pPr>
        <w:pStyle w:val="Normal"/>
        <w:ind w:firstLine="540"/>
        <w:jc w:val="both"/>
        <w:rPr/>
      </w:pPr>
      <w:r>
        <w:rPr/>
        <w:t>- увеличение числа информационных сообщений в С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сновными направлениями работы администрации Юрьевецкого муниципального района в сфере развития физической культуры и спорта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- обеспечение условий для развития на территории поселения физической культуры и массового спорта. Планируется удлинение городской лыжной трассы, благоустройство теплого помещения и увеличение числа проводимых лыжных соревнований. На стадионе необходимо восстановление беговой дорожки, постройка зрительских трибун, установка табло и озвучивания стадион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оведения массовых физкультурно-оздоровительных и спортивных мероприятий для населения города: первенства по различным видам спорта для детей и молодежи, турниры для людей всех возрастов, матчевые встречи между ветеранами и молодежью, спортивные соревнования в рамках общегород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городских спортивных команд и осуществление их материально-технической поддержки: футбольная команда «Волга», городская волейбольная команда, городская команда по армейскому рукопашному бою, городское спортивно-техническое общество;</w:t>
      </w:r>
    </w:p>
    <w:p>
      <w:pPr>
        <w:pStyle w:val="Normal"/>
        <w:autoSpaceDE w:val="false"/>
        <w:ind w:firstLine="539"/>
        <w:jc w:val="both"/>
        <w:rPr/>
      </w:pPr>
      <w:r>
        <w:rPr/>
        <w:t>- организация и проведение спортивных событийных мероприятий межрегионального и всероссийского масштаба;</w:t>
      </w:r>
    </w:p>
    <w:p>
      <w:pPr>
        <w:pStyle w:val="Normal"/>
        <w:autoSpaceDE w:val="false"/>
        <w:ind w:firstLine="539"/>
        <w:jc w:val="both"/>
        <w:rPr/>
      </w:pPr>
      <w:r>
        <w:rPr/>
        <w:t>- информационно-разъяснительная деятельность в сфере физической культуры и спорта: освещение спортивных событий в печатных и Интернет-СМИ, установка тематической информационной доски в центр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Развитие физической культуры и спорта в Юрьевецком городском поселении» </w:t>
      </w:r>
      <w:r>
        <w:rPr>
          <w:bCs/>
        </w:rPr>
        <w:t>в 2024 - 2026 годах  представлено в нижеследующей таблиц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5"/>
        <w:gridCol w:w="1561"/>
        <w:gridCol w:w="174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в Юрьевецком городском поселени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проведения массовых физкультурно-оздоровительных и спортивных мероприятий для населения город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ведомственный проект «Организация проведения массовых физкультурно-оздоровительных и спортивных мероприятий для населения города»</w:t>
      </w:r>
      <w:r>
        <w:rPr/>
        <w:t xml:space="preserve"> предусмотрены расходы на организацию массовых физкультурно-оздоровительных и спортивных мероприятий для населения города в сумме 629000,0 руб. ежегодно. Указанные обязательства в 2024-2025 гг будут осуществлять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оддержка культуры и сохранение культурного наследия в Юрьевецком городском поселении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1.Создание условий для организации досуга и обеспечения жителей поселения услугами учреждений культуры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2.Сохранение, использование и популяризация объектов культурного наследия (памятников истории и культуры), расположенных на территории Юрьевецкого городского поселения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3. Создание условий для развития народного художественного творчества, участие в сохранении, возрождении и развитии народных художественных промыслов в Юрьевецком городском поселении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4. Организация библиотечного обслуживания населения, комплектование и обеспечение сохранности библиотечных фондов Городской библиотеки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5.Обеспечение более полного и равноправного доступа всех социально-возрастных групп и слоёв населения к ценностям традиционной и современной литературы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6.Обеспечение достойной оплаты труда работников учреждения культуры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7. Развитие и сохранение кадрового потенциала учреждения.</w:t>
      </w:r>
    </w:p>
    <w:p>
      <w:pPr>
        <w:pStyle w:val="Normal"/>
        <w:jc w:val="both"/>
        <w:rPr/>
      </w:pPr>
      <w:r>
        <w:rPr/>
        <w:t>8. Повышение престижности и привлекательности профессий в сфере культуры.</w:t>
      </w:r>
    </w:p>
    <w:p>
      <w:pPr>
        <w:pStyle w:val="Normal"/>
        <w:jc w:val="both"/>
        <w:rPr/>
      </w:pPr>
      <w:r>
        <w:rPr/>
        <w:tab/>
        <w:t>В результате реализации программных мероприятий ожидается расширение возможностей для приобщения граждан города Юрьевца к культурным ценностям и культурным благам.</w:t>
      </w:r>
    </w:p>
    <w:p>
      <w:pPr>
        <w:pStyle w:val="Normal"/>
        <w:jc w:val="both"/>
        <w:rPr/>
      </w:pPr>
      <w:r>
        <w:rPr/>
        <w:t>- сохранение и эффективное использование культурного наследия.</w:t>
      </w:r>
    </w:p>
    <w:p>
      <w:pPr>
        <w:pStyle w:val="Normal"/>
        <w:jc w:val="both"/>
        <w:rPr/>
      </w:pPr>
      <w:r>
        <w:rPr/>
        <w:t>- обеспечение развития учреждений культуры в качестве многофункциональных культурных центров. Объединить их деятельность для выполнения целей и задач, направленных на реализацию государственной культурной политики в Юрьевецком городском поселении.</w:t>
      </w:r>
    </w:p>
    <w:p>
      <w:pPr>
        <w:pStyle w:val="Normal"/>
        <w:jc w:val="both"/>
        <w:rPr/>
      </w:pPr>
      <w:r>
        <w:rPr/>
        <w:t>- обеспечить услугами культуры все слои населения, снизить социальную напряжённость.</w:t>
      </w:r>
    </w:p>
    <w:p>
      <w:pPr>
        <w:pStyle w:val="Normal"/>
        <w:jc w:val="both"/>
        <w:rPr/>
      </w:pPr>
      <w:r>
        <w:rPr/>
        <w:t>- создать условия для равноправного участия населения в творческом процессе, способствовать повышению творческого, морально-нравственного и интеллектуального уровня населения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Поддержка культуры и сохранение культурного наследия в Юрьевецком городском поселении» </w:t>
      </w:r>
      <w:r>
        <w:rPr>
          <w:bCs/>
        </w:rPr>
        <w:t>в 2024 - 2026 годах по региональным и ведомственным проектам представлено в нижеследующей таблиц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85"/>
        <w:gridCol w:w="1843"/>
        <w:gridCol w:w="186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ддержка культуры и сохранение культурного наследия в Юрьевецком городском поселени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7 50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7 554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5 961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Сохранение культурного и исторического наслед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2,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досуга и обеспечение населения услугами учреждения культуры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5 96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5 961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5 961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библиотечного обслуживания на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u w:val="single"/>
        </w:rPr>
        <w:t xml:space="preserve">- </w:t>
      </w:r>
      <w:r>
        <w:rPr>
          <w:i/>
          <w:iCs/>
          <w:color w:val="000000"/>
          <w:u w:val="single"/>
        </w:rPr>
        <w:t xml:space="preserve">Региональный проект "Сохранение культурного и исторического наследия" </w:t>
      </w:r>
      <w:r>
        <w:rPr>
          <w:color w:val="000000"/>
        </w:rPr>
        <w:t xml:space="preserve">включает в себя </w:t>
      </w:r>
      <w:r>
        <w:rPr>
          <w:rFonts w:cs="Arial" w:ascii="Arial" w:hAnsi="Arial"/>
          <w:color w:val="000000"/>
          <w:sz w:val="20"/>
        </w:rPr>
        <w:t xml:space="preserve"> р</w:t>
      </w:r>
      <w:r>
        <w:rPr>
          <w:color w:val="000000"/>
        </w:rPr>
        <w:t xml:space="preserve">еализацию мероприятий  по модернизации библиотек в части комплектования книжных фондов библиотек муниципальных образований в сумме 31543,16 руб. в 2024 году и в сумме 31592,64 руб. в 2025 году. 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Организация досуга и обеспечение населения услугами учреждения культуры»</w:t>
      </w:r>
      <w:r>
        <w:rPr/>
        <w:t xml:space="preserve"> включает в себя мероприятие по оказанию муниципальной услуги "Организация досуга и обеспечение населения услугами учреждения культуры" (включает в себя расходы по ФОТ работников дома культуры, содержанию здания, проведение мероприятий и праздников) в сумме:</w:t>
      </w:r>
    </w:p>
    <w:p>
      <w:pPr>
        <w:pStyle w:val="Normal"/>
        <w:ind w:firstLine="567"/>
        <w:jc w:val="both"/>
        <w:rPr/>
      </w:pPr>
      <w:r>
        <w:rPr/>
        <w:t>в 2024 году — 14 385 961,94 руб.;</w:t>
      </w:r>
    </w:p>
    <w:p>
      <w:pPr>
        <w:pStyle w:val="Normal"/>
        <w:ind w:firstLine="567"/>
        <w:jc w:val="both"/>
        <w:rPr/>
      </w:pPr>
      <w:r>
        <w:rPr/>
        <w:t>в 2025 году — 12885 961,94 руб.;</w:t>
      </w:r>
    </w:p>
    <w:p>
      <w:pPr>
        <w:pStyle w:val="Normal"/>
        <w:ind w:firstLine="567"/>
        <w:jc w:val="both"/>
        <w:rPr/>
      </w:pPr>
      <w:r>
        <w:rPr/>
        <w:t xml:space="preserve">в 2026 году — 14 385 961,94 руб.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Организация библиотечного обслуживания населения»</w:t>
      </w:r>
      <w:r>
        <w:rPr/>
        <w:t xml:space="preserve"> включает в себя расходы по оказанию муниципальной услуги "Организация библиотечного обслуживания населения" (включает расходы по ФОТ работников библиотеки, содержанию здания и др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«Защита населения и территории от чрезвычайных ситуаций природного и техногенного характера, гражданская оборона в Юрьевецком городском поселении»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autoSpaceDE w:val="false"/>
        <w:jc w:val="both"/>
        <w:rPr/>
      </w:pPr>
      <w:r>
        <w:rPr/>
        <w:t>- обеспечение эффективного предупреждения и ликвидации возможных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/>
        <w:t>- профилактика терроризма и экстремизма;</w:t>
      </w:r>
    </w:p>
    <w:p>
      <w:pPr>
        <w:pStyle w:val="Normal"/>
        <w:autoSpaceDE w:val="false"/>
        <w:jc w:val="both"/>
        <w:rPr/>
      </w:pPr>
      <w:r>
        <w:rPr/>
        <w:t>- обеспечение безопасности людей на водных объектах;</w:t>
      </w:r>
    </w:p>
    <w:p>
      <w:pPr>
        <w:pStyle w:val="Normal"/>
        <w:autoSpaceDE w:val="false"/>
        <w:jc w:val="both"/>
        <w:rPr/>
      </w:pPr>
      <w:r>
        <w:rPr/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/>
        <w:t>- повышение готовности сил и средств городского поселения к проведению аварийно-спасательных и других неотложных работ в случае возникновения чрезвычайных ситуаций, исходя из существующих опасностей;</w:t>
      </w:r>
    </w:p>
    <w:p>
      <w:pPr>
        <w:pStyle w:val="Normal"/>
        <w:autoSpaceDE w:val="false"/>
        <w:jc w:val="both"/>
        <w:rPr/>
      </w:pPr>
      <w:r>
        <w:rPr/>
        <w:t>- сокращение времени реагирования при оказании помощи пострадавшим;</w:t>
      </w:r>
    </w:p>
    <w:p>
      <w:pPr>
        <w:pStyle w:val="Normal"/>
        <w:autoSpaceDE w:val="false"/>
        <w:jc w:val="both"/>
        <w:rPr/>
      </w:pPr>
      <w:r>
        <w:rPr/>
        <w:t>- создание, обновление и пополнение резервов материальных ресурсов для предупреждения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/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jc w:val="both"/>
        <w:rPr/>
      </w:pPr>
      <w:r>
        <w:rPr/>
        <w:t>- оказание материальной помощи жителям городского поселения, пострадавшим в результате чрезвычайной ситуации, стихийного бедствия;</w:t>
      </w:r>
    </w:p>
    <w:p>
      <w:pPr>
        <w:pStyle w:val="Normal"/>
        <w:autoSpaceDE w:val="false"/>
        <w:jc w:val="both"/>
        <w:rPr/>
      </w:pPr>
      <w:r>
        <w:rPr/>
        <w:t>- 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/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еративного реагирования на поступающие от граждан вызовы экстренных служб действует единый номер «2-30-90» на базе единой дежурно-диспетчерской службы администрации Юрьевецкого муниципального района - </w:t>
      </w:r>
      <w:r>
        <w:rPr>
          <w:b/>
        </w:rPr>
        <w:t>ЕДДС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Юрьевецком городском поселении пока решены не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Реализация мероприятий программы позволит достигнуть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повысить уровень оперативности реагирования экстренных служб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оздать материальные резервы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Защита населения и территории от чрезвычайных ситуаций природного и техногенного характера, гражданская оборона в Юрьевецком городском поселении» </w:t>
      </w:r>
      <w:r>
        <w:rPr>
          <w:bCs/>
        </w:rPr>
        <w:t>в 2024 - 2026 годах по ведомственным проектам и комплексам процессных мероприятий представлено в нижеследующей таблице: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4"/>
        <w:gridCol w:w="1561"/>
        <w:gridCol w:w="174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Защита населения и территории от чрезвычайных ситуаций природного и техногенного характера, гражданская оборона в Юрьевецком городском поселен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первичных мер пожарной безопасност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безопасности людей на водных объектах, охрана их жизни и здоровь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Оказание материальной поддержки отдельным категориям граждан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Предупреждение и ликвидация последствий чрезвычайных ситуаций и стихийных бедствий природного и техногенного характера»</w:t>
      </w:r>
      <w:r>
        <w:rPr/>
        <w:t xml:space="preserve"> предусмотрены следующие расх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дение мероприятий по предупреждению и ликвидации чрезвычайных ситуаций в сумме 150 000,0 руб. в 2024 году и в сумме 250 000,0 руб. в 2025-2026 гг ежегод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Обеспечение материальными ресурсами мероприятий по предупреждению и ликвидации чрезвычайных ситуаций на территории г.Юрьевец </w:t>
      </w:r>
      <w:r>
        <w:rPr/>
        <w:t xml:space="preserve"> в сумме 150 000,0 руб. ежегодно;</w:t>
      </w:r>
    </w:p>
    <w:p>
      <w:pPr>
        <w:pStyle w:val="Normal"/>
        <w:ind w:firstLine="408"/>
        <w:jc w:val="both"/>
        <w:rPr/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-  ведомственный проект</w:t>
      </w:r>
      <w:r>
        <w:rPr>
          <w:i/>
          <w:u w:val="single"/>
        </w:rPr>
        <w:t xml:space="preserve"> </w:t>
      </w:r>
      <w:r>
        <w:rPr>
          <w:color w:val="000000"/>
          <w:u w:val="single"/>
        </w:rPr>
        <w:t>«</w:t>
      </w:r>
      <w:r>
        <w:rPr>
          <w:i/>
          <w:color w:val="000000"/>
          <w:u w:val="single"/>
        </w:rPr>
        <w:t>Обеспечение первичных мер пожарной безопасности</w:t>
      </w:r>
      <w:r>
        <w:rPr>
          <w:color w:val="000000"/>
          <w:u w:val="single"/>
        </w:rPr>
        <w:t>» предусмотрены расходы на проведение мероприятий по обеспечению первичных мер пожарной безопасности в сумме 100 000,0 руб. ежегодно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Обеспечение безопасности людей на водных объектах, охрана их жизни и здоровья»</w:t>
      </w:r>
      <w:r>
        <w:rPr/>
        <w:t xml:space="preserve"> включает в себя проведение мероприятий по обеспечению безопасности людей на водных объектах, охране их жизни и здоровья на территории г. Юрьевец. На 2024 год предусмотрены средства в сумме 300 000,0 руб., на 2025-2026 гг в сумме 450 000,0 руб. ежегодно.  Расходы предусмотрены для заключения договоров гражданско-правового характера для подготовку мест отдыха у воды к летнему сезон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</w:t>
      </w:r>
      <w:r>
        <w:rPr>
          <w:i/>
          <w:iCs/>
          <w:color w:val="000000"/>
          <w:u w:val="single"/>
        </w:rPr>
        <w:t xml:space="preserve">омплекс процессных мероприятий "Оказание материальной поддержки отдельным категориям граждан"  </w:t>
      </w:r>
      <w:r>
        <w:rPr>
          <w:color w:val="000000"/>
        </w:rPr>
        <w:t>включает в себя мероприятия по оказанию материальной поддержки гражданам, пострадавшим при чрезвычайных ситуациях на территории г. Юрьевец в сумме 100 000,0 рублей ежего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Муниципальная программа «Уличное освещение»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Улучшение качества освещения улиц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Улучшение условий и комфорта проживания граждан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 Приведение в нормативное и высокоэффективное состояние уличного освещения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Повышение надежности и долговечности сетей уличного освещ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оздание эстетичного вида наружного освещения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7. Повышение безопасности дорожного движения; </w:t>
      </w:r>
    </w:p>
    <w:p>
      <w:pPr>
        <w:pStyle w:val="Normal"/>
        <w:jc w:val="both"/>
        <w:rPr/>
      </w:pPr>
      <w:r>
        <w:rPr>
          <w:lang w:eastAsia="en-US"/>
        </w:rPr>
        <w:t>8</w:t>
      </w:r>
      <w:r>
        <w:rPr>
          <w:b/>
          <w:lang w:eastAsia="en-US"/>
        </w:rPr>
        <w:t xml:space="preserve">. </w:t>
      </w:r>
      <w:r>
        <w:rPr>
          <w:lang w:eastAsia="en-US"/>
        </w:rPr>
        <w:t>Снижение уровня криминогенной обстановки в поселении</w:t>
      </w:r>
    </w:p>
    <w:p>
      <w:pPr>
        <w:pStyle w:val="Normal"/>
        <w:jc w:val="both"/>
        <w:rPr/>
      </w:pPr>
      <w:r>
        <w:rPr/>
        <w:tab/>
        <w:t>В ходе реализации Программы планируется проведение мероприятий по энергосбережению одиночно установленных светильников на улицах частного сектора. Установка необходимого оборудования для учетного потребления электрической энергии линий наружного освещения, не имеющих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.</w:t>
      </w:r>
    </w:p>
    <w:p>
      <w:pPr>
        <w:pStyle w:val="Normal"/>
        <w:jc w:val="both"/>
        <w:rPr/>
      </w:pPr>
      <w:r>
        <w:rPr/>
        <w:t>- повышение эстетичного вида наружного освещения улиц Юрьевец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Уличное освещение» </w:t>
      </w:r>
      <w:r>
        <w:rPr>
          <w:bCs/>
        </w:rPr>
        <w:t>в 2024 - 2026 годах  представлено в нижеследующей таблице: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44"/>
        <w:gridCol w:w="1703"/>
        <w:gridCol w:w="174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личное освещение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8 951,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 585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сетей уличного освещения на территории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8 951,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2 585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000,00</w:t>
            </w:r>
          </w:p>
        </w:tc>
      </w:tr>
    </w:tbl>
    <w:p>
      <w:pPr>
        <w:pStyle w:val="Normal"/>
        <w:spacing w:lineRule="auto" w:line="276"/>
        <w:ind w:firstLine="900"/>
        <w:jc w:val="both"/>
        <w:rPr/>
      </w:pPr>
      <w:r>
        <w:rPr>
          <w:i/>
          <w:u w:val="single"/>
        </w:rPr>
        <w:t>Ведомственный проект «</w:t>
      </w:r>
      <w:r>
        <w:rPr>
          <w:i/>
          <w:color w:val="000000"/>
          <w:u w:val="single"/>
        </w:rPr>
        <w:t>Содержание сетей уличного освещения на территории Юрьевецкого городского поселения</w:t>
      </w:r>
      <w:r>
        <w:rPr>
          <w:i/>
          <w:u w:val="single"/>
        </w:rPr>
        <w:t xml:space="preserve">» </w:t>
      </w:r>
      <w:r>
        <w:rPr/>
        <w:t>включает в себя расходы  по содержанию и ремонту сетей уличного освещения в сумме 7 678 951,54 руб. в 2024 году,  в сумме 7 512 585,41 руб. в 2025 году в сумме 7 600 000,0 руб. в 2026 году. Расходы в 2024-2025 годах будут осуществл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>
          <w:b/>
          <w:bCs/>
          <w:lang w:eastAsia="en-US"/>
        </w:rPr>
        <w:t>Муниципальная программа «Управление муниципальными финансами Юрьевецкого городского поселения»</w:t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 обеспечение долгосрочной сбалансированности и устойчивости бюджета Юрьевецкого городского поселения, создание условий для повышения качества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/>
        <w:t>Задачи программы: повышение эффективности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</w:t>
      </w:r>
      <w:r>
        <w:rPr>
          <w:bCs/>
          <w:lang w:eastAsia="en-US"/>
        </w:rPr>
        <w:t>«Управление муниципальными финансами Юрьевецкого городского поселения»</w:t>
      </w:r>
      <w:r>
        <w:rPr/>
        <w:t xml:space="preserve"> </w:t>
      </w:r>
      <w:r>
        <w:rPr>
          <w:bCs/>
        </w:rPr>
        <w:t>в 2024 - 2026 годах по комплексам процессных мероприятий представлено в нижеследующей таблиц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5"/>
        <w:gridCol w:w="1703"/>
        <w:gridCol w:w="159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Юрьевецкого городского по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0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93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49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0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3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Обеспечение финансирования непредвиденных расходов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</w:tbl>
    <w:p>
      <w:pPr>
        <w:pStyle w:val="Normal"/>
        <w:spacing w:lineRule="auto" w:line="276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 xml:space="preserve">- </w:t>
      </w:r>
      <w:r>
        <w:rPr>
          <w:i/>
          <w:iCs/>
          <w:color w:val="000000"/>
          <w:u w:val="single"/>
          <w:lang w:eastAsia="en-US"/>
        </w:rPr>
        <w:t>Комплекс процессных мероприятий</w:t>
      </w:r>
      <w:r>
        <w:rPr>
          <w:bCs/>
          <w:i/>
          <w:u w:val="single"/>
          <w:lang w:eastAsia="en-US"/>
        </w:rPr>
        <w:t xml:space="preserve"> «Управление муниципальным долгом»</w:t>
      </w:r>
      <w:r>
        <w:rPr>
          <w:bCs/>
          <w:lang w:eastAsia="en-US"/>
        </w:rPr>
        <w:t xml:space="preserve"> предусмотрены расходы на своевременное обслуживание и погашение долговых обязательств по привлеченному кредиту из бюджета Ивановской области в 2022 году, в сумме:</w:t>
      </w:r>
    </w:p>
    <w:p>
      <w:pPr>
        <w:pStyle w:val="Normal"/>
        <w:ind w:firstLine="900"/>
        <w:jc w:val="both"/>
        <w:rPr>
          <w:bCs/>
          <w:lang w:eastAsia="en-US"/>
        </w:rPr>
      </w:pPr>
      <w:r>
        <w:rPr>
          <w:bCs/>
          <w:lang w:eastAsia="en-US"/>
        </w:rPr>
        <w:t>2024 год — 5 560,74 руб.;</w:t>
      </w:r>
    </w:p>
    <w:p>
      <w:pPr>
        <w:pStyle w:val="Normal"/>
        <w:ind w:firstLine="900"/>
        <w:jc w:val="both"/>
        <w:rPr>
          <w:bCs/>
          <w:lang w:eastAsia="en-US"/>
        </w:rPr>
      </w:pPr>
      <w:r>
        <w:rPr>
          <w:bCs/>
          <w:lang w:eastAsia="en-US"/>
        </w:rPr>
        <w:t>2025 год — 5 393,16 руб.;</w:t>
      </w:r>
    </w:p>
    <w:p>
      <w:pPr>
        <w:pStyle w:val="Normal"/>
        <w:ind w:firstLine="900"/>
        <w:jc w:val="both"/>
        <w:rPr>
          <w:bCs/>
          <w:lang w:eastAsia="en-US"/>
        </w:rPr>
      </w:pPr>
      <w:r>
        <w:rPr>
          <w:bCs/>
          <w:lang w:eastAsia="en-US"/>
        </w:rPr>
        <w:t xml:space="preserve">2026 год — 3 549,73 руб. </w:t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 xml:space="preserve">- </w:t>
      </w:r>
      <w:r>
        <w:rPr>
          <w:bCs/>
          <w:i/>
          <w:color w:val="000000"/>
          <w:u w:val="single"/>
          <w:lang w:eastAsia="en-US"/>
        </w:rPr>
        <w:t>Комплекс процессных мероприятий</w:t>
      </w:r>
      <w:r>
        <w:rPr>
          <w:bCs/>
          <w:i/>
          <w:u w:val="single"/>
          <w:lang w:eastAsia="en-US"/>
        </w:rPr>
        <w:t xml:space="preserve"> «Обеспечение финансирование непредвиденных расходов»</w:t>
      </w:r>
      <w:r>
        <w:rPr>
          <w:bCs/>
          <w:lang w:eastAsia="en-US"/>
        </w:rPr>
        <w:t xml:space="preserve"> предусмотрены средства на осуществление операций и функций по формированию и расходованию средств резервного фонда ежегодно, в сумме 70 000,0 руб., не превышающей размер установленной ст.81 БК РФ (3% от планового </w:t>
      </w:r>
      <w:r>
        <w:rPr>
          <w:rStyle w:val="Blk"/>
          <w:rFonts w:cs="PT Sans;Times New Roman" w:ascii="PT Sans;Times New Roman" w:hAnsi="PT Sans;Times New Roman"/>
        </w:rPr>
        <w:t>общего объема расходов местного бюджета</w:t>
      </w:r>
      <w:r>
        <w:rPr>
          <w:rStyle w:val="Blk"/>
          <w:rFonts w:cs="PT Sans;Times New Roman"/>
        </w:rPr>
        <w:t>)</w:t>
      </w:r>
      <w:r>
        <w:rPr>
          <w:rStyle w:val="Blk"/>
          <w:rFonts w:cs="PT Sans;Times New Roman" w:ascii="PT Sans;Times New Roman" w:hAnsi="PT Sans;Times New Roman"/>
        </w:rPr>
        <w:t>.</w:t>
      </w:r>
    </w:p>
    <w:p>
      <w:pPr>
        <w:pStyle w:val="Normal"/>
        <w:spacing w:lineRule="auto" w:line="276"/>
        <w:ind w:firstLine="90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включенные в муниципальные программы Юрьевецкого городского поселения направления деятельности органов местного самоуправления Юрьевецкого город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ы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рограммных направлениях деятельности органов местного самоуправления Юрьевец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редусмотрены расхо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обеспечение функций Совета Юрьевец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поселения (</w:t>
      </w:r>
      <w:r>
        <w:rPr>
          <w:rFonts w:cs="Times New Roman" w:ascii="Times New Roman" w:hAnsi="Times New Roman"/>
          <w:sz w:val="24"/>
          <w:szCs w:val="24"/>
        </w:rPr>
        <w:t>содержание 1 штатной единицы в Совете Юрьевецкого город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сумме 349 955,57 руб. ежегодно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дополнительного пенсионного обеспечения отдельных категорий граждан Юрьевецкого городского поселения в 2024,2026 годах в сумме 150 000,0 руб. ежегодно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производится 2 граждана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) </w:t>
      </w:r>
      <w:r>
        <w:rPr>
          <w:rFonts w:cs="Arial CYR"/>
          <w:color w:val="000000"/>
        </w:rPr>
        <w:t>Прочие выплаты по обязательствам муниципального образования в сумме 368 960, руб. в 2024 году, 228 844,0 руб. в 2025-2026 гг.;</w:t>
      </w:r>
    </w:p>
    <w:p>
      <w:pPr>
        <w:pStyle w:val="Normal"/>
        <w:ind w:firstLine="708"/>
        <w:jc w:val="both"/>
        <w:rPr/>
      </w:pPr>
      <w:r>
        <w:rPr>
          <w:rFonts w:cs="Arial CYR"/>
          <w:color w:val="000000"/>
        </w:rPr>
        <w:t xml:space="preserve">4)  </w:t>
      </w:r>
      <w:r>
        <w:rPr>
          <w:color w:val="000000"/>
        </w:rPr>
        <w:t>Иные межбюджетные трансферты бюджету Юрьевецкого муниципального района на исполнение полномочий Контрольно-счетного органа Юрьевецкого городского поселения в сумме 191 209,0 руб. в 2024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Юрьевецкого городского поселения по разделам классификации расходов бюджет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местного бюджета по разделам классификации расходов бюджетов характеризуется данными, приведенными в таблице: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605"/>
        <w:gridCol w:w="1538"/>
        <w:gridCol w:w="1503"/>
        <w:gridCol w:w="1548"/>
      </w:tblGrid>
      <w:tr>
        <w:trPr>
          <w:trHeight w:val="330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1425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 - утверждено решением о бюджете (в действующей редакции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 - проек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 - проект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 - проект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136 968,6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 636 562,2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718 997,4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 102 870,79</w:t>
            </w:r>
          </w:p>
        </w:tc>
      </w:tr>
      <w:tr>
        <w:trPr>
          <w:trHeight w:val="264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7,2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,4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3,99</w:t>
            </w:r>
          </w:p>
        </w:tc>
      </w:tr>
      <w:tr>
        <w:trPr>
          <w:trHeight w:val="266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9 033,8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9 651,65</w:t>
            </w:r>
          </w:p>
        </w:tc>
      </w:tr>
      <w:tr>
        <w:trPr>
          <w:trHeight w:val="408" w:hRule="atLeast"/>
        </w:trPr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(без учета условно утверждаемых расходов)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136 968,63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3 636 562,21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469 963,60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413 219,14</w:t>
            </w:r>
          </w:p>
        </w:tc>
      </w:tr>
      <w:tr>
        <w:trPr>
          <w:trHeight w:val="230" w:hRule="atLeast"/>
        </w:trPr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7,2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,0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1,61</w:t>
            </w:r>
          </w:p>
        </w:tc>
      </w:tr>
      <w:tr>
        <w:trPr>
          <w:trHeight w:val="499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29 885,9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6 124,5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 799,5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 799,57</w:t>
            </w:r>
          </w:p>
        </w:tc>
      </w:tr>
      <w:tr>
        <w:trPr>
          <w:trHeight w:val="549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92</w:t>
            </w:r>
          </w:p>
        </w:tc>
      </w:tr>
      <w:tr>
        <w:trPr>
          <w:trHeight w:val="273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2,3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7,3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,14</w:t>
            </w:r>
          </w:p>
        </w:tc>
      </w:tr>
      <w:tr>
        <w:trPr>
          <w:trHeight w:val="958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 242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13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,6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5,5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1,2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 764 261,6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568 177,9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77 210,2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36 067,90</w:t>
            </w:r>
          </w:p>
        </w:tc>
      </w:tr>
      <w:tr>
        <w:trPr>
          <w:trHeight w:val="424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3,9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9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,44</w:t>
            </w:r>
          </w:p>
        </w:tc>
      </w:tr>
      <w:tr>
        <w:trPr>
          <w:trHeight w:val="233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7,1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9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4,86</w:t>
            </w:r>
          </w:p>
        </w:tc>
      </w:tr>
      <w:tr>
        <w:trPr>
          <w:trHeight w:val="406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108 698,0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 483 613,2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739 425,4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326 840,00</w:t>
            </w:r>
          </w:p>
        </w:tc>
      </w:tr>
      <w:tr>
        <w:trPr>
          <w:trHeight w:val="498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,0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8,6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,0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9,16</w:t>
            </w:r>
          </w:p>
        </w:tc>
      </w:tr>
      <w:tr>
        <w:trPr>
          <w:trHeight w:val="265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3,5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8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,46</w:t>
            </w:r>
          </w:p>
        </w:tc>
      </w:tr>
      <w:tr>
        <w:trPr>
          <w:trHeight w:val="539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3 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3 00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463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81</w:t>
            </w:r>
          </w:p>
        </w:tc>
      </w:tr>
      <w:tr>
        <w:trPr>
          <w:trHeight w:val="258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7,3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794 915,7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417 505,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17 554,5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85 961,94</w:t>
            </w:r>
          </w:p>
        </w:tc>
      </w:tr>
      <w:tr>
        <w:trPr>
          <w:trHeight w:val="543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8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,5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,58</w:t>
            </w:r>
          </w:p>
        </w:tc>
      </w:tr>
      <w:tr>
        <w:trPr>
          <w:trHeight w:val="254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,8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9,84</w:t>
            </w:r>
          </w:p>
        </w:tc>
      </w:tr>
      <w:tr>
        <w:trPr>
          <w:trHeight w:val="413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 965,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3 580,6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 580,6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47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257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2,9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,0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8,16</w:t>
            </w:r>
          </w:p>
        </w:tc>
      </w:tr>
      <w:tr>
        <w:trPr>
          <w:trHeight w:val="402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9 0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 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 00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 000,00</w:t>
            </w:r>
          </w:p>
        </w:tc>
      </w:tr>
      <w:tr>
        <w:trPr>
          <w:trHeight w:val="495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7,5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261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8,9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60,7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93,1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49,73</w:t>
            </w:r>
          </w:p>
        </w:tc>
      </w:tr>
      <w:tr>
        <w:trPr>
          <w:trHeight w:val="431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9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82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Источники внутреннего финансирования дефицита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местного бюджета на 2024-2026 годы запланированы в следующих объема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00"/>
        <w:gridCol w:w="1800"/>
        <w:gridCol w:w="173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креди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3579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3579,2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муниципальных внутренн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мствований Юрьевецкого городского поселения на 202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Юрьевецкого городского поселения на 2024 год и на плановый период 2025 и 2026 годов предусматривает погашение долговых обязательст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бюджетного кредита в сумме 1853579,20 руб. в 2025 год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бюджетного кредита в сумме 1853579,20 руб. в 2026 год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ых гарантий Юрьевецкого городского поселения в 2024-2026 годах не предусматр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2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23">
    <w:name w:val="Стиль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ind w:left="0" w:right="0" w:firstLine="709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 </dc:creator>
  <dc:description/>
  <cp:keywords/>
  <dc:language>en-US</dc:language>
  <cp:lastModifiedBy>Солунина</cp:lastModifiedBy>
  <cp:lastPrinted>1995-11-21T17:41:00Z</cp:lastPrinted>
  <dcterms:modified xsi:type="dcterms:W3CDTF">2023-12-05T10:38:00Z</dcterms:modified>
  <cp:revision>10</cp:revision>
  <dc:subject/>
  <dc:title>ПОЯСНИТЕЛЬНАЯ ЗАПИСКА</dc:title>
</cp:coreProperties>
</file>