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ЬЕВЕЦ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Title"/>
        <w:widowControl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27 июня 2025 года № 335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Юрьевец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/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/>
      </w:pPr>
      <w:r>
        <w:rPr/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/>
        <w:t>на 3 квартал 2025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норматив средней рыночной стоимости 1 кв. м. общей площади жилья по Юрьевецкому муниципальному району на 3 квартал 2025 года в размере </w:t>
      </w:r>
      <w:r>
        <w:rPr>
          <w:rFonts w:cs="Times New Roman" w:ascii="Times New Roman" w:hAnsi="Times New Roman"/>
          <w:bCs/>
          <w:sz w:val="24"/>
          <w:szCs w:val="24"/>
        </w:rPr>
        <w:t>29 615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</w:t>
      </w:r>
      <w:r>
        <w:rPr/>
        <w:t xml:space="preserve">2. Обнародовать настоящее решение в соответствии п. 10 ст. 8 Устава Юрьевецкого муниципального района и разместить на официальном сайте администрации Юрьевецкого муниципального района: </w:t>
      </w:r>
      <w:hyperlink r:id="rId3">
        <w:r>
          <w:rPr>
            <w:rStyle w:val="InternetLink"/>
          </w:rPr>
          <w:t>http://www.yurevets.ru/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ременно исполняющий обязанно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главы Юрьевецкого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униципального района                                                   А.Н. Рябчик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Заместитель председателя Совета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Юрьевецкого муниципального района                         Л.С. Дорин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ЧЕТ И ОБОСНОВАНИЕ ПОКАЗАТЕЛЯ СРЕДНЕЙ РЫНОЧНОЙ СТОИМОСТИ 1 КВАДРАТНОГО МЕТРА ОБЩЕЙ ПЛОЩАДИ ЖИЛОГО ПОМЕЩЕНИЯ ПО ЮРЬЕВЕЦКОМУ МУНИЦИПАЛЬНОМУ РАЙОНУ НА 3 КВАРТАЛ 2025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п. 3.1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 исполнителем), утвержденными приказом Министерства экономического развития РФ от 02.10.2013 № 567 индексируемый уровень цен на 3 квартал 2025 года составляет 107% к 2 кварталу 2025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оответственно: 27 516 </w:t>
      </w:r>
      <w:r>
        <w:rPr>
          <w:bCs/>
          <w:color w:val="0D0D0D"/>
        </w:rPr>
        <w:t>х 1,07 = 29 615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4:00Z</dcterms:created>
  <dc:creator>Admin</dc:creator>
  <dc:description/>
  <cp:keywords/>
  <dc:language>en-US</dc:language>
  <cp:lastModifiedBy>Ирина</cp:lastModifiedBy>
  <cp:lastPrinted>2024-11-19T14:59:00Z</cp:lastPrinted>
  <dcterms:modified xsi:type="dcterms:W3CDTF">2025-06-30T07:05:00Z</dcterms:modified>
  <cp:revision>19</cp:revision>
  <dc:subject/>
  <dc:title> </dc:title>
</cp:coreProperties>
</file>