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6575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ЬЕВЕЦ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От 27 июня 2025 года № 333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Юрьев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значении опроса граждан на территории Юрьевец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Times New Roman;Times New Roman"/>
          <w:sz w:val="24"/>
          <w:szCs w:val="24"/>
          <w:lang w:eastAsia="ar-SA"/>
        </w:rPr>
        <w:t xml:space="preserve">   </w:t>
      </w:r>
      <w:r>
        <w:rPr>
          <w:rFonts w:eastAsia="Arial Unicode MS"/>
          <w:sz w:val="24"/>
          <w:szCs w:val="24"/>
          <w:lang w:eastAsia="ar-SA"/>
        </w:rPr>
        <w:t xml:space="preserve">В соответствии с Конституцией Российской Федерации, Федеральным законом от 06.10.2003 № 131-ФЗ «Об общих принципах организации местного самоуправления в Российской Федерации», Уставом Юрьевецкого муниципального района, решением Совета Юрьевецкого муниципального района от 01.07.2022 № 144 «Об утверждении Порядка назначения и проведения опроса граждан на территории Юрьевецкого муниципального района», </w:t>
      </w:r>
      <w:r>
        <w:rPr>
          <w:rFonts w:eastAsia="Arial Unicode MS"/>
          <w:color w:val="000000"/>
          <w:sz w:val="24"/>
          <w:szCs w:val="24"/>
          <w:lang w:eastAsia="ar-SA"/>
        </w:rPr>
        <w:t xml:space="preserve">рассмотрев инициативу временно исполняющего обязанности главы </w:t>
      </w:r>
      <w:r>
        <w:rPr>
          <w:sz w:val="24"/>
          <w:szCs w:val="24"/>
          <w:lang w:eastAsia="ar-SA"/>
        </w:rPr>
        <w:t xml:space="preserve">Юрьевецкого  муниципального района А.Н.Рябчикова,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вет Юрьевецкого муниципального района  РЕШИЛ: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        </w:t>
      </w:r>
      <w:r>
        <w:rPr>
          <w:bCs/>
          <w:sz w:val="24"/>
          <w:szCs w:val="24"/>
          <w:lang w:eastAsia="ar-SA"/>
        </w:rPr>
        <w:tab/>
        <w:t>1</w:t>
      </w:r>
      <w:r>
        <w:rPr>
          <w:rFonts w:eastAsia="Arial Unicode MS"/>
          <w:sz w:val="24"/>
          <w:szCs w:val="24"/>
          <w:lang w:eastAsia="ar-SA"/>
        </w:rPr>
        <w:t xml:space="preserve">. Назначить опрос граждан Юрьевец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. Дата и сроки проведения опроса граждан: </w:t>
      </w:r>
      <w:r>
        <w:rPr>
          <w:sz w:val="24"/>
          <w:szCs w:val="24"/>
          <w:u w:val="single"/>
        </w:rPr>
        <w:t xml:space="preserve">30 июня  </w:t>
      </w:r>
      <w:r>
        <w:rPr>
          <w:rFonts w:eastAsia="Arial Unicode MS"/>
          <w:sz w:val="24"/>
          <w:szCs w:val="24"/>
          <w:u w:val="single"/>
          <w:lang w:eastAsia="ar-SA"/>
        </w:rPr>
        <w:t>2025 года, с 00.00 до 23.59</w:t>
      </w:r>
      <w:r>
        <w:rPr>
          <w:rFonts w:eastAsia="Arial Unicode MS"/>
          <w:sz w:val="24"/>
          <w:szCs w:val="24"/>
          <w:lang w:eastAsia="ar-SA"/>
        </w:rPr>
        <w:t xml:space="preserve"> по местному времени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2. Утвердить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 xml:space="preserve">- методику проведения опроса (приложение 1), 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 xml:space="preserve">- вопросы, предлагаемые при проведении опроса граждан (приложение 2),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3. Установить минимальную численность жителей Юрьевецкого муниципального района, участвующих в опросе, в количестве 20 человек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4. Создать комиссию по проведению опроса граждан в Юрьевецком муниципальном районе в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  <w:lang w:eastAsia="ar-SA"/>
        </w:rPr>
        <w:t>- Председателя комиссии – заместителя главы администрации района, начальник  финансового отдела Смысловой Е.В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  <w:lang w:eastAsia="ar-SA"/>
        </w:rPr>
        <w:t>- Заместителя председателя комиссии - заместителя начальника финансового отдела Крыловой Т.А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  <w:lang w:eastAsia="ar-SA"/>
        </w:rPr>
        <w:t>- Секретаря комиссии – главного специалиста финансового отдела Солуниной И.В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ов комисси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  <w:lang w:eastAsia="ar-SA"/>
        </w:rPr>
        <w:t xml:space="preserve">- главного специалиста, контролера-ревизора Балаевой М.А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- главного специалиста управления муниципальной службы, кадровой работы, архивного дела  Тютина Н.П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4"/>
          <w:szCs w:val="24"/>
          <w:lang w:eastAsia="ar-SA"/>
        </w:rPr>
      </w:pPr>
      <w:r>
        <w:rPr>
          <w:rFonts w:eastAsia="Arial Unicode MS"/>
          <w:color w:val="000000"/>
          <w:sz w:val="24"/>
          <w:szCs w:val="24"/>
          <w:lang w:eastAsia="ar-SA"/>
        </w:rPr>
        <w:t>5. Настоящее решение направить Главе Юрьевец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6. Обнародовать в соответствии с пунктов 10  статьи 8 Устава Юрьевецкого муниципального района и разместить на официальном сайте администрации Юрьевец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7. Настоящее решение вступает в силу в момента обнародования.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Временно исполняющий обязанности 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главы Юрьевецкого 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муниципального района                                                                      А.Н.Рябчиков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Заместитель Председателя Совета </w:t>
      </w:r>
    </w:p>
    <w:p>
      <w:pPr>
        <w:pStyle w:val="Normal"/>
        <w:suppressAutoHyphens w:val="true"/>
        <w:rPr/>
      </w:pPr>
      <w:r>
        <w:rPr>
          <w:b/>
          <w:bCs/>
          <w:sz w:val="24"/>
          <w:szCs w:val="24"/>
          <w:lang w:eastAsia="ar-SA"/>
        </w:rPr>
        <w:t>Юрьевецкого муниципального района                                            Л.С.Доринова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Юрьевец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июня 2025 года № 33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а проведения опроса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 Цель опроса: выявление мнения населения </w:t>
      </w:r>
      <w:r>
        <w:rPr>
          <w:rFonts w:eastAsia="Arial Unicode MS"/>
          <w:sz w:val="24"/>
          <w:szCs w:val="24"/>
          <w:lang w:eastAsia="ar-SA"/>
        </w:rPr>
        <w:t>Юрьевец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атор опроса: Глава Юрьевец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проведения опроса: комиссия по проведению опрос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опросе имеют право участвовать жители Юрьевецкогоо муниципальн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етод проведения опроса: анкетирование респондентов, зарегистрированных в социальной сети «Одноклассник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4. Опрос проводится путем заполнения опросных листов установленной формы, размещенных в группе «Администрация Юрьевецкого муниципального района», в социальной сети «Одноклассники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бработка результатов онлайн-опроса проводится методом подсчета количества вариантов ответов, выбранных респондентами на вопросы интерактивной анкеты, с последующим определением доли респондентов, имеющих одинаковые мнения по каждому вопросу интерактивной анкеты. Обработка и установление результатов опроса граждан производится в течение следующего рабочего дня с даты, проведения опроса.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Юрьевец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</w:rPr>
        <w:t>от 27 июня 2025 года № 333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предлагаемые при проведении онлайн-опро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Юрьев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Какая информация об исполнении местного бюджета Юрьевецкого муниципального района Вам наиболее интересна?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Какая информация о доходах бюджета Юрьевецкого муниципального района Вам наиболее интересна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Какая информация о расходах бюджета Юрьевецкого муниципального района Вам наиболее интересна?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Как вы думаете, для чего проводятся публичные слушания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Участвуете ли Вы в публичных слушаниях по утверждению и исполнению бюджета?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2461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решению Совета Юрьевецкого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от 27 июня 2025 года № 333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ого листа по бюджетной тематик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жители Юрьевецкого муниципального района! 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сим Вас принять участие в онлайн-опросе общественного мнения по бюджетной тематике с целью реализации Финансовым отделом администрации Юрьевецкого муниципального района мероприятий, направленных на повышение рейтинга Юрьевецкого муниципального района по уровню открытости и прозрачности бюджетных данных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пасибо за участие!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/>
      </w:pPr>
      <w:r>
        <w:rPr>
          <w:sz w:val="24"/>
          <w:szCs w:val="24"/>
        </w:rPr>
        <w:t xml:space="preserve">Срок проведения опроса </w:t>
      </w:r>
      <w:r>
        <w:rPr>
          <w:sz w:val="24"/>
          <w:szCs w:val="24"/>
          <w:u w:val="single"/>
        </w:rPr>
        <w:t xml:space="preserve">  30 июня  2025 год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Cs/>
          <w:sz w:val="24"/>
          <w:szCs w:val="24"/>
          <w:shd w:fill="FFFFFF" w:val="clear"/>
        </w:rPr>
        <w:t>1.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Какая информация об исполнении местного бюджета Юрьевецкого муниципального района Вам наиболее интересна?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исполнения местного бюдже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аким разделам расходов местного бюджета больше всего направлено бюджетных средств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объекты социальной инфраструктуры созданы, реконструированы, отремонтированы за счет каких источников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 вклад физических лиц в формировании местного бюдже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Cs/>
          <w:sz w:val="24"/>
          <w:szCs w:val="24"/>
          <w:shd w:fill="FFFFFF" w:val="clear"/>
        </w:rPr>
        <w:t>2.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Какая информация о доходах бюджета Юрьевецкого муниципального района Вам наиболее интересна?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ормирования налоговых и неналоговых доходов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Структура поступления по год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Cs/>
          <w:sz w:val="24"/>
          <w:szCs w:val="24"/>
          <w:shd w:fill="FFFFFF" w:val="clear"/>
        </w:rPr>
        <w:t>3.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Какая информация о расходах бюджета Юрьевецкого муниципального района Вам наиболее интересна?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в разрезе отраслей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ная структура расходов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гнутые количественные и качественные показатели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ые инвестиции в объекты капитального строительств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Cs/>
          <w:sz w:val="24"/>
          <w:szCs w:val="24"/>
          <w:shd w:fill="FFFFFF" w:val="clear"/>
        </w:rPr>
        <w:t>4.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Как вы думаете, для чего проводятся публичные слушания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ыявления общественного мнения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 формальная процедур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Cs/>
          <w:sz w:val="24"/>
          <w:szCs w:val="24"/>
          <w:shd w:fill="FFFFFF" w:val="clear"/>
        </w:rPr>
        <w:t>5.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Участвуете ли Вы в публичных слушаниях по утверждению и исполнению бюджета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, принимаю участие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Хотел бы, но не знаю, когда и где они проходят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Не знаю о такой возможности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00"/>
        <w:ind w:left="0" w:firstLine="567"/>
        <w:outlineLvl w:val="3"/>
        <w:rPr>
          <w:sz w:val="24"/>
          <w:szCs w:val="24"/>
        </w:rPr>
      </w:pPr>
      <w:r>
        <w:rPr>
          <w:sz w:val="24"/>
          <w:szCs w:val="24"/>
        </w:rPr>
        <w:t>Нет, меня это не интересуе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9:00Z</dcterms:created>
  <dc:creator>user</dc:creator>
  <dc:description/>
  <cp:keywords/>
  <dc:language>en-US</dc:language>
  <cp:lastModifiedBy>Ирина</cp:lastModifiedBy>
  <cp:lastPrinted>2025-06-26T15:58:00Z</cp:lastPrinted>
  <dcterms:modified xsi:type="dcterms:W3CDTF">2025-06-26T12:59:00Z</dcterms:modified>
  <cp:revision>15</cp:revision>
  <dc:subject/>
  <dc:title> </dc:title>
</cp:coreProperties>
</file>