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 июня 2025 года  № 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Юрье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Юрьевецкого муниципального района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ринято в соответствии с пунктом 5 статьи 264.2 Бюджетного кодекса Российской Федерации,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овет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ёт об исполнении бюджета Юрьевецкого муниципального района за 2024 год по доходам в сумме 657 305 668,19 руб., по расходам в сумме 654 197 513,38 руб.  с превышением   доходов над расходами (профицитом местного бюджета) в сумме 3 108 154,81 руб., при уточнённом годовом плане по доходам в сумме 711 751 961,53 руб., по расходам в сумме 723 329 175,64 руб., с уточненным плановым дефицитом местного бюджета в сумме 11 577 214,11 руб.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 доходам бюджета Юрьевецкого муниципального района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 расходам бюджета по ведомственной структуре расходов бюджета Юрьевецкого муниципального района за 2024 год согласно приложению №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 расходам бюджета Юрьевецкого муниципального район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 источникам финансирования дефицита бюджета Юрьевецкого муниципального района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по расходам бюджета Юрьевецкого муниципального района по передаче иных межбюджетных трансфертов бюджетам поселений Юрьевецкого муниципального района за 2024 год согласно приложению № 5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 программе муниципальных внутренних заимствований Юрьевецкого муниципального района за 2024 год согласно приложению № 6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</w:t>
      </w:r>
      <w:r>
        <w:rPr>
          <w:rFonts w:eastAsia="Arial Unicode MS"/>
          <w:sz w:val="24"/>
          <w:szCs w:val="24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4 год, согласно приложению № 7 к настоящему решению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39"/>
        <w:jc w:val="both"/>
        <w:rPr/>
      </w:pPr>
      <w:r>
        <w:rPr>
          <w:sz w:val="24"/>
          <w:szCs w:val="24"/>
        </w:rPr>
        <w:t>2. Данное решение вступает в силу с момента его подписания и подлежит   размещению на официальном сайте Администрации Юрьевецкого муниципального района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yurevets.gosuslugi.ru/)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Юрьевецкого муниципального района   </w:t>
        <w:tab/>
        <w:tab/>
        <w:t xml:space="preserve">          А.Н.Рябчиков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Юрьевецкого муниципального района</w:t>
        <w:tab/>
        <w:tab/>
        <w:t xml:space="preserve">         Л.С.Дори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revets.gosuslugi.ru/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</dc:creator>
  <dc:description/>
  <cp:keywords/>
  <dc:language>en-US</dc:language>
  <cp:lastModifiedBy>Ирина</cp:lastModifiedBy>
  <cp:lastPrinted>2025-06-10T08:56:00Z</cp:lastPrinted>
  <dcterms:modified xsi:type="dcterms:W3CDTF">2025-06-26T12:32:00Z</dcterms:modified>
  <cp:revision>24</cp:revision>
  <dc:subject/>
  <dc:title>                                    </dc:title>
</cp:coreProperties>
</file>