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038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от 27 июня 2025 года № 330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  </w:t>
      </w:r>
      <w:r>
        <w:rPr/>
        <w:t>г. Юрьевец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тчет о деятельности Контрольно-счетного органа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bCs/>
        </w:rPr>
        <w:t>Юрьевецкого муниципального района за 2024 год</w:t>
      </w:r>
    </w:p>
    <w:p>
      <w:pPr>
        <w:pStyle w:val="Style14"/>
        <w:rPr/>
      </w:pPr>
      <w:r>
        <w:rPr/>
        <w:t xml:space="preserve">          </w:t>
      </w:r>
      <w:r>
        <w:rPr/>
        <w:t xml:space="preserve">Рассмотрев отчет о деятельности Контрольно-счетного органа Юрьевецкого муниципального района за 2024 год,  руководствуясь ст.38 Федерального закона от 06.10.2003 № 131-ФЗ  «Об общих принципах организации местного самоуправления в Российской Федерации», ст.19 Федерального закона  от 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 28.1 Устава Юрьевецкого муниципального района Ивановской области, Положением «О Контрольно-счетном органе Юрьевецкого муниципального района», утвержденным решением Совета Юрьевецкого муниципального района  от 18.10.2022 № 173, </w:t>
      </w:r>
    </w:p>
    <w:p>
      <w:pPr>
        <w:pStyle w:val="Style14"/>
        <w:jc w:val="center"/>
        <w:rPr/>
      </w:pPr>
      <w:r>
        <w:rPr>
          <w:b/>
        </w:rPr>
        <w:t>Совет Юрьевецкого муниципального района РЕШИЛ:</w:t>
      </w:r>
    </w:p>
    <w:p>
      <w:pPr>
        <w:pStyle w:val="Style14"/>
        <w:rPr/>
      </w:pPr>
      <w:r>
        <w:rPr/>
        <w:t>1.   Отчет о деятельности Контрольно-счетного органа Юрьевецкого муниципального района за 2024 год принять к сведению.</w:t>
      </w:r>
    </w:p>
    <w:p>
      <w:pPr>
        <w:pStyle w:val="Style14"/>
        <w:rPr/>
      </w:pPr>
      <w:r>
        <w:rPr>
          <w:rStyle w:val="StrongEmphasis"/>
          <w:b w:val="false"/>
        </w:rPr>
        <w:t>2. Р</w:t>
      </w:r>
      <w:r>
        <w:rPr/>
        <w:t>азместить настоящее решение в информационно-телекоммуникационной сети «Интернет» на официальном сайте Юрьевецкого муниципального района (</w:t>
      </w:r>
      <w:hyperlink r:id="rId3">
        <w:r>
          <w:rPr>
            <w:rStyle w:val="InternetLink"/>
            <w:color w:val="0000FF"/>
            <w:szCs w:val="28"/>
            <w:u w:val="single"/>
          </w:rPr>
          <w:t>https://yurevets.gosuslugi.ru/)</w:t>
        </w:r>
      </w:hyperlink>
      <w:r>
        <w:rPr/>
        <w:t>.</w:t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Временно исполняющий обязанности</w:t>
      </w:r>
    </w:p>
    <w:p>
      <w:pPr>
        <w:pStyle w:val="Style14"/>
        <w:tabs>
          <w:tab w:val="clear" w:pos="708"/>
          <w:tab w:val="left" w:pos="6296" w:leader="none"/>
        </w:tabs>
        <w:spacing w:before="0" w:after="0"/>
        <w:rPr>
          <w:b/>
          <w:b/>
        </w:rPr>
      </w:pPr>
      <w:r>
        <w:rPr>
          <w:b/>
        </w:rPr>
        <w:t>Главы Юрьевецкого муниципального района</w:t>
        <w:tab/>
        <w:t xml:space="preserve">                 А.Н. Рябчиков</w:t>
      </w:r>
    </w:p>
    <w:p>
      <w:pPr>
        <w:pStyle w:val="Style14"/>
        <w:tabs>
          <w:tab w:val="clear" w:pos="708"/>
          <w:tab w:val="left" w:pos="629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 </w:t>
      </w:r>
      <w:r>
        <w:rPr>
          <w:b/>
        </w:rPr>
        <w:t>Заместитель председателя Совета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Юрьевецкого муниципального района                                                    Л. С. Доринова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Style14"/>
        <w:spacing w:before="0" w:after="0"/>
        <w:jc w:val="right"/>
        <w:rPr/>
      </w:pPr>
      <w:r>
        <w:rPr/>
        <w:t>Приложение № 1</w:t>
      </w:r>
    </w:p>
    <w:p>
      <w:pPr>
        <w:pStyle w:val="Style14"/>
        <w:spacing w:before="0" w:after="0"/>
        <w:jc w:val="right"/>
        <w:rPr/>
      </w:pPr>
      <w:r>
        <w:rPr/>
        <w:t xml:space="preserve">                                   </w:t>
      </w:r>
      <w:r>
        <w:rPr/>
        <w:t xml:space="preserve">к решению Совета </w:t>
      </w:r>
    </w:p>
    <w:p>
      <w:pPr>
        <w:pStyle w:val="Style14"/>
        <w:spacing w:before="0" w:after="0"/>
        <w:jc w:val="right"/>
        <w:rPr/>
      </w:pPr>
      <w:r>
        <w:rPr/>
        <w:t xml:space="preserve">Юрьевецкого муниципального района </w:t>
      </w:r>
    </w:p>
    <w:p>
      <w:pPr>
        <w:pStyle w:val="Style14"/>
        <w:spacing w:before="0" w:after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«27» июня 2025 года №330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Style14"/>
        <w:jc w:val="center"/>
        <w:rPr/>
      </w:pPr>
      <w:r>
        <w:rPr>
          <w:b/>
        </w:rPr>
        <w:t>о деятельности Контрольно - счетного органа Юрьевецкого муниципального района за 2024 год</w:t>
      </w:r>
    </w:p>
    <w:p>
      <w:pPr>
        <w:pStyle w:val="Style14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Style14"/>
        <w:rPr/>
      </w:pPr>
      <w:r>
        <w:rPr/>
        <w:t xml:space="preserve">          </w:t>
      </w:r>
      <w:r>
        <w:rPr/>
        <w:t>Ежегодный отчет о деятельности Контрольно-счетного органа Юрьевецкого муниципального района представлен во исполнение статьи 1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(далее - ФЗ № 6-ФЗ), статьи 17 Положения «О Контрольно-счетном органе Юрьевецкого муниципального района», утвержденного  решением Совета Юрьевецкого муниципального района от 18.10.2022 № 173.</w:t>
      </w:r>
    </w:p>
    <w:p>
      <w:pPr>
        <w:pStyle w:val="Style14"/>
        <w:rPr/>
      </w:pPr>
      <w:r>
        <w:rPr/>
        <w:t xml:space="preserve">          </w:t>
      </w:r>
      <w:r>
        <w:rPr/>
        <w:t>В отчете представлены основные итоги деятельности Контрольно-счетного органа Юрьевецкого муниципального района (далее – КСО) за 2023 год, информация о результах проведённых контрольно - ревизионных и экспертно-аналитических мероприятиях, о принятых мерах по устранению выявленных нарушений и недостатков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2. Основные итоги деятельности КСО за 2024 год</w:t>
      </w:r>
    </w:p>
    <w:p>
      <w:pPr>
        <w:pStyle w:val="Style14"/>
        <w:rPr/>
      </w:pPr>
      <w:r>
        <w:rPr/>
        <w:t xml:space="preserve">          </w:t>
      </w:r>
      <w:r>
        <w:rPr/>
        <w:t>Деятельность КСО в 2024 году осуществлялась в рамках, возложенных на него действующим законодательством задач и предоставленных полномочий. В 2024 году КСО осуществлял полномочия Контрольно-счетного органа по осуществлению внешнего муниципального финансового контроля за исполнением бюджета Юрьевецкого муниципального района, Юрьевецкого городского поселения и 3-х муниципальных образований Юрьевецкого муниципального района (далее - Сельские поселения) по осуществлению внешнего муниципального финансового контроля в соответствии с заключенными соглашениями.</w:t>
      </w:r>
    </w:p>
    <w:p>
      <w:pPr>
        <w:pStyle w:val="Style14"/>
        <w:rPr/>
      </w:pPr>
      <w:r>
        <w:rPr/>
        <w:t xml:space="preserve">          </w:t>
      </w:r>
      <w:r>
        <w:rPr/>
        <w:t>В процессе реализации задач КСО осуществлял свою деятельность в форме экспертно-аналитических и контрольно - ревизионных мероприятий. Обеспечивал единую систему контроля над принятием и исполнением бюджета Юрьевецкого муниципального района, Юрьевецкого городского поселения и бюджетов Сельских поселений.</w:t>
      </w:r>
    </w:p>
    <w:p>
      <w:pPr>
        <w:pStyle w:val="Style14"/>
        <w:rPr/>
      </w:pPr>
      <w:r>
        <w:rPr/>
        <w:t xml:space="preserve">          </w:t>
      </w:r>
      <w:r>
        <w:rPr/>
        <w:t>В отчетном году деятельность КСО осуществлялась согласно принятого плана работы на 2024 год, с учетом заключенных Соглашений с Юрьевецким городским поселением и Сельскими поселениями Юрьевецкого муниципального района.</w:t>
      </w:r>
    </w:p>
    <w:p>
      <w:pPr>
        <w:pStyle w:val="Style14"/>
        <w:rPr/>
      </w:pPr>
      <w:r>
        <w:rPr/>
        <w:t xml:space="preserve">          </w:t>
      </w:r>
      <w:r>
        <w:rPr/>
        <w:t>В соответствии с планом работы КСО на 2024 год, с учетом переданных полномочий городского и Сельских поселений в 2024 году проведено 63 мероприятия (в 2023 году - 60 мероприятий), в т. ч. 22 контрольно - ревизионных мероприятий (в 2023 году - 22 мероприятия) и 41 экспертно- аналитическое мероприятие (в 2023 году - 38 мероприятий).</w:t>
      </w:r>
    </w:p>
    <w:p>
      <w:pPr>
        <w:pStyle w:val="Style14"/>
        <w:rPr/>
      </w:pPr>
      <w:r>
        <w:rPr/>
        <w:t xml:space="preserve">          </w:t>
      </w:r>
      <w:r>
        <w:rPr/>
        <w:t xml:space="preserve">Расшифровка проведенных контрольно – ревизионных и экспертно – аналитических мероприятий в разрезе муниципальных бюджетов, приведена в приложении№ 2.    </w:t>
      </w:r>
    </w:p>
    <w:p>
      <w:pPr>
        <w:pStyle w:val="Style14"/>
        <w:rPr/>
      </w:pPr>
      <w:r>
        <w:rPr/>
        <w:t xml:space="preserve">          </w:t>
      </w:r>
      <w:r>
        <w:rPr/>
        <w:t xml:space="preserve">Общий объем бюджетных средств Юрьевецкого муниципального района, Юрьевецкого городского поселения и бюджетов Сельских поселений, проверенных в ходе экспертно-аналитических мероприятий, составил 1 556 331 800,0  рублей. </w:t>
      </w:r>
    </w:p>
    <w:p>
      <w:pPr>
        <w:pStyle w:val="Style14"/>
        <w:rPr/>
      </w:pPr>
      <w:r>
        <w:rPr/>
        <w:t xml:space="preserve">          </w:t>
      </w:r>
      <w:r>
        <w:rPr/>
        <w:t>При проведении контрольно - ревизионных мероприятий проверено исполнение бюджета Юрьевецкого муниципального района, Юрьевецкого городского поселения и бюджетов Сельских поселений в объеме 1 388 099 847,05  рублей.</w:t>
      </w:r>
    </w:p>
    <w:p>
      <w:pPr>
        <w:pStyle w:val="Style14"/>
        <w:rPr/>
      </w:pPr>
      <w:r>
        <w:rPr/>
        <w:t xml:space="preserve">          </w:t>
      </w:r>
      <w:r>
        <w:rPr/>
        <w:t xml:space="preserve">В течении 2024 года КСО в рамках подготовки общего собрания акционеров провело 2 контрольно – ревизионных мероприятия в МУП «МУК» и МУП «Коммунальщик». 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3.Экспертно-аналитическая и контрольно - ревизионная деятельность КСО</w:t>
      </w:r>
    </w:p>
    <w:p>
      <w:pPr>
        <w:pStyle w:val="Style14"/>
        <w:rPr/>
      </w:pPr>
      <w:r>
        <w:rPr/>
        <w:t xml:space="preserve">          </w:t>
      </w:r>
      <w:r>
        <w:rPr/>
        <w:t>Экспертно-аналитические и контрольно – ревизионные мероприятия КСО в 2024 году были направлены на обеспечение единой системы контроля, реализуемого на трех последовательных стадиях:</w:t>
      </w:r>
    </w:p>
    <w:p>
      <w:pPr>
        <w:pStyle w:val="Style14"/>
        <w:rPr/>
      </w:pPr>
      <w:r>
        <w:rPr/>
        <w:t>-текущий контроль за исполнением бюджета Юрьевецкого муниципального района, Юрьевецкого городского поселения и бюджета Сельских поселений за 2024 год;</w:t>
      </w:r>
    </w:p>
    <w:p>
      <w:pPr>
        <w:pStyle w:val="Style14"/>
        <w:rPr/>
      </w:pPr>
      <w:r>
        <w:rPr/>
        <w:t>-последующий контроль за исполнением бюджета Юрьевецкого муниципального района, Юрьевецкого городского поселения и бюджетов Сельских поселений в 2024 году в виде внешней проверки отчета об исполнении бюджета за 2023 год, 1 квартал 2024 года, 1 полугодие 2024 года, 9 месяцев 2024 года;</w:t>
      </w:r>
    </w:p>
    <w:p>
      <w:pPr>
        <w:pStyle w:val="Style14"/>
        <w:rPr/>
      </w:pPr>
      <w:r>
        <w:rPr/>
        <w:t xml:space="preserve">-предварительный контроль в виде проведения экспертизы проекта бюджета Юрьевецкого муниципального района, Юрьевецкого городского поселения и бюджета Сельских поселений на 2025 год и на плановый период на 2026 и 2027 годов.   </w:t>
      </w:r>
    </w:p>
    <w:p>
      <w:pPr>
        <w:pStyle w:val="Style14"/>
        <w:rPr/>
      </w:pPr>
      <w:r>
        <w:rPr/>
        <w:t xml:space="preserve">          </w:t>
      </w:r>
      <w:r>
        <w:rPr/>
        <w:t xml:space="preserve">За отчетный период КСО подготовлены заключения об исполнении бюджета Юрьевецкого муниципального района, Юрьевецкого городского поселения и бюджета Сельских за 2023 год, за 1 квартал 2024 года, за 1 полугодие 2024 года и 9 месяцев 2024 года, в которых проанализировано фактическое исполнение доходов и расходов бюджета Юрьевецкого муниципального района, Юрьевецкого городского поселения и бюджета Сельских поселений по объему, структуре расходов бюджета, проведен анализ выявленных отклонений.   </w:t>
      </w:r>
    </w:p>
    <w:p>
      <w:pPr>
        <w:pStyle w:val="Style14"/>
        <w:rPr/>
      </w:pPr>
      <w:r>
        <w:rPr/>
        <w:t xml:space="preserve">          </w:t>
      </w:r>
      <w:r>
        <w:rPr/>
        <w:t>По просьбе администрации Юрьевецкого муниципального района в 2024 году КСО провело 2 контрольно – ревизионных мероприятия по проверке достоверности данных о производственно – хозяйственной деятельности МУП «МУК» и МУП «Коммунальщик» за 2023 год.</w:t>
      </w:r>
    </w:p>
    <w:p>
      <w:pPr>
        <w:pStyle w:val="Style14"/>
        <w:jc w:val="center"/>
        <w:rPr/>
      </w:pPr>
      <w:r>
        <w:rPr>
          <w:b/>
        </w:rPr>
        <w:t>4. Работа в рамках соглашений о передачи полномочий поселений на уровень муниципального района и в рамках соглашений о взаимодействии</w:t>
      </w:r>
    </w:p>
    <w:p>
      <w:pPr>
        <w:pStyle w:val="Style14"/>
        <w:rPr/>
      </w:pPr>
      <w:r>
        <w:rPr/>
        <w:t xml:space="preserve">          </w:t>
      </w:r>
      <w:r>
        <w:rPr/>
        <w:t>В отчетном периоде заключены соглашения с Советом Юрьевецкого городского поселения, с Советом Елнатского сельского поселения, с Советом Михайловского сельского поселения и Советом Соболевского сельского поселения о передаче КСО полномочий контрольно – счетных органов Юрьевецкого городского поселения, Елнатского, Михайловского и Соболевского сельских поселений по осуществлению внешнего муниципального финансового контроля за исполнением бюджета.</w:t>
      </w:r>
    </w:p>
    <w:p>
      <w:pPr>
        <w:pStyle w:val="Style14"/>
        <w:rPr/>
      </w:pPr>
      <w:r>
        <w:rPr/>
        <w:t xml:space="preserve">          </w:t>
      </w:r>
      <w:r>
        <w:rPr/>
        <w:t xml:space="preserve">В течении 2024 года в Юрьевецком городском поселении, в бюджеты Сельских поселений в первоначальный бюджет вносились изменения в общем количестве 31 раз, все изменения проверены КСО.  </w:t>
      </w:r>
    </w:p>
    <w:p>
      <w:pPr>
        <w:pStyle w:val="Style14"/>
        <w:jc w:val="center"/>
        <w:rPr/>
      </w:pPr>
      <w:r>
        <w:rPr>
          <w:b/>
        </w:rPr>
        <w:t>5. Мероприятия организационно-правового характера</w:t>
      </w:r>
    </w:p>
    <w:p>
      <w:pPr>
        <w:pStyle w:val="Style14"/>
        <w:rPr/>
      </w:pPr>
      <w:r>
        <w:rPr/>
        <w:t xml:space="preserve">          </w:t>
      </w:r>
      <w:r>
        <w:rPr/>
        <w:t xml:space="preserve">Для выполнения работ и задач, в целях повышения эффективности и результативности деятельности в 2024 году КСО принимало участие в заседаниях Совета Юрьевецкого муниципального района и Юрьевецкого городского поселения, рассматривающих финансовые вопросы, касающиеся финансово-бюджетной деятельности. </w:t>
      </w:r>
    </w:p>
    <w:p>
      <w:pPr>
        <w:pStyle w:val="Style14"/>
        <w:rPr/>
      </w:pPr>
      <w:r>
        <w:rPr/>
        <w:t xml:space="preserve">          </w:t>
      </w:r>
      <w:r>
        <w:rPr/>
        <w:t>Информационное сопровождение деятельности КСО осуществлялось в рамках информирования общественности о результатах деятельности. Основным источником информации о деятельности является Интернет: сайт КСО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6. Показатели эффективности работы Контрольно-счетного органа</w:t>
      </w:r>
    </w:p>
    <w:p>
      <w:pPr>
        <w:pStyle w:val="Style14"/>
        <w:rPr/>
      </w:pPr>
      <w:r>
        <w:rPr/>
        <w:t xml:space="preserve">          </w:t>
      </w:r>
      <w:r>
        <w:rPr/>
        <w:t xml:space="preserve">Руководствуясь, Положением о КСО, штатная численность работников составляет 2 единицы. Фактически численность -1 единица. </w:t>
      </w:r>
    </w:p>
    <w:p>
      <w:pPr>
        <w:pStyle w:val="Style14"/>
        <w:rPr/>
      </w:pPr>
      <w:r>
        <w:rPr/>
        <w:t xml:space="preserve">          </w:t>
      </w:r>
      <w:r>
        <w:rPr/>
        <w:t>В 2024 году КСО выполнил все запланированные контрольно – ревизионные и экспертно – аналитические мероприятия.</w:t>
      </w:r>
    </w:p>
    <w:p>
      <w:pPr>
        <w:pStyle w:val="Style14"/>
        <w:rPr/>
      </w:pPr>
      <w:r>
        <w:rPr/>
        <w:t xml:space="preserve">          </w:t>
      </w:r>
      <w:r>
        <w:rPr/>
        <w:t>Объем ассигнований, предусмотренных в бюджете муниципального района на обеспечение деятельности КСО на 2024 год запланирован в сумме 1 006,5 тысяч рублей, фактическое исполнение за 2024 год составило 850,6 тысяч рублей или 84,5%.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Контрольно-счетный орган Юрьевецкого муниципального района в ходе своей деятельности в 2024 году обеспечивал реализацию задач и полномочий, возложенных на него Бюджетным Кодексом РФ, Законом от 07.02 2011 г. N 6-ФЗ "Об общих принципах организации и деятельности контрольно-счетных органов субъектов Российской Федерации и муниципальных образований" (в действующей редакции). </w:t>
      </w:r>
    </w:p>
    <w:p>
      <w:pPr>
        <w:pStyle w:val="Heading1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План работы Контрольно-счетного органа Юрьевецкого муниципального района на 2024 год с учетом внеплановых мероприятий выполнен в полном объеме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urevets.gosuslugi.ru/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23:00Z</dcterms:created>
  <dc:creator>Глотов</dc:creator>
  <dc:description/>
  <cp:keywords/>
  <dc:language>en-US</dc:language>
  <cp:lastModifiedBy>Учетная запись Майкрософт</cp:lastModifiedBy>
  <cp:lastPrinted>2025-06-26T15:53:00Z</cp:lastPrinted>
  <dcterms:modified xsi:type="dcterms:W3CDTF">2025-07-01T07:19:00Z</dcterms:modified>
  <cp:revision>29</cp:revision>
  <dc:subject/>
  <dc:title>Российская Федерация</dc:title>
</cp:coreProperties>
</file>