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Герб Юрьевецкого района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Юрьевецкого района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ИЙ МУНИЦИПАЛЬНЫЙ РАЙОН</w:t>
      </w:r>
    </w:p>
    <w:p>
      <w:pPr>
        <w:pStyle w:val="Normal"/>
        <w:tabs>
          <w:tab w:val="clear" w:pos="708"/>
          <w:tab w:val="left" w:pos="73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12 мая 2025 года № 328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. Юрьевец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</w:t>
      </w:r>
      <w:r>
        <w:rPr>
          <w:b/>
          <w:bCs/>
        </w:rPr>
        <w:t xml:space="preserve"> досрочном прекращении полномочий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Главы Юрьевец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отрев заявление Главы Юрьевецкого муниципального района  Масленникова Андрея Сергеевича о прекращении полномочий Главы Юрьевецкого муниципального района от 12.05.2025г., руководствуясь статьей 36 Федерального закона от 06.10.2003г.  N131-ФЗ "Об общих принципах организации местного самоуправления в Российской Федерации", статьей 24 Устава Юрьевецкого муниципального района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Юрьевецкого муниципального район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екратить досрочно полномочия  Главы Юрьевецкого муниципального района Масленникова Андрея Сергеевича 12 мая 2025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азместить на официальном сайте администрации Юрьевецкого муниципального района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Юрьевец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 района</w:t>
        <w:tab/>
        <w:t xml:space="preserve">                                                            А.С.Масленников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Заместитель председателя Совета</w:t>
      </w:r>
    </w:p>
    <w:p>
      <w:pPr>
        <w:pStyle w:val="Normal"/>
        <w:rPr/>
      </w:pPr>
      <w:r>
        <w:rPr>
          <w:b/>
        </w:rPr>
        <w:t>Юрьевецкого муниципального района                                     Л.С.Дорин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51:00Z</dcterms:created>
  <dc:creator>Admin</dc:creator>
  <dc:description/>
  <cp:keywords/>
  <dc:language>en-US</dc:language>
  <cp:lastModifiedBy>Ирина</cp:lastModifiedBy>
  <cp:lastPrinted>2025-05-12T10:13:00Z</cp:lastPrinted>
  <dcterms:modified xsi:type="dcterms:W3CDTF">2025-05-12T07:22:00Z</dcterms:modified>
  <cp:revision>20</cp:revision>
  <dc:subject/>
  <dc:title>nnnnnn</dc:title>
</cp:coreProperties>
</file>