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Герб Юрьевецкого района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Юрьевецкого района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ИЙ МУНИЦИПАЛЬНЫЙ РАЙОН</w:t>
      </w:r>
    </w:p>
    <w:p>
      <w:pPr>
        <w:pStyle w:val="Normal"/>
        <w:tabs>
          <w:tab w:val="clear" w:pos="708"/>
          <w:tab w:val="left" w:pos="732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ОВЕТ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ЮРЬЕВ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06 марта 2025 года  № 324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 выполнении прогнозного плана приватизации имущества, находящегося в собственности Юрьевецкого муниципального района   за 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1 декабря 2001 года №178-ФЗ «О приватизации государственного и муниципального имущества», Постановлением Правительства РФ от 27 августа 2012 № 860 «Об организации и проведении продажи государственного или муниципального имущества в электронной форме», руководствуясь Положением «О приватизации имущества, находящегося в муниципальной собственности Юрьевецкого района», утвержденным Решением Совета Юрьевецкого муниципального района от 27.02.2015 г. № 33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 Юрьевецкого муниципального района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рилагаемый отчет о выполнении прогнозного плана приватизации имущества, находящегося в муниципальной собственности Юрьевецкого муниципального района Ивановской области  за 2024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стить настоящее решение на официальном сайте администрации Юрьевецкого муниципального района (</w:t>
      </w:r>
      <w:hyperlink r:id="rId3">
        <w:r>
          <w:rPr>
            <w:rStyle w:val="InternetLink"/>
          </w:rPr>
          <w:t>https://yurevets.gosuslugi.ru/)</w:t>
        </w:r>
      </w:hyperlink>
      <w:r>
        <w:rPr/>
        <w:t xml:space="preserve">  и обнародовать в соответствии со ст. 10 Устава Юрьевецкого муниципального райо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лава  Юрьевец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муниципального района                                                                   А.С. Масленников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  <w:bCs/>
        </w:rPr>
        <w:t>Заместитель председателя Совета</w:t>
      </w:r>
    </w:p>
    <w:p>
      <w:pPr>
        <w:pStyle w:val="Normal"/>
        <w:ind w:left="284" w:hanging="0"/>
        <w:rPr/>
      </w:pPr>
      <w:r>
        <w:rPr>
          <w:b/>
          <w:bCs/>
        </w:rPr>
        <w:t>Юрьевецкого муниципального района                                         Л.С. Доринова</w:t>
      </w: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/>
        <w:t xml:space="preserve">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ПОЛНЕНИИ ПРОГНОЗНОГО ПЛАНА  ПРИВАТИЗАЦИИ ИМУЩЕСТВА, НАХОДЯЩЕГОСЯ В СОБСТВЕ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 ЗА 2024 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Раздел 1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унитарных предприятий Юрьевецкого муниципального района, а также находящихся в собственности Юрьевецкого муниципального района акций акционерных обществ, долей в уставных капиталах обществ с ограниченной ответственностью</w:t>
      </w:r>
    </w:p>
    <w:p>
      <w:pPr>
        <w:pStyle w:val="ConsPlusTitle"/>
        <w:widowControl/>
        <w:tabs>
          <w:tab w:val="clear" w:pos="708"/>
          <w:tab w:val="left" w:pos="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37160</wp:posOffset>
                </wp:positionV>
                <wp:extent cx="7359650" cy="1749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687"/>
                              <w:gridCol w:w="2410"/>
                              <w:gridCol w:w="3118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акционерных обществ, обществ с ограниченной ответственность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нахожде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я  акций в общем количестве акций, доля в уставном капитале общества с ограниченной ответственностью, принадлежащих муниципальному образовани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137.75pt;mso-wrap-distance-left:9pt;mso-wrap-distance-right:9pt;mso-wrap-distance-top:0pt;mso-wrap-distance-bottom:0pt;margin-top:10.8pt;mso-position-vertical-relative:text;margin-left:131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687"/>
                        <w:gridCol w:w="2410"/>
                        <w:gridCol w:w="3118"/>
                        <w:gridCol w:w="2835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акционерных обществ, обществ с ограниченной ответственностью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нахождени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я  акций в общем количестве акций, доля в уставном капитале общества с ограниченной ответственностью, принадлежащих муниципальному образовани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u w:val="single"/>
        </w:rPr>
        <w:t xml:space="preserve">Раздел 2:     </w:t>
      </w:r>
      <w:r>
        <w:rPr>
          <w:b/>
        </w:rPr>
        <w:t>Иное имущество</w:t>
      </w:r>
    </w:p>
    <w:p>
      <w:pPr>
        <w:pStyle w:val="ConsPlusNormal"/>
        <w:widowControl/>
        <w:tabs>
          <w:tab w:val="clear" w:pos="708"/>
          <w:tab w:val="left" w:pos="5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118"/>
        <w:gridCol w:w="3686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с земельным участ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г.Юрьевец, ул.Советская, д.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,  </w:t>
            </w:r>
          </w:p>
          <w:p>
            <w:pPr>
              <w:pStyle w:val="Normal"/>
              <w:jc w:val="center"/>
              <w:rPr/>
            </w:pPr>
            <w:r>
              <w:rPr/>
              <w:t>2-этаж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й площадью 2911  кв.м.,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лощадью 6439 кв.м., земли населенных пунктов, для учебных ц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торги не проводились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 зданий с земельным участ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вановская обл., г.Юрьевец, </w:t>
            </w:r>
            <w:r>
              <w:rPr/>
              <w:t>ул.Пушкина, д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(административное) здание  2-этаж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й площадью </w:t>
            </w:r>
          </w:p>
          <w:p>
            <w:pPr>
              <w:pStyle w:val="Normal"/>
              <w:jc w:val="center"/>
              <w:rPr/>
            </w:pPr>
            <w:r>
              <w:rPr/>
              <w:t>503,7 кв.м.;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тельная-гараж) </w:t>
            </w:r>
          </w:p>
          <w:p>
            <w:pPr>
              <w:pStyle w:val="Normal"/>
              <w:jc w:val="center"/>
              <w:rPr/>
            </w:pPr>
            <w:r>
              <w:rPr/>
              <w:t>1-этажное</w:t>
            </w:r>
          </w:p>
          <w:p>
            <w:pPr>
              <w:pStyle w:val="Normal"/>
              <w:jc w:val="center"/>
              <w:rPr/>
            </w:pPr>
            <w:r>
              <w:rPr/>
              <w:t>общей площадью</w:t>
            </w:r>
          </w:p>
          <w:p>
            <w:pPr>
              <w:pStyle w:val="Normal"/>
              <w:jc w:val="center"/>
              <w:rPr/>
            </w:pPr>
            <w:r>
              <w:rPr/>
              <w:t>104,8  кв.м.,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  <w:r>
              <w:rPr>
                <w:rFonts w:eastAsia="Calibri"/>
                <w:lang w:eastAsia="en-US"/>
              </w:rPr>
              <w:t xml:space="preserve"> площадью 691 кв.м., земли населенных пунктов, для размещения производственной баз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орги  признаны несостоявшимися в связи с отсутствием заявок. Включен в прогнозный план приватизации на 2025 г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грейдер </w:t>
            </w:r>
          </w:p>
          <w:p>
            <w:pPr>
              <w:pStyle w:val="Normal"/>
              <w:rPr/>
            </w:pPr>
            <w:r>
              <w:rPr/>
              <w:t>ДЗ-122Б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ская область, г.Юрьеве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-желтый, 2004 года выпуска, заводской № машины (рамы) 1510049, двигатель № 4013858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ведущий мост № 1510049, завод изготовитель ЗАО «Дормаш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орги  признаны несостоявшимися в связи с отсутствием заявок. Включен в прогнозный план приватизации на 2025 г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нежилое здание, сооружение: забор кирпичный, 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ская область, г.Юрьевец, ул.Чалова, </w:t>
            </w:r>
          </w:p>
          <w:p>
            <w:pPr>
              <w:pStyle w:val="Normal"/>
              <w:jc w:val="center"/>
              <w:rPr/>
            </w:pPr>
            <w:r>
              <w:rPr/>
              <w:t>д.3-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административно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й площадью 1728,7 кв.м.,   кадастровый номер 37:22:010217:161, </w:t>
            </w:r>
          </w:p>
          <w:p>
            <w:pPr>
              <w:pStyle w:val="Normal"/>
              <w:jc w:val="center"/>
              <w:rPr/>
            </w:pPr>
            <w:r>
              <w:rPr/>
              <w:t>сооружение: забор кирпичный, кадастровый номер 37:22:010217:337, протяженностью 286 м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  <w:r>
              <w:rPr>
                <w:rFonts w:eastAsia="Calibri"/>
                <w:lang w:eastAsia="en-US"/>
              </w:rPr>
              <w:t xml:space="preserve"> площадью 2953 кв.м., кадастровый номер 37:22:010217: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лектронные торги не проводились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2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T15">
    <w:name w:val="wT15"/>
    <w:qFormat/>
    <w:rPr>
      <w:b w:val="false"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P21">
    <w:name w:val="wP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Calibri" w:cs="Calibri"/>
      <w:kern w:val="2"/>
      <w:sz w:val="27"/>
      <w:lang w:eastAsia="zh-CN"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urevets.gosuslugi.ru/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56:00Z</dcterms:created>
  <dc:creator>Пахотина Марина Борисовна</dc:creator>
  <dc:description/>
  <cp:keywords/>
  <dc:language>en-US</dc:language>
  <cp:lastModifiedBy>Ирина</cp:lastModifiedBy>
  <cp:lastPrinted>2025-02-10T11:00:00Z</cp:lastPrinted>
  <dcterms:modified xsi:type="dcterms:W3CDTF">2025-03-04T08:27:00Z</dcterms:modified>
  <cp:revision>76</cp:revision>
  <dc:subject/>
  <dc:title/>
</cp:coreProperties>
</file>