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657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  06 марта 2025 года  № 3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Юрье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проса граждан на территории Юрьевец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Arial Unicode MS"/>
          <w:sz w:val="24"/>
          <w:szCs w:val="24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 самоуправления в Российской Федерации», Уставом Юрьевецкого муниципального района, решением Совета Юрьевецкого муниципального района от 01.07.2022 № 144 «Об утверждении Порядка назначения и проведения опроса граждан на территории Юрьевецкого муниципального района», </w:t>
      </w:r>
      <w:r>
        <w:rPr>
          <w:rFonts w:eastAsia="Arial Unicode MS"/>
          <w:color w:val="000000"/>
          <w:sz w:val="24"/>
          <w:szCs w:val="24"/>
          <w:lang w:eastAsia="ar-SA"/>
        </w:rPr>
        <w:t xml:space="preserve">рассмотрев инициативу Главы </w:t>
      </w:r>
      <w:r>
        <w:rPr>
          <w:sz w:val="24"/>
          <w:szCs w:val="24"/>
          <w:lang w:eastAsia="ar-SA"/>
        </w:rPr>
        <w:t xml:space="preserve">Юрьевецкого  муниципального района А.С. Масленникова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овет Юрьевецкого муниципального района  </w:t>
      </w:r>
      <w:r>
        <w:rPr>
          <w:b/>
          <w:sz w:val="24"/>
          <w:szCs w:val="24"/>
          <w:lang w:eastAsia="ar-SA"/>
        </w:rPr>
        <w:t>РЕШИЛ</w:t>
      </w:r>
      <w:r>
        <w:rPr>
          <w:sz w:val="24"/>
          <w:szCs w:val="24"/>
          <w:lang w:eastAsia="ar-SA"/>
        </w:rPr>
        <w:t xml:space="preserve">: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ab/>
        <w:t>1</w:t>
      </w:r>
      <w:r>
        <w:rPr>
          <w:rFonts w:eastAsia="Arial Unicode MS"/>
          <w:sz w:val="24"/>
          <w:szCs w:val="24"/>
          <w:lang w:eastAsia="ar-SA"/>
        </w:rPr>
        <w:t>. Назначить опрос граждан 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 10 марта 2025</w:t>
      </w:r>
      <w:r>
        <w:rPr>
          <w:rFonts w:eastAsia="Arial Unicode MS"/>
          <w:sz w:val="24"/>
          <w:szCs w:val="24"/>
          <w:u w:val="single"/>
          <w:lang w:eastAsia="ar-SA"/>
        </w:rPr>
        <w:t xml:space="preserve"> года, с 00.00 до 23.59</w:t>
      </w:r>
      <w:r>
        <w:rPr>
          <w:rFonts w:eastAsia="Arial Unicode MS"/>
          <w:sz w:val="24"/>
          <w:szCs w:val="24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3. Установить минимальную численность жителей Юрьевецкого муниципального района, участвующих в опросе, в количестве 20 человек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4. Создать комиссию по проведению опроса граждан в Юрьевец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Председателя комиссии – заместителя главы администрации района, начальника  финансового отдела Смысловой Е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Заместителя председателя комиссии - заместителя начальника финансового отдела Крыловой Т.А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Секретаря комиссии – главного специалиста финансового отдела Солуниной И.В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ar-SA"/>
        </w:rPr>
        <w:t xml:space="preserve">- главного специалиста, контролера-ревизора Балаевой М.А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главного специалиста управления муниципальной службы, кадровой работы, архивного дела  Тютина Н.П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5. Настоящее решение направить Главе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6. Обнародовать в соответствии с пунктов 10  статьи 8 Устава Юрьевецкого муниципального района и разместить на официальном сайте администрации Юрьевецкого муниципального района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s://yurevets.gosuslugi.ru/)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Глава Юрьевецк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го района                                                           А.С.Масленников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Заместитель Председателя Совета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Юрьевецкого муниципального района                                 Л.С.Доринова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 марта 2025 года № 3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проведения опрос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Цель опроса: выявление мнения населения </w:t>
      </w:r>
      <w:r>
        <w:rPr>
          <w:rFonts w:eastAsia="Arial Unicode MS"/>
          <w:sz w:val="24"/>
          <w:szCs w:val="24"/>
          <w:lang w:eastAsia="ar-SA"/>
        </w:rPr>
        <w:t>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ор опроса: Глава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опросе имеют право участвовать жители Юрьевец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тод проведения опроса: онлайн-опрос жителей Юрьевецкого муниципального района на сайте администрации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рос проводится путем заполнения интерактивной анкеты на сайте администрации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работка результатов онлайн-опроса проводится методом подсчета количества вариантов ответов, выбранных респондентами на вопросы интерактивной анкеты, с последующим определением доли респондентов, имеющих одинаковые мнения по каждому вопросу интерактивной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 марта 2025 года № 322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при проведении онлайн-опр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uppressAutoHyphens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Интересуетесь ли Вы информацией об исполнении бюджета Юрьевецкого муниципального района, размещенной на сайте администрации Юрьевецкого муниципального района (страничка финансовый отдел)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174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Что, по Вашему мнению, означает участие граждан в бюджетном процессе?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 что, по Вашему мнению, необходимо в первую очередь направлять бюджетные средства Юрьевецкого муниципального района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акой формат информации о бюджете для Вас является наиболее удобным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Юрьевец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 марта 2025 года № 322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Юрьевецкого муниципального района! 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принять участие в онлайн-опросе общественного мнения по бюджетной тематике с целью реализации Финансовым отделом администрации Юрьевецкого муниципального района мероприятий, направленных на повышение рейтинга Юрьевец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sz w:val="24"/>
          <w:szCs w:val="24"/>
        </w:rPr>
        <w:t xml:space="preserve">Срок проведения опроса </w:t>
      </w:r>
      <w:r>
        <w:rPr>
          <w:sz w:val="24"/>
          <w:szCs w:val="24"/>
          <w:u w:val="single"/>
        </w:rPr>
        <w:t xml:space="preserve">  10 марта  2025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есуетесь ли Вы информацией об исполнении бюджета </w:t>
      </w:r>
    </w:p>
    <w:p>
      <w:pPr>
        <w:pStyle w:val="Normal"/>
        <w:shd w:fill="FFFFFF" w:val="clear"/>
        <w:suppressAutoHyphens w:val="tru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, размещенный на сайте администрации Юрьевецкого муниципального района (страничка финансовый отдел)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00"/>
        <w:ind w:left="2552" w:hanging="567"/>
        <w:jc w:val="both"/>
        <w:rPr>
          <w:sz w:val="24"/>
          <w:szCs w:val="24"/>
        </w:rPr>
      </w:pPr>
      <w:r>
        <w:rPr>
          <w:sz w:val="24"/>
          <w:szCs w:val="24"/>
        </w:rPr>
        <w:t>да, просматриваю регулярно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00"/>
        <w:ind w:left="2552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огда просматриваю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00"/>
        <w:ind w:left="2552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ня это не интересует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, по Вашему мнению, означает участие граждан в бюджетном процессе?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0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е обсуждение проекта бюджета муниципального района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0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предложений по направлениям расходования средств бюджета муниципального района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00"/>
        <w:ind w:left="2127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атрудняюсь с ответом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то, по Вашему мнению, необходимо в первую очередь направлять бюджетные средства Юрьевецкого муниципального района?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 ремонт учреждений образования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 благоустройство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 строительство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атрудняюсь 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формат информации о бюджете для Вас является наиболее удобным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tabs>
          <w:tab w:val="clear" w:pos="720"/>
          <w:tab w:val="left" w:pos="3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revets.gosuslugi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9:00Z</dcterms:created>
  <dc:creator>user</dc:creator>
  <dc:description/>
  <cp:keywords/>
  <dc:language>en-US</dc:language>
  <cp:lastModifiedBy>Ирина</cp:lastModifiedBy>
  <cp:lastPrinted>2022-07-26T13:19:00Z</cp:lastPrinted>
  <dcterms:modified xsi:type="dcterms:W3CDTF">2025-03-03T06:02:00Z</dcterms:modified>
  <cp:revision>9</cp:revision>
  <dc:subject/>
  <dc:title> </dc:title>
</cp:coreProperties>
</file>