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1239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482.6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4.02.2025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2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                                                          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едущего и секретаря для веден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решением Совета Юрьевецкого муниципального района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Юрьевецком муниципальном районе</w:t>
      </w:r>
      <w:r>
        <w:rPr>
          <w:sz w:val="28"/>
          <w:szCs w:val="28"/>
        </w:rPr>
        <w:t>», Уставом Юрьевецкого муниципального района,</w:t>
      </w:r>
    </w:p>
    <w:p>
      <w:pPr>
        <w:pStyle w:val="Normal"/>
        <w:ind w:firstLine="90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Для ведения публичных слушаний, назначенных на 27 февраля 2025 года по проек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а о правоприменительной практике при осуществлении муниципального контроля на автомобильном транспорте и в дорожном хозяйстве на территории Юрьевецкого муниципального района з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а о правоприменительной практике при осуществлении муниципального жилищного контроля на территории Юрьевецкого муниципального района Ивановской области з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а о правоприменительной практике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Юрьевецкого муниципального района Ивановской области за 2024 г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Доклада о правоприменительной практике при осуществлении муниципального </w:t>
      </w:r>
      <w:r>
        <w:rPr>
          <w:color w:val="000000"/>
          <w:sz w:val="28"/>
          <w:szCs w:val="28"/>
        </w:rPr>
        <w:t>контроля</w:t>
      </w:r>
      <w:r>
        <w:rPr/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Юрьевецкого городского поселения Юрьевецкого муниципального района за 2024 год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лада о правоприменительной практике при осуществлении муниципального земельного контроля на территории Юрьевецкого муниципального района за 2024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составления протокола назначить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ведущим публичных слушаний – заместителя главы администрации  Буреева Р.В.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убличных слушаний – главного специалиста управления мунципального контроля, по делам ГО ЧС и мобилизационной подготовке Филину Е.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убличных слушаний, а также письменные обращения участников публичных слушаний направить Главе Юрьевецкого муниципального района в течение трех дней со дня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Юрьеве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А.С. Масленников</w:t>
      </w:r>
    </w:p>
    <w:sectPr>
      <w:type w:val="nextPage"/>
      <w:pgSz w:w="11906" w:h="16838"/>
      <w:pgMar w:left="156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6:00Z</dcterms:created>
  <dc:creator>Компьютер</dc:creator>
  <dc:description/>
  <cp:keywords/>
  <dc:language>en-US</dc:language>
  <cp:lastModifiedBy>Екатерина</cp:lastModifiedBy>
  <cp:lastPrinted>2025-02-14T11:53:00Z</cp:lastPrinted>
  <dcterms:modified xsi:type="dcterms:W3CDTF">2025-02-17T12:20:00Z</dcterms:modified>
  <cp:revision>15</cp:revision>
  <dc:subject/>
  <dc:title> </dc:title>
</cp:coreProperties>
</file>