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7.05.2025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_5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ведущего и секретаря для ведения публичных слушаний по проекту решения Совета  Юрьевецкого муниципального района «Об утверждении отчета об исполнении бюджета Юрьевецкого муниципального района за 2024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6"/>
          <w:szCs w:val="26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6"/>
          <w:szCs w:val="26"/>
        </w:rPr>
        <w:t>», постановлением Главы Юрьевецкого муниципального района от 20.11.2013 №3 «Об утверждении Регламента проведения публичных слушаний по проекту бюджета Юрьевецкого муниципального района на очередной финансовый год и плановый период и по проекту отчета об исполнении бюджета Юрьевецкого муниципального района за отчетный финансовый год»,</w:t>
      </w:r>
    </w:p>
    <w:p>
      <w:pPr>
        <w:pStyle w:val="Normal"/>
        <w:ind w:firstLine="902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едения публичных слушаний, назначенных на 22 мая 2025 года по проекту решения Совета  Юрьевецкого муниципального района «Об утверждении отчета об исполнении бюджета Юрьевецкого муниципального района за 2024 год» и составления протокола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Назначить ведущим публичных слушаний – </w:t>
      </w:r>
      <w:r>
        <w:rPr>
          <w:sz w:val="28"/>
          <w:szCs w:val="28"/>
        </w:rPr>
        <w:t xml:space="preserve">начальника управления муниципальной службы, кадровой работы и архивного дела Баженову И.Ф., </w:t>
      </w:r>
      <w:r>
        <w:rPr>
          <w:sz w:val="26"/>
          <w:szCs w:val="26"/>
        </w:rPr>
        <w:t xml:space="preserve"> секретарем публичных слушаний – заместителя начальника финансового отдела администрации Юрьевецкого муниципального района Крылову Т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окол публичных слушаний, а также письменные обращения участников публичных слушаний направить Главе Юрьевецкого муниципального района в течение трех дней со дня проведения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 Главы  Юрьевецкого муниципального района                               Е.А.Филиппова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7:00Z</dcterms:created>
  <dc:creator>Компьютер</dc:creator>
  <dc:description/>
  <cp:keywords/>
  <dc:language>en-US</dc:language>
  <cp:lastModifiedBy>Татьяна</cp:lastModifiedBy>
  <cp:lastPrinted>2023-05-15T11:42:00Z</cp:lastPrinted>
  <dcterms:modified xsi:type="dcterms:W3CDTF">2025-05-06T07:52:00Z</dcterms:modified>
  <cp:revision>3</cp:revision>
  <dc:subject/>
  <dc:title> </dc:title>
</cp:coreProperties>
</file>