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 07.05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4 год» (далее - рабочая группа), назначенных на 22 мая 2025 года, в количестве 8 (восьм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И.о.главы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ринова Л.С. – и.о. председателя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ябчиков А.Н. – первый заместитель главы, руководитель аппара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, начальник финансового отдела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урьянова О.Н. - заместитель главы администрации, председатель КУМИЗ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 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4 год» предложения в срок до 21 мая 2025 года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2 мая 2025 года с 9 час. 30 мин. до 10 час. 00 мин. регистрацию участников публичных слушан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1 мая 202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 Юрьевецкого муниципального района                    Е.А.Филиппова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8:00Z</dcterms:created>
  <dc:creator>Компьютер</dc:creator>
  <dc:description/>
  <cp:keywords/>
  <dc:language>en-US</dc:language>
  <cp:lastModifiedBy>Татьяна</cp:lastModifiedBy>
  <cp:lastPrinted>2022-06-08T11:37:00Z</cp:lastPrinted>
  <dcterms:modified xsi:type="dcterms:W3CDTF">2025-05-06T08:09:00Z</dcterms:modified>
  <cp:revision>3</cp:revision>
  <dc:subject/>
  <dc:title> </dc:title>
</cp:coreProperties>
</file>