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ИЙ МУНИЦИПАЛЬНЫ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ЮРЬЕВЕЦКОГО ГОРОДСКОГО ПОСЕЛЕНИЯ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right="-36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55453 Ивановская обл., Юрьевецкий район, г. Юрьевец, ул. Тарковского д.1а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right="-36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(49337)2-11-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5 февраля 2025 года                                                                                             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опроса граждан на территории Юрьевец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Arial Unicode MS"/>
          <w:sz w:val="24"/>
          <w:szCs w:val="24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Юрьевецкого городского поселения, решением Совета Юрьевецкого городского поселения от 29.07.2022 № 22 «Об утверждении Порядка назначения и проведения опроса граждан на территории Юрьевецкого городского поселения», </w:t>
      </w:r>
      <w:r>
        <w:rPr>
          <w:rFonts w:eastAsia="Arial Unicode MS"/>
          <w:color w:val="000000"/>
          <w:sz w:val="24"/>
          <w:szCs w:val="24"/>
          <w:lang w:eastAsia="ar-SA"/>
        </w:rPr>
        <w:t xml:space="preserve">рассмотрев инициативу Главы </w:t>
      </w:r>
      <w:r>
        <w:rPr>
          <w:sz w:val="24"/>
          <w:szCs w:val="24"/>
          <w:lang w:eastAsia="ar-SA"/>
        </w:rPr>
        <w:t xml:space="preserve">Юрьевецкого  городского поселения Н.Ф. Ильиной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вет Юрьевецкого городского поселения  РЕШИЛ: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ab/>
        <w:t>1</w:t>
      </w:r>
      <w:r>
        <w:rPr>
          <w:rFonts w:eastAsia="Arial Unicode MS"/>
          <w:sz w:val="24"/>
          <w:szCs w:val="24"/>
          <w:lang w:eastAsia="ar-SA"/>
        </w:rPr>
        <w:t xml:space="preserve">. Назначить опрос граждан Юрьевецкого городского поселения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 </w:t>
      </w:r>
      <w:r>
        <w:rPr>
          <w:rFonts w:eastAsia="Arial Unicode MS"/>
          <w:sz w:val="24"/>
          <w:szCs w:val="24"/>
          <w:u w:val="single"/>
          <w:lang w:eastAsia="ar-SA"/>
        </w:rPr>
        <w:t>27 февраля 2025 года, с 00.00 до 23.59</w:t>
      </w:r>
      <w:r>
        <w:rPr>
          <w:rFonts w:eastAsia="Arial Unicode MS"/>
          <w:sz w:val="24"/>
          <w:szCs w:val="24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2. Утвердить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3. Установить минимальную численность жителей Юрьевецкого городского поселения, участвующих в опросе, в количестве 2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4. Создать комиссию по проведению опроса граждан в Юрьевецком городском поселении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Председателя комиссии – заместителя главы администрации района, начальник  финансового отдела Смыслова Е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Заместителя председателя комиссии - заместителя начальника финансового отдела Крыловой Т.А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Секретаря комиссии – Главного специалиста финансового отдела Солуниной И.В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ar-SA"/>
        </w:rPr>
        <w:t>-  главного специалиста, контролера-ревизора Балаевой М.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главного специалиста управления муниципальной службы, кадровой работы, архивного дела  Тютина Н.П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5. Настоящее решение направить Главе Юрьевецкого городского поселени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6. Обнародовать в соответствии с частью 7  статьи 37 Устава Юрьевецкого городского поселения и разместить на официальном сайте администрации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7. Настоящее решение вступает в силу с момента обнародования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Глава Юрьевецк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городского поселения                                                                        Н.Ф. Ильина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 февраля 2025  года № 7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проведения опрос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Цель опроса: выявление мнения населения </w:t>
      </w:r>
      <w:r>
        <w:rPr>
          <w:rFonts w:eastAsia="Arial Unicode MS"/>
          <w:sz w:val="24"/>
          <w:szCs w:val="24"/>
          <w:lang w:eastAsia="ar-SA"/>
        </w:rPr>
        <w:t>Юрьевецкого городского поселения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Инициатор опроса: Глава Юрьевец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В опросе имеют право участвовать жители Юрьевецкогоо городского поселения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 Метод проведения опроса: анкетирование респондентов, зарегистрированных в социальной сети «Одноклассник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рос проводится путем заполнения опросных листов установленной формы, размещенных в группе «Администрация Юрьевецкого муниципального района», в социальной сети «Одноклассники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 Обработка результатов онлайн-опроса проводится методом подсчета количества вариантов ответов, выбранных респондентами на вопросы интерактивной анкеты, с последующим определением доли респондентов, имеющих одинаковые мнения по каждому вопросу интерактивной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5 февраля 2025 года № 7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, предлагаемые при проведении онлайн-опр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Юрьев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bCs/>
          <w:color w:val="212529"/>
          <w:sz w:val="24"/>
          <w:szCs w:val="24"/>
        </w:rPr>
        <w:t>Знаете ли Вы, что такое бюджет муниципального образования?</w:t>
      </w:r>
    </w:p>
    <w:p>
      <w:pPr>
        <w:pStyle w:val="Normal"/>
        <w:shd w:fill="FFFFFF" w:val="clear"/>
        <w:suppressAutoHyphens w:val="true"/>
        <w:spacing w:lineRule="auto" w:line="3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ая информация о доходах бюджета Юрьевецкого городского поселения Вам наиболее интересна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3181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акой из отраслей бюджетной сферы, по Вашему мнению, нужно оказать большее внимание при планировании бюджета Юрьевецкого городского поселения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36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/>
      </w:pPr>
      <w:r>
        <w:rPr>
          <w:sz w:val="24"/>
          <w:szCs w:val="24"/>
        </w:rPr>
        <w:t>Готовы ли вы лично участвовать в решении вопросов, касающихся развития Юрьевецкого городского поселения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Юрьевецкого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4"/>
          <w:szCs w:val="24"/>
          <w:lang w:eastAsia="ar-SA"/>
        </w:rPr>
        <w:t xml:space="preserve">городского поселения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 25 февраля 2025 года № 7</w:t>
      </w: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Уважаемые жители Юрьевецкого городского поселения! 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Просим Вас принять участие в онлайн-опросе общественного мнения по бюджетной тематике с целью реализации Финансовым отделом администрации Юрьевецкого муниципального района мероприятий, направленных на повышение рейтинга Юрьевецкого городского поселения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center"/>
        <w:outlineLvl w:val="3"/>
        <w:rPr/>
      </w:pPr>
      <w:r>
        <w:rPr>
          <w:sz w:val="24"/>
          <w:szCs w:val="24"/>
        </w:rPr>
        <w:t xml:space="preserve">Срок проведения опроса </w:t>
      </w:r>
      <w:r>
        <w:rPr>
          <w:sz w:val="24"/>
          <w:szCs w:val="24"/>
          <w:u w:val="single"/>
        </w:rPr>
        <w:t xml:space="preserve">  27 февраля 2025 года</w:t>
      </w:r>
    </w:p>
    <w:p>
      <w:pPr>
        <w:pStyle w:val="Normal"/>
        <w:shd w:fill="FFFFFF" w:val="clear"/>
        <w:suppressAutoHyphens w:val="true"/>
        <w:spacing w:lineRule="auto" w:line="30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426" w:hanging="0"/>
        <w:rPr>
          <w:color w:val="212529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bCs/>
          <w:color w:val="212529"/>
          <w:sz w:val="24"/>
          <w:szCs w:val="24"/>
        </w:rPr>
        <w:t xml:space="preserve"> Знаете ли Вы, что такое бюджет муниципального образования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shd w:fill="FFFFFF" w:val="clear"/>
        <w:suppressAutoHyphens w:val="true"/>
        <w:spacing w:lineRule="auto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акая информация о доходах бюджета Юрьевецкого городского    поселения Вам наиболее интересна?</w:t>
      </w:r>
    </w:p>
    <w:p>
      <w:pPr>
        <w:pStyle w:val="Normal"/>
        <w:shd w:fill="FFFFFF" w:val="clear"/>
        <w:suppressAutoHyphens w:val="true"/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ормирования налоговых и неналоговых доходов бюджета Юрьевецкого городского поселения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поступления по годам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удняюсь ответить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09" w:hanging="425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отраслей бюджетной сферы, по Вашему мнению, нужно оказать большее внимание при планировании бюджета Юрьевецкого городского поселения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19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оциальная поддержка граждан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19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орожная деятельность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19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19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19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ы ли вы лично участвовать в решении вопросов, касающихся развития Юрьевецкого городского поселения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1:00Z</dcterms:created>
  <dc:creator>user</dc:creator>
  <dc:description/>
  <cp:keywords/>
  <dc:language>en-US</dc:language>
  <cp:lastModifiedBy>Ирина</cp:lastModifiedBy>
  <cp:lastPrinted>2025-02-27T10:18:00Z</cp:lastPrinted>
  <dcterms:modified xsi:type="dcterms:W3CDTF">2025-02-27T07:18:00Z</dcterms:modified>
  <cp:revision>16</cp:revision>
  <dc:subject/>
  <dc:title> </dc:title>
</cp:coreProperties>
</file>