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166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ОССИЙСКАЯ ФЕДЕРАЦИЯ ИВАН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РЬЕВЕЦ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 ЮРЬЕВЕЦКОГО ГОРОДСКОГО ПОСЕЛЕНИЯ ТРЕТЬЕГО СОЗЫВ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55453, Ивановская обл., г. Юрьевец, ул. Советская, д.37 тел. (493-37) 2-11-54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4 июня 2025года</w:t>
        <w:tab/>
        <w:tab/>
        <w:tab/>
        <w:tab/>
        <w:tab/>
        <w:tab/>
        <w:tab/>
        <w:tab/>
        <w:t>№ 22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внесение изменений в решение Совета Юрьевецкого городского поселения от 25.02.2016 № 10 «Об утверждении «Положения о бюджетном процессе в Юрьевецком городском поселени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уководствуясь статьями 160.2, 219 Бюджетного кодекса Российской Федерации,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овет Юрьевецкого городского поселения РЕШИ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нести изменения в Положение о бюджетном процессе в Юрьевецкого городского поселения, утвержденного Решением Совета Юрьевецкого городского поселения от 25.02.2016 № 10 (далее – Положение):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бзац третий Статьи 11 Положения изложить в новой редакции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- осуществляет планирование (прогнозирование) поступлений и выплат по источникам финансирования дефицита бюджета ( за исключением  операций по управлению остатками средств на едином счете бюджета, операций, связанных с единым налоговым платежом, операций, связанных с авансовым платежом, предусмотренным в отношении обязательных платежей правом Евразийского  законодательного союза и законодательством Российской Федерации, операций, связанных с денежным залогом, предусмотренным правом Евразийского экономического союза и законодательством Российской Федерации о таможенном  регулировании);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 2 Статьи 37 Положения изложить в новой редакции следующего содержани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2. Получатель бюджетных средств принимает бюджетные обязательства и вносит изменения в ранее принятые бюджетные обязательства в пределах, доведенных до него лимитов бюджетных обязательст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бюджетных средств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бюджетных средств заключает муниципальные контракты, иные договоры, предусматривающие исполнение обязательств по таким муниципальным контрактам, иным договорам за пределами срока действия утвержденных лимитов бюджетных обязательств, в случаях, предусмотренных положениями Бюджетного кодекса РФ и иных федеральных законов, регулирующих бюджетные правоотношения.  Указанные положения, установленные для заключения муниципальных контрактов, иных договоров, применяются также при внесении изменений в ранее заключенные муниципальные контракты, иные договоры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народовать настоящее решение </w:t>
      </w:r>
      <w:r>
        <w:rPr>
          <w:rFonts w:cs="Times New Roman" w:ascii="Times New Roman" w:hAnsi="Times New Roman"/>
          <w:sz w:val="24"/>
          <w:szCs w:val="24"/>
        </w:rPr>
        <w:t>путем размещения на информационных стендах Юрьевецкого городского поселения и разместить на официальном сайте администрации Юрьевец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yurevets.gosuslugi.ru/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Настоящее решение вступает в силу со дня его подписания.</w:t>
      </w:r>
    </w:p>
    <w:p>
      <w:pPr>
        <w:pStyle w:val="Normal"/>
        <w:autoSpaceDE w:val="false"/>
        <w:ind w:left="106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Юрьевецкого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                                                                      Н.Ф.Ильи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8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Mang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urevets.gosuslugi.ru/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42:00Z</dcterms:created>
  <dc:creator>SOVET</dc:creator>
  <dc:description/>
  <cp:keywords/>
  <dc:language>en-US</dc:language>
  <cp:lastModifiedBy>Учетная запись Майкрософт</cp:lastModifiedBy>
  <cp:lastPrinted>2025-06-23T16:00:00Z</cp:lastPrinted>
  <dcterms:modified xsi:type="dcterms:W3CDTF">2025-06-25T10:43:00Z</dcterms:modified>
  <cp:revision>8</cp:revision>
  <dc:subject/>
  <dc:title> </dc:title>
</cp:coreProperties>
</file>