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en-US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ЕВЕЦКИЙ МУНИЦИПАЛЬНЫ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РЬЕВ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ТВЕРТОГО СОЗЫВА</w:t>
      </w:r>
      <w:r>
        <w:rPr>
          <w:rFonts w:eastAsia="Calibri" w:cs="Calibri" w:ascii="Calibri" w:hAnsi="Calibri"/>
          <w:lang w:eastAsia="en-US"/>
        </w:rPr>
        <w:t xml:space="preserve">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5453, Ивановская обл., г. Юрьевец, ул. Советская, д.37 тел. (493-37) 2-11-54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от  25 февраля  2025 года                                                                                                  №  1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 выполнении прогнозного плана приватизации имущества, находящегося в собственности Юрьевецкого городского поселения Юрьевецкого муниципального района  за 2024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12.2001 г.  №178-ФЗ «О приватизации государственного и муниципального имущества», Постановлением Правительства РФ от 27 августа 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Юрьевецкого город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прилагаемый отчет о выполнении прогнозного плана приватизации имущества, находящегося в муниципальной собственности Юрьевецкого городского поселения Юрьевецкого муниципального района Ивановской области  за 2024 год.</w:t>
      </w:r>
    </w:p>
    <w:p>
      <w:pPr>
        <w:pStyle w:val="Normal"/>
        <w:ind w:firstLine="360"/>
        <w:jc w:val="both"/>
        <w:rPr/>
      </w:pPr>
      <w:r>
        <w:rPr/>
        <w:t xml:space="preserve">2. </w:t>
        <w:tab/>
        <w:t>Настоящее решение вступает в силу с момента его подписания.</w:t>
      </w:r>
    </w:p>
    <w:p>
      <w:pPr>
        <w:pStyle w:val="ListParagraph"/>
        <w:ind w:left="0" w:firstLine="360"/>
        <w:jc w:val="both"/>
        <w:rPr/>
      </w:pPr>
      <w:r>
        <w:rPr/>
        <w:t>3. Настоящее решение обнародовать и разместить на официальном сайте администрации Юрьевец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Юрьевецкого</w:t>
      </w:r>
    </w:p>
    <w:p>
      <w:pPr>
        <w:pStyle w:val="Normal"/>
        <w:rPr/>
      </w:pPr>
      <w:r>
        <w:rPr>
          <w:b/>
        </w:rPr>
        <w:t>городского поселения                                                                            Н.Ф. Иль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ВЫПОЛНЕНИИ ПРОГНОЗНОГО ПЛАНА  ПРИВАТИЗАЦИИ ИМУЩЕСТВА, НАХОДЯЩЕГОСЯ В СОБСТВЕННОСТИ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ЬЕВЕЦКОГО ГОРОДСКОГО ПОСЕЛЕНИЯ  ЮРЬЕВЕЦКОГО МУНИЦИПАЛЬНОГО РАЙОНА ЗА 2024  г.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1:</w:t>
      </w:r>
    </w:p>
    <w:p>
      <w:pPr>
        <w:pStyle w:val="Normal"/>
        <w:spacing w:lineRule="auto" w:line="256" w:before="0" w:after="160"/>
        <w:jc w:val="center"/>
        <w:rPr/>
      </w:pPr>
      <w:r>
        <w:rPr/>
        <w:t>Перечень муниципальных унитарных предприятий Юрьевецкого городского поселения, а также находящихся в собственности Юрьевецкого городского поселения акций акционерных обществ, долей в уставных капиталах обществ с ограниченной ответственностью,  подлежащих приватизации в 2024 году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60"/>
        <w:gridCol w:w="1843"/>
        <w:gridCol w:w="1642"/>
        <w:gridCol w:w="2185"/>
        <w:gridCol w:w="34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УП\М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с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образ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П «Муниципальная управляющ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00072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К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преобразованию не проводились в связи с Решением Управления Федеральной налоговой службы по Ивановской области № 5202А от 19.06.2024 об отказе в государственной регистрации в связи с постановлением судебного пристава-исполнителя от 17.06.2024 о запрете на совершение регистрационных действий по внесению изменений данных должника в ЕГРЮЛ, в частности записи о начале процедуры реорганизации МУП «Муниципальная управляющая компания»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6:00Z</dcterms:created>
  <dc:creator>Пахотина Марина Борисовна</dc:creator>
  <dc:description/>
  <cp:keywords/>
  <dc:language>en-US</dc:language>
  <cp:lastModifiedBy>Ирина</cp:lastModifiedBy>
  <cp:lastPrinted>2025-02-25T13:38:00Z</cp:lastPrinted>
  <dcterms:modified xsi:type="dcterms:W3CDTF">2025-02-25T10:52:00Z</dcterms:modified>
  <cp:revision>76</cp:revision>
  <dc:subject/>
  <dc:title/>
</cp:coreProperties>
</file>