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АДМИНИСТРАЦИЯ   ЮРЬЕВЕЦ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ge">
                  <wp:posOffset>137160</wp:posOffset>
                </wp:positionV>
                <wp:extent cx="6400800" cy="0"/>
                <wp:effectExtent l="0" t="14605" r="0" b="1460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0.8pt" to="496.95pt,10.8pt" ID="Прямая соединительная линия 7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/>
        <w:t xml:space="preserve">от 27.03.2025 г. №199 </w:t>
      </w:r>
      <w:r>
        <w:rPr>
          <w:u w:val="none"/>
        </w:rPr>
        <w:t xml:space="preserve">  </w:t>
        <w:tab/>
        <w:tab/>
        <w:tab/>
        <w:tab/>
        <w:tab/>
        <w:tab/>
        <w:tab/>
        <w:tab/>
        <w:t xml:space="preserve">     </w:t>
      </w:r>
    </w:p>
    <w:p>
      <w:pPr>
        <w:pStyle w:val="Heading1"/>
        <w:rPr>
          <w:b/>
          <w:b/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г. Юрьевец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 МУП «Муниципальная управляющая комп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Юрьевецкого муниципального района от 14.12.2022 № 481 «Об </w:t>
      </w:r>
      <w:r>
        <w:rPr>
          <w:sz w:val="28"/>
          <w:szCs w:val="28"/>
          <w:lang w:eastAsia="en-US"/>
        </w:rPr>
        <w:t xml:space="preserve">утверждении Положения </w:t>
      </w:r>
      <w:r>
        <w:rPr>
          <w:rStyle w:val="Spfo1"/>
          <w:bCs/>
          <w:sz w:val="28"/>
          <w:szCs w:val="28"/>
        </w:rPr>
        <w:t xml:space="preserve">о порядке проведения конкурса на замещение вакантной должности </w:t>
      </w:r>
      <w:r>
        <w:rPr>
          <w:rStyle w:val="Spfo1"/>
          <w:sz w:val="28"/>
          <w:szCs w:val="28"/>
        </w:rPr>
        <w:t>руководителя муниципального унитарного предприятия Юрьевецкого муниципального района»,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1. Провести 30 апреля 2025 года в 10.00 ч. конкурс на замещение должности руководителя МУП «Муниципальная управляющая компания». 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2. Создать конкурсную комиссию для проведения конкурса на замещение должности руководителя МУП «Муниципальная управляющая компания» и утвердить ее состав (прилагается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Юрьевец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bookmarkStart w:id="1" w:name="sub_2"/>
      <w:bookmarkEnd w:id="1"/>
      <w:r>
        <w:rPr>
          <w:b/>
          <w:sz w:val="28"/>
          <w:szCs w:val="28"/>
        </w:rPr>
        <w:t>Глава Юрьевецкого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8"/>
          <w:szCs w:val="28"/>
        </w:rPr>
        <w:t xml:space="preserve">муниципального района                                  </w:t>
        <w:tab/>
        <w:tab/>
        <w:t xml:space="preserve">А.С. Масленник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2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00" w:hanging="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200" w:hanging="0"/>
        <w:jc w:val="right"/>
        <w:rPr/>
      </w:pPr>
      <w:r>
        <w:rPr>
          <w:sz w:val="24"/>
          <w:szCs w:val="24"/>
        </w:rPr>
        <w:t>Юрьевецкого муниципального района</w:t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3.2025 №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для проведения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должности руково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«Муниципальная управляющая компан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фанасьев Н.И.– первый заместитель главы администрации, 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парат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ппова Е.А. – заместитель главы администрации,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ева Е.А.– главный специалист управления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женова И.Ф.- начальник управления муниципальной службы, кадровой работы, архивного дел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ьянова О.Н. – заместитель главы администрации, председатель КУМИЗО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ментьев В.А. – начальник управления ЖКХ; 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 Д.А. – начальник юридического отдела МКУ «УЕДДС и АХЧ администрации Юрьевецкого муниципального района» по сопровождению деятельности ОМС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5:00Z</dcterms:created>
  <dc:creator>Отдел Кадров</dc:creator>
  <dc:description/>
  <cp:keywords/>
  <dc:language>en-US</dc:language>
  <cp:lastModifiedBy>Учетная запись Майкрософт</cp:lastModifiedBy>
  <cp:lastPrinted>2025-03-26T13:25:00Z</cp:lastPrinted>
  <dcterms:modified xsi:type="dcterms:W3CDTF">2025-03-27T08:09:00Z</dcterms:modified>
  <cp:revision>6</cp:revision>
  <dc:subject/>
  <dc:title/>
</cp:coreProperties>
</file>