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10.01.2025 № 04    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«Схемы теплоснабжения Елнатского сельского поселения Юрьевецкого муниципального района Ивановской области на период 2023-2033 гг.» актуализация на 202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администрация Юрьевец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жилищно-коммунального хозяйства администрации Юрьевецкого муниципального района приступить к разработке проекта «Схемы теплоснабжения Елнатского сельского поселения Юрьевецкого муниципального района Ивановской области на период 2023-2033 гг.» актуализация на 2026 год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ппову Е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А.С. Масленни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559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00Z</dcterms:created>
  <dc:creator>ConsultantPlus</dc:creator>
  <dc:description/>
  <cp:keywords/>
  <dc:language>en-US</dc:language>
  <cp:lastModifiedBy>Ирина</cp:lastModifiedBy>
  <cp:lastPrinted>2024-01-04T13:33:00Z</cp:lastPrinted>
  <dcterms:modified xsi:type="dcterms:W3CDTF">2025-01-10T10:45:00Z</dcterms:modified>
  <cp:revision>20</cp:revision>
  <dc:subject/>
  <dc:title> </dc:title>
</cp:coreProperties>
</file>