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ЮРЬЕВЕЦКОГО </w:t>
        <w:br/>
        <w:t>МУНИЦИПАЛЬНОГО РАЙОНА</w:t>
        <w:br/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  05</w:t>
      </w:r>
      <w:r>
        <w:rPr>
          <w:rFonts w:cs="Times New Roman" w:ascii="Times New Roman" w:hAnsi="Times New Roman"/>
          <w:sz w:val="24"/>
          <w:szCs w:val="24"/>
          <w:u w:val="single"/>
        </w:rPr>
        <w:t>.06.2025г.</w:t>
      </w:r>
      <w:r>
        <w:rPr>
          <w:rFonts w:cs="Times New Roman" w:ascii="Times New Roman" w:hAnsi="Times New Roman"/>
          <w:sz w:val="24"/>
          <w:szCs w:val="24"/>
        </w:rPr>
        <w:t xml:space="preserve">  №227                                                                                    г. Юрьев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 поддержки участников добровольческой (волонтер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7.4 Федерального закона от 11.08.1995г. № 135-ФЗ «О благотворительной деятельности и добровольчестве (волонтерстве)»,  Федеральным законом от 06.10.2003г.      № 131-ФЗ «Об общих принципах организации местного самоуправления в Российской Федерации», Уставом Юрьевецкого муниципального района, администрация Юрьевец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р поддержки участников добровольческой (волонтерской) деятельности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(обнародовать) настоящее постановление в соответствии с п. 10 ст. 8 Устава Юрьевецкого муниципального района и разместить на официальном сайте администрации Юрьевецкого муниципального района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лавы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  <w:tab/>
        <w:t xml:space="preserve">            А.Н. Ряб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05.06.2025г.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мер поддержки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добровольческой (волонтер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6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Власти имеющий практику оказания меры поддержки</w:t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Финансовая поддер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подвоза добровольцев (волонтеров) к местам проведения областных форумов, слетов, мероприятий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Юрьевецкого муниципального района</w:t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ая поддер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 поощрению наградами (почетными грамотами, благодарностями) Губернатора Ивановской  области, главы муниципального района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для организации и проведения мероприятий добровольческих (волонтерских) организаций, иная организационная помощь при проведении мероприяти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Юрьевец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й в работе с органами власти и образовательных организациями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Юрьевец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мощь при проведении мероприяти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Юрьевец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на территории Юрьевец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добровольцев (волонтеров) к участию в мероприятиях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Юрьев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культуры и спорта администрации Юрьевец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на территории Юрьевецкого муниципального района (по согласованию)</w:t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.Информационная поддер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текущих добровольческих (волонтерских) проектах, программах, акциях, лучших практиках, о региональных активистах, представителях некоммерческих организаций и/или добровольческих(волонтерских) объединений, являющихся победителями федеральных, региональных и муниципальных конкурсов на официальных информационных ресурсах и районной газете «Волг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рьевец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 газеты «Волг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униципальных средств массовой информации к освещению добровольческой (волонтерской) деятельности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ов о деятельности добровольцев (волонтеров) и добровольческих (волонтерских) организациях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2" w:before="0" w:after="200"/>
              <w:ind w:left="-1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сультационная поддер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участия в грантовых конкурсах, помощь в оформлении документации для участия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культуры и спорта администрации Юрьев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мущественная поддер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необходимым ресурсам, инструментам, оборудованию для выполнения добровольческих (волонтерских) задач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Юрьев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культуры и спорта администрации Юрьевец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тодическая поддерж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муниципальных служащих, специалистов социальной сферы, учреждений культуры, спорта, педагогических работников в вопросах организации добровольческой (волонтерской)деятельности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Юрьев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культуры и спорта администрации Юрьевец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на территории Юрьевец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720" w:right="35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Style12">
    <w:name w:val="Нижний колонтитул Знак"/>
    <w:qFormat/>
    <w:rPr>
      <w:rFonts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5:00Z</dcterms:created>
  <dc:creator>Светлана</dc:creator>
  <dc:description/>
  <cp:keywords/>
  <dc:language>en-US</dc:language>
  <cp:lastModifiedBy>Евгений</cp:lastModifiedBy>
  <cp:lastPrinted>2025-06-04T09:50:00Z</cp:lastPrinted>
  <dcterms:modified xsi:type="dcterms:W3CDTF">2025-06-06T09:25:00Z</dcterms:modified>
  <cp:revision>2</cp:revision>
  <dc:subject/>
  <dc:title>АДМИНИСТРАЦИЯ ВОЖЕГОДСКОГО МУНИЦИПАЛЬНОГО РАЙОНА</dc:title>
</cp:coreProperties>
</file>