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 27.01.2025 № 41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. Юрьевец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гарантированного перечня услуг для погребения умерших (погибших) на территории Юрьевецкого муниципального район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атьями 9, 10, 12 Федерального закона от 12.01.1996 N 8-ФЗ "О погребении и похоронном деле", администрация Юрьевецкого муниципального района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Утвердить </w:t>
      </w:r>
      <w:r>
        <w:rPr/>
        <w:t xml:space="preserve">гарантированный перечень услуг по погребению умерших (погибших) на территории Юрьевецкого муниципального района </w:t>
      </w:r>
      <w:r>
        <w:rPr>
          <w:bCs/>
        </w:rPr>
        <w:t>(Приложение №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. Утвердить </w:t>
      </w:r>
      <w:r>
        <w:rPr/>
        <w:t xml:space="preserve">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Юрьевецкого муниципального района </w:t>
      </w:r>
      <w:r>
        <w:rPr>
          <w:bCs/>
        </w:rPr>
        <w:t>(Приложение № 2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постановление обнародовать в соответствии со ст. 8 п.10 Устава Юрьевецкого муниципального района разместить на официальном сайте администрации Юрьев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Настоящее постановление вступает в силу с 01.02.2025 г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Постановление администрации Юрьевецкого муниципального района от 26.01.2024  № 55 «Об утверждении гарантированного перечня услуг для погребения умерших (погибших) на территории Юрьевецкого муниципального района» считать утратившим силу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рьевецкого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 xml:space="preserve">     </w:t>
        <w:tab/>
        <w:tab/>
        <w:t xml:space="preserve"> А.С. Масленник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2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Юрьевецкого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7.01.2025 № 41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38"/>
      <w:bookmarkStart w:id="1" w:name="P38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ГАРАНТИРОВАН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ПО ПОГРЕБЕНИЮ УМЕРШИХ (ПОГИБШИХ) НА ТЕРРИТОРИИ ЮРЬЕВЕЦ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917"/>
        <w:gridCol w:w="2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, к дому (морг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3-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2-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2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5-3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71"/>
      <w:bookmarkEnd w:id="2"/>
      <w:r>
        <w:rPr/>
        <w:t xml:space="preserve">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Юрьевецкого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7.01.2025 № 41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АРАНТИРОВАН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ПО ПОГРЕБЕНИЮ УМЕРШИХ (ПОГИБШИХ), НЕ ИМЕЮЩИХ СУПРУГА,</w:t>
      </w:r>
    </w:p>
    <w:p>
      <w:pPr>
        <w:pStyle w:val="Normal"/>
        <w:widowControl w:val="false"/>
        <w:autoSpaceDE w:val="false"/>
        <w:jc w:val="center"/>
        <w:rPr/>
      </w:pPr>
      <w:r>
        <w:rPr/>
        <w:t>БЛИЗКИХ РОДСТВЕННИКОВ, ИНЫХ РОДСТВЕННИКОВ ЛИБО ЗАКОННОГО ПРЕДСТАВИТЕЛЯ УМЕРШЕГО,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ЮРЬЕВЕЦ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917"/>
        <w:gridCol w:w="2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3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9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1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5-3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1:00Z</dcterms:created>
  <dc:creator>Компьютер</dc:creator>
  <dc:description/>
  <cp:keywords/>
  <dc:language>en-US</dc:language>
  <cp:lastModifiedBy>Инна</cp:lastModifiedBy>
  <cp:lastPrinted>2025-02-10T09:31:00Z</cp:lastPrinted>
  <dcterms:modified xsi:type="dcterms:W3CDTF">2025-02-10T06:31:00Z</dcterms:modified>
  <cp:revision>2</cp:revision>
  <dc:subject/>
  <dc:title>ГЛАВА АДМИНИСТРАЦИИ ЮРЬЕВЕЦКОГО РАЙОНА</dc:title>
</cp:coreProperties>
</file>