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ЁРТЫЙ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От                           2015  года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14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решение принято в соответствии с Бюджетным кодексом Российской Федерации и решением Совета Юрьевецкого муниципального района от 26 октября 2011 года №88 «Об утверждении Положения о бюджетном процессе в Юрьевецком муниципальном районе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14 год по доходам в сумме 218645,2 тыс. руб., по расходам в сумме 213802,3 тыс. руб.  с превышением  доходов над расходами  ( профицитом местного бюджета) в сумме   4842,9 тыс.руб., при уточнённом годовом плане по доходам  в сумме 227478,3 тыс. руб., по расходам в сумме 227920,7 тыс. руб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14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доходам бюджета Юрьевецкого муниципального района  по кодам видов доходов, подвидов доходов, классификации операций сектора государственного управления, относящихся к доходам бюджета, за 2014 год 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по ведомственной структуре расходов бюджета Юрьевецкого муниципального района за 2014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расходам бюджета Юрьевецкого муниципального района по разделам и подразделам  классификации расходов бюджетов за 2014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14 год согласно приложению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источникам финансирования дефицита бюджета Юрьевец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4 год 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14 год согласно приложению  № 7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. по программе муниципальных внутренних заимствований Юрьевецкого муниципального района за 2014 год согласно приложению № 8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9. по  программе муниципальных гарантий Юрьевецкого муниципального района Ивановской области в валюте РФ за 2014 год согласно приложению № 9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0.</w:t>
      </w:r>
      <w:r>
        <w:rPr>
          <w:rFonts w:eastAsia="Arial Unicode MS"/>
          <w:szCs w:val="28"/>
        </w:rPr>
        <w:t xml:space="preserve"> 2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14 год, согласно приложению № 10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анное решение вступает в силу с момента его подписания, подлежит  опубликованию в газете «Волга» и размещению на официальном сайте администрации Юрьевец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А.А.Солнц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2:00Z</dcterms:created>
  <dc:creator>User</dc:creator>
  <dc:description/>
  <cp:keywords/>
  <dc:language>en-US</dc:language>
  <cp:lastModifiedBy>Yurevec5</cp:lastModifiedBy>
  <cp:lastPrinted>2013-04-23T09:55:00Z</cp:lastPrinted>
  <dcterms:modified xsi:type="dcterms:W3CDTF">2015-04-17T12:27:00Z</dcterms:modified>
  <cp:revision>9</cp:revision>
  <dc:subject/>
  <dc:title>                                    </dc:title>
</cp:coreProperties>
</file>