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ab/>
        <w:tab/>
        <w:t xml:space="preserve">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 ФЕДЕРАЦ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ЬЕВЕЦКИЙ  МУНИЦИПАЛЬНЫЙ  РАЙО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ЮРЬЕВЕЦКОГО  ГОРОДСКОГО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ЕТВЕРТОГО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365" w:hanging="0"/>
        <w:rPr>
          <w:sz w:val="24"/>
          <w:szCs w:val="24"/>
        </w:rPr>
      </w:pPr>
      <w:r>
        <w:rPr>
          <w:sz w:val="24"/>
          <w:szCs w:val="24"/>
        </w:rPr>
        <w:t>155453  Ивановская обл., Юрьевецкий район, г.Юрьевец, ул.Тарковского д.1а тел.(49337)2-15-44, 2-17-47(факс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_________________                                                                                </w:t>
      </w:r>
      <w:r>
        <w:rPr>
          <w:bCs/>
          <w:sz w:val="24"/>
          <w:szCs w:val="24"/>
        </w:rPr>
        <w:t>№ 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 бюджета Юрьевецкого городского поселения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ринято в соответствии с Бюджетным кодексом Российской Федерации и решением Совета Юрьевецкого городского поселения от 25 февраля 2016 года №10 «Об утверждении Положения о бюджетном процессе в Юрьевецком городском поселении»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Юрьевецкого городского поселения 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ёт об исполнении бюджета Юрьевецкого городского поселения за 2024 год по доходам в сумме 683 578 106,80 руб., по расходам в сумме 671 808 036,16 руб.  с превышением доходов над расходами (профицитом местного бюджета) в сумме 11 770 070,64 руб., при уточнённом годовом плане по доходам в сумме 766 776 410,81 руб., по расходам в сумме 768 817 814,83 руб., с уточненным плановым дефицитом в сумме 2 041 404,02 руб. со следующими показателя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о доходам бюджета Юрьевецкого городского поселения по кодам классификации доходов бюджетов за 2024 год согласно приложению № 1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 расходам бюджета по ведомственной структуре расходов бюджета Юрьевецкого городского поселения за 2024 год согласно приложению № 2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 расходам бюджета Юрьевецкого городского поселе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о источникам финансирования дефицита бюджета Юрьевецкого городского поселения по кодам классификации источников финансирования дефицитов бюджетов за 2024 год согласно приложению № 4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о расходам бюджета Юрьевецкого городского поселения по передаче иных межбюджетных трансфертов бюджету Юрьевецкого муниципального района за 2024 год, согласно приложения №5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о программе муниципальных внутренних заимствований Юрьевецкого городского поселения за 2024 год согласно приложению № 6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</w:t>
      </w:r>
      <w:r>
        <w:rPr>
          <w:rFonts w:eastAsia="Arial Unicode MS"/>
          <w:sz w:val="24"/>
          <w:szCs w:val="24"/>
        </w:rPr>
        <w:t>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024 год, согласно приложению № 7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анное решение вступает в силу с момента его подписания, подлежит   размещению на официальном сайте администрации Юрьевец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Глава Юрьевецкого городского поселения   </w:t>
        <w:tab/>
        <w:tab/>
        <w:tab/>
        <w:t xml:space="preserve">                 Н.Ф.Иль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</w:rPr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5:00Z</dcterms:created>
  <dc:creator>User</dc:creator>
  <dc:description/>
  <cp:keywords/>
  <dc:language>en-US</dc:language>
  <cp:lastModifiedBy>Татьяна</cp:lastModifiedBy>
  <cp:lastPrinted>2022-08-01T14:53:00Z</cp:lastPrinted>
  <dcterms:modified xsi:type="dcterms:W3CDTF">2025-05-06T08:27:00Z</dcterms:modified>
  <cp:revision>20</cp:revision>
  <dc:subject/>
  <dc:title>                                    </dc:title>
</cp:coreProperties>
</file>