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 xml:space="preserve">ПРОЕКТ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                      № </w:t>
      </w:r>
      <w:r>
        <w:rPr>
          <w:sz w:val="27"/>
          <w:szCs w:val="27"/>
        </w:rPr>
        <w:t xml:space="preserve">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24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2024 год по доходам в сумме 657 305 668,19 руб., по расходам в сумме 654 197 513,38 руб.  с превышением   доходов над расходами (профицитом местного бюджета) в сумме 3 108 154,81 руб., при уточнённом годовом плане по доходам в сумме 711 751 961,53 руб., по расходам в сумме 723 329 175,64 руб., с уточненным плановым дефицитом местного бюджета в сумме 11 577 214,11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бюджета Юрьевецкого муниципального района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24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передаче иных межбюджетных трансфертов бюджетам поселений Юрьевецкого муниципального района за 2024 год согласно приложению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24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4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.о.Главы Юрьевецкого муниципального района   </w:t>
        <w:tab/>
        <w:tab/>
        <w:t>Е.А.Филипп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 xml:space="preserve">         Л.С.Дори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Татьяна</cp:lastModifiedBy>
  <cp:lastPrinted>2023-07-26T16:03:00Z</cp:lastPrinted>
  <dcterms:modified xsi:type="dcterms:W3CDTF">2025-05-06T08:19:00Z</dcterms:modified>
  <cp:revision>18</cp:revision>
  <dc:subject/>
  <dc:title>                                    </dc:title>
</cp:coreProperties>
</file>