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      № </w:t>
      </w:r>
      <w:r>
        <w:rPr>
          <w:sz w:val="27"/>
          <w:szCs w:val="27"/>
        </w:rPr>
        <w:t xml:space="preserve">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3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2023 год по доходам в сумме 398 170 683,73 руб., по расходам в сумме 399 529 570,70 руб.  с превышением   расходов над доходами (дефицитом местного бюджета) в сумме 1 358 886,97 руб., при уточнённом годовом плане по доходам в сумме 425 500 836,12 руб., по расходам в сумме 441 080 704,75 руб., с уточненным плановым дефицитом местного бюджета в сумме 15 579 868,63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бюджета Юрьевецкого муниципального района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3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передаче иных межбюджетных трансфертов бюджетам поселений Юрьевецкого муниципального района за 2023 год согласно приложению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3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3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Л.С.Дори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Елена</cp:lastModifiedBy>
  <cp:lastPrinted>2023-07-26T16:03:00Z</cp:lastPrinted>
  <dcterms:modified xsi:type="dcterms:W3CDTF">2024-05-14T13:04:00Z</dcterms:modified>
  <cp:revision>14</cp:revision>
  <dc:subject/>
  <dc:title>                                    </dc:title>
</cp:coreProperties>
</file>