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 xml:space="preserve">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От              </w:t>
      </w:r>
      <w:r>
        <w:rPr>
          <w:bCs/>
          <w:sz w:val="32"/>
          <w:szCs w:val="32"/>
        </w:rPr>
        <w:t>___</w:t>
      </w: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>№ 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городского поселения за 2023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принято в соответствии с Бюджетным кодексом Российской Федерации и решением Совета Юрьевецкого городского поселения от 25 февраля 2016 года №10 «Об утверждении Положения о бюджетном процессе в Юрьевецком городском поселени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Юрьевецкого городского поселения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городского поселения за 2023 год по доходам в сумме 105 989 810,55 руб., по расходам в сумме 101 322 137,70 руб.  с превышением доходов над расходами (профицитом местного бюджета) в сумме 4 667 672,85 руб., при уточнённом годовом плане по доходам в сумме 109 696 200,07 руб., по расходам в сумме 108 731 557,43 руб., с уточненным плановым профицитом в сумме 964 642,64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бюджета Юрьевецкого городского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городского поселения за 2023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городского поселе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городского поселе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городского поселения по передаче иных межбюджетных трансфертов бюджету Юрьевецкого муниципального района за 2023 год, согласно приложения №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городского поселения за 2023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7. </w:t>
      </w:r>
      <w:r>
        <w:rPr>
          <w:rFonts w:eastAsia="Arial Unicode MS;Arial"/>
          <w:szCs w:val="28"/>
        </w:rPr>
        <w:t>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3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анное решение вступает в силу с момента его подписания, подлежит   размещению на официальном сайте администрации Юрьевец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Юрьевецкого городского поселения   </w:t>
        <w:tab/>
        <w:tab/>
        <w:tab/>
        <w:t xml:space="preserve">                 Н.Ф.Ильина</w:t>
      </w:r>
    </w:p>
    <w:sectPr>
      <w:type w:val="nextPage"/>
      <w:pgSz w:w="11906" w:h="16838"/>
      <w:pgMar w:left="993" w:right="84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User</dc:creator>
  <dc:description/>
  <cp:keywords/>
  <dc:language>en-US</dc:language>
  <cp:lastModifiedBy>Крылова</cp:lastModifiedBy>
  <cp:lastPrinted>2022-08-01T14:53:00Z</cp:lastPrinted>
  <dcterms:modified xsi:type="dcterms:W3CDTF">2024-01-31T11:17:00Z</dcterms:modified>
  <cp:revision>15</cp:revision>
  <dc:subject/>
  <dc:title>                                    </dc:title>
</cp:coreProperties>
</file>