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153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 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ЬЕВЕЦКИЙ МУНИЦИПАЛЬНЫЙ РАЙОН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ЮРЬЕВЕЦКОГО ГОРОДСКОГО ПОСЕЛЕНИЯ ЧЕТВЕРТОГО СОЗЫВА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</w:rPr>
        <w:t>155453 Ивановская обл., Юрьевецкий район, г.Юрьевец, ул.Тарковского д.1а   тел.2-11-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РЯЖ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5 года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иема жителей города Юрьевца депутатами Совета Юрьевецкого городского поселения н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 квартал 202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Ивановской области №20-ОЗ от 03.04.1998 «О статусе выборных лиц местного самоуправления в Ивановской области» (в действующей редакции), Устава Юрьевецкого городского поселения:</w:t>
      </w:r>
    </w:p>
    <w:p>
      <w:pPr>
        <w:pStyle w:val="Normal"/>
        <w:widowControl/>
        <w:shd w:fill="FFFFFF" w:val="clear"/>
        <w:autoSpaceDE w:val="true"/>
        <w:spacing w:before="173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жителей города Юрьевца депутатами Совета Юрьевецкого городского поселения на апрель, май, июнь 2025 года. (Приложение №1) </w:t>
      </w:r>
    </w:p>
    <w:p>
      <w:pPr>
        <w:pStyle w:val="Normal"/>
        <w:widowControl/>
        <w:autoSpaceDE w:val="tru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Данное распоряжение разместить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 сайте администрации Юрьевецкого муниципального района.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Глава Юрьевецкого 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ородского поселения                                                                         Н.Ф.Ильина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94"/>
        <w:gridCol w:w="1497"/>
        <w:gridCol w:w="1512"/>
        <w:gridCol w:w="1684"/>
      </w:tblGrid>
      <w:tr>
        <w:trPr/>
        <w:tc>
          <w:tcPr>
            <w:tcW w:w="9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споряжению Главы Юрьевецкого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1.03. 2025 г. № 8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ик приема жителей г.Юрьевец депутатами Сов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ьевецкого городского поселения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мест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и время приема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инова Любов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4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05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.06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00 – 16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лена Борис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.05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06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– 16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ребышева Ольга Валерь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Юрьевец, ул.Советская, д.35а м-н «Робинзо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4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5.25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6.25 г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-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Федор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.04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05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6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т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дия Павл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04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05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6.25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00 – 16-00 </w:t>
            </w:r>
          </w:p>
        </w:tc>
      </w:tr>
      <w:tr>
        <w:trPr>
          <w:trHeight w:val="8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ин Николай Владимиро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4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5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06.25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00 – 13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а Надежда Борис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.-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-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06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-13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Павел Александ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магазина «Все для дом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04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-00- 14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.05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-00-14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6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4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8:00Z</dcterms:created>
  <dc:creator>SOVET</dc:creator>
  <dc:description/>
  <cp:keywords/>
  <dc:language>en-US</dc:language>
  <cp:lastModifiedBy>Ирина</cp:lastModifiedBy>
  <cp:lastPrinted>2024-12-27T10:15:00Z</cp:lastPrinted>
  <dcterms:modified xsi:type="dcterms:W3CDTF">2025-03-31T12:46:00Z</dcterms:modified>
  <cp:revision>64</cp:revision>
  <dc:subject/>
  <dc:title> </dc:title>
</cp:coreProperties>
</file>