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66040</wp:posOffset>
            </wp:positionV>
            <wp:extent cx="538480" cy="659130"/>
            <wp:effectExtent l="0" t="0" r="0" b="0"/>
            <wp:wrapTight wrapText="bothSides">
              <wp:wrapPolygon edited="0">
                <wp:start x="-760" y="0"/>
                <wp:lineTo x="-760" y="21220"/>
                <wp:lineTo x="21394" y="21220"/>
                <wp:lineTo x="21394" y="0"/>
                <wp:lineTo x="-76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ЮРЬЕВЕЦ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2222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17.5pt" to="472.35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22.04.2022г.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9    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Юрьев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назначении  уполномоченных и ответственных должностных  лиц за внесение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 и их актуал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м Правительств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далее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Правительства РФ </w:t>
        </w:r>
      </w:hyperlink>
      <w:r>
        <w:rPr>
          <w:rFonts w:cs="Times New Roman" w:ascii="Times New Roman" w:hAnsi="Times New Roman"/>
          <w:sz w:val="28"/>
          <w:szCs w:val="28"/>
        </w:rPr>
        <w:t>от   24.10.2011 № 861), в целях информационного обеспечения организации и осуществления муниципального контроля, систематизации и учета сведений, обмен которыми осуществляется в рамках муниципального контроля, обеспечения открытости, осуществления указанной деятельности администрацией Юрьевец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ных лиц администрации Юрьевецкого муниципального района, уполномоченных на внесение свед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ый реестр видов контроля и их актуализацию</w:t>
      </w:r>
      <w:r>
        <w:rPr>
          <w:rFonts w:cs="Times New Roman" w:ascii="Times New Roman" w:hAnsi="Times New Roman"/>
          <w:sz w:val="28"/>
          <w:szCs w:val="28"/>
        </w:rPr>
        <w:t>, при осуществлении муниципального контроля в рамках своих полномочий (далее - перечен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несение сведений в реестр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ов контроля и их актуализацию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и должностными лицами осуществлять в соответствии с правилами формирования и ведения единого ре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контроля</w:t>
      </w:r>
      <w:r>
        <w:rPr>
          <w:rFonts w:cs="Times New Roman" w:ascii="Times New Roman" w:hAnsi="Times New Roman"/>
          <w:sz w:val="28"/>
          <w:szCs w:val="28"/>
        </w:rPr>
        <w:t>, утвержденных постановлением Правительства Российской Федерации от 02 апреля 2021 г. № 52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за внесение сведений в Единый реестр видов контроля и их актуализацию должностными лицами администрации Юрьевецкого муниципального района, уполномоченных на осуществление муниципального контроля, возложить на начальника управления муниципального контроля, по делам ГОЧС и мобилизационной подготовки Галкина Дмитрия Михайл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Тютина Николая Павловича, главного специалиста управления муниципальной службы, кадровой работы, архивного дела администрации Юрьевецкого муниципального района, ответственным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ление правами доступа к Единому реестру видов контроля  ответственных лиц, указанных в  пункте 1 настоящего распоряжения;</w:t>
        <w:br/>
        <w:tab/>
        <w:t>- обеспечение доступа к Единому реестру видов контроля с рабочего места должностных лиц, указанных в пункте 1 настоящего распоряжения;</w:t>
        <w:br/>
        <w:tab/>
        <w:t>- техническое обеспечение работы Единого реестра видов контроля в администрации Юрьевец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 Разместить настоящее распоряжение на официальном сайте администрации Юрьевецкого муниципального района в информационно-телекоммуникационной сети «Интернет».</w:t>
      </w:r>
    </w:p>
    <w:p>
      <w:pPr>
        <w:pStyle w:val="21"/>
        <w:tabs>
          <w:tab w:val="clear" w:pos="940"/>
        </w:tabs>
        <w:ind w:firstLine="708"/>
        <w:rPr>
          <w:szCs w:val="28"/>
        </w:rPr>
      </w:pPr>
      <w:r>
        <w:rPr>
          <w:kern w:val="2"/>
          <w:szCs w:val="28"/>
        </w:rPr>
        <w:t>6.</w:t>
      </w:r>
      <w:r>
        <w:rPr>
          <w:szCs w:val="28"/>
        </w:rPr>
        <w:t xml:space="preserve"> Контроль за исполнением настоящего постановления возложить на   заместителя главы администрации  Юрьевецкого муниципального района   С.Н. Разг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 Юрьев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С.В. Жубаркин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                                                                                                      Юрьев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22.04.2022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99     </w:t>
            </w:r>
          </w:p>
        </w:tc>
      </w:tr>
    </w:tbl>
    <w:p>
      <w:pPr>
        <w:pStyle w:val="Normal"/>
        <w:tabs>
          <w:tab w:val="clear" w:pos="708"/>
          <w:tab w:val="left" w:pos="7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ых лиц администрации Юрьевецкого муниципального района, уполномоченных на внесение сведений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диный реестр видов контроля и их актуализац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21"/>
        <w:gridCol w:w="2410"/>
        <w:gridCol w:w="30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Н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е лица, обладающие правом подписи проекта вида контроля, либо отказов, подписываемых ЭП-С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Н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е лица, ответственные за подготовку проекта вида контроля и его согласование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жилищный контроль на территории Юрьевецкого муниципального района Ива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.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контроля, по делам ГОЧС и мобилизационной подготов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А.А. - главный специалист управления муниципального контроля, по делам ГОЧС и мобилизационной подготов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Е.А. - главный специалист управления муниципального контроля, по делам ГОЧС и мобилизационной подгото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нтроль на автомобильном транспорте и в дорожном хозяйстве на территории Юрьевецкого муниципального района Ива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.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контроля, по делам ГОЧС и мобилизационной подготов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А.А. - главный специалист управления муниципального контроля, по делам ГОЧС и мобилизационной подготов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Е.А. - главный специалист управления муниципального контроля, по делам ГОЧС и мобилизационной подгото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емельный контроль на территории Юрьевецкого муниципального района Ива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.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контроля, по делам ГОЧС и мобилизационной подготов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А.А. - главный специалист управления муниципального контроля, по делам ГОЧС и мобилизационной подготов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Е.А. - главный специалист управления муниципального контроля, по делам ГОЧС и мобилизационной подгото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троль в области охраны и использования особо охраняемых природных территорий на территории Юрьевецкого муниципального района Ива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.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контроля, по делам ГОЧС и мобилизационной подготов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А.А. - главный специалист управления муниципального контроля, по делам ГОЧС и мобилизационной подготов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Е.А. - главный специалист управления муниципального контроля, по делам ГОЧС и мобилизационной подгото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Юрьевецкого муниципального района Ива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.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контроля, по делам ГОЧС и мобилизационной подготов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А.А. - главный специалист управления муниципального контроля, по делам ГОЧС и мобилизационной подготов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Е.А. - главный специалист управления муниципального контроля, по делам ГОЧС и мобилизационной подгото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троль в сфере благоустройства на территории Юрьевецкого городского поселения Юрьевецкого муниципального района Ива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.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контроля, по делам ГОЧС и мобилизационной подготов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А.А. - главный специалист управления муниципального контроля, по делам ГОЧС и мобилизационной подготов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Е.А. - главный специалист управления муниципального контроля, по делам ГОЧС и мобилизационной подготовки</w:t>
            </w:r>
          </w:p>
        </w:tc>
      </w:tr>
    </w:tbl>
    <w:p>
      <w:pPr>
        <w:pStyle w:val="Normal"/>
        <w:tabs>
          <w:tab w:val="clear" w:pos="708"/>
          <w:tab w:val="left" w:pos="7812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20271952" TargetMode="External"/><Relationship Id="rId5" Type="http://schemas.openxmlformats.org/officeDocument/2006/relationships/hyperlink" Target="http://docs.cntd.ru/document/4202719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8:00Z</dcterms:created>
  <dc:creator>Отдел по экономике</dc:creator>
  <dc:description/>
  <cp:keywords/>
  <dc:language>en-US</dc:language>
  <cp:lastModifiedBy>Кадры</cp:lastModifiedBy>
  <cp:lastPrinted>2022-04-19T16:39:00Z</cp:lastPrinted>
  <dcterms:modified xsi:type="dcterms:W3CDTF">2022-04-25T11:33:00Z</dcterms:modified>
  <cp:revision>4</cp:revision>
  <dc:subject/>
  <dc:title>АДМИНИСТРАЦИЯ КАЛУГИНСКОГО СЕЛЬСОВЕТА</dc:title>
</cp:coreProperties>
</file>