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результатам публичных слушаний по вопросу: «О преобразовании всех поселений, входящих в состав Торжокского муниципального района Тверской области, путем                        их объединения с наделением вновь образованного муниципального образования  статусом муниципального  округ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8 марта 2025 года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убличные слушания </w:t>
      </w:r>
      <w:r>
        <w:rPr>
          <w:color w:val="000000"/>
        </w:rPr>
        <w:t>с целью выявления мнения населения Сукромленского сельского поселения</w:t>
      </w:r>
      <w:r>
        <w:rPr/>
        <w:t xml:space="preserve"> сельского поселения Торжокского района </w:t>
      </w:r>
      <w:r>
        <w:rPr>
          <w:color w:val="000000"/>
        </w:rPr>
        <w:t xml:space="preserve">по вопросу: </w:t>
      </w:r>
      <w:r>
        <w:rPr/>
        <w:t>«О преобразовании всех поселений, входящих в состав Торжокского муниципального района Тверской области, путем их объединения с наделением вновь образованного муниципального образования  статусом муниципального округа» на территории Сукромленского сельского поселения Торжокского района назначены решением Совета депутатов Сукромленского сельского поселения Торжокского района</w:t>
      </w:r>
      <w:r>
        <w:rPr>
          <w:color w:val="000000"/>
        </w:rPr>
        <w:t xml:space="preserve"> Тверской области от 04.03.2025 года № 58  «</w:t>
      </w:r>
      <w:r>
        <w:rPr/>
        <w:t>О проведении публичных слушаний на территории Сукромленского сельского поселения Торжокского района Тверской области по вопросу: «О преобразовании всех поселений, входящих в состав Торжокского муниципального района Тверской области, путем их объединения с наделением вновь образованного муниципального образования статусом муниципального округа» (далее – решение Совета депутатов от 04.03.2025 № 58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Решение Совета депутатов от 04.03.2025 № 58  обнародовано на информационных стендах Сукромленского сельского поселения Торжокского муниципального района Тверской области, </w:t>
      </w:r>
      <w:r>
        <w:rPr>
          <w:color w:val="000000"/>
        </w:rPr>
        <w:t xml:space="preserve">расположенных </w:t>
      </w:r>
      <w:r>
        <w:rPr/>
        <w:t>в селе Сукромля, ул. Центральная, у д. 2А, в деревне Альфимово, у д. 78, в деревне Алексейково, у д. 14, в деревне Галки, у д. 17, в деревне Воронцы у д. 10,</w:t>
      </w:r>
      <w:r>
        <w:rPr>
          <w:i/>
          <w:color w:val="000000"/>
        </w:rPr>
        <w:t xml:space="preserve"> </w:t>
      </w:r>
      <w:r>
        <w:rPr/>
        <w:t xml:space="preserve"> опубликовано  в газете «Новоторжский вестник», размещено на официальном сайте Администрации Сукромленского сельского поселения Торжокского района Твер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ата проведения публичных слушаний: </w:t>
      </w:r>
      <w:r>
        <w:rPr>
          <w:i/>
          <w:color w:val="000000"/>
        </w:rPr>
        <w:t>18 марта 2025</w:t>
      </w:r>
      <w:r>
        <w:rPr>
          <w:color w:val="000000"/>
        </w:rPr>
        <w:t xml:space="preserve"> года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ремя проведения публичных слушаний: 10 час. 00 мин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 xml:space="preserve">Место проведения публичных слушаний: </w:t>
      </w:r>
      <w:r>
        <w:rPr/>
        <w:t xml:space="preserve">по адресу: Тверская область, Торжокский район, с. Сукромля, ул. Центральная, 40Б (здание Сукромленского сельского клуба Сукромленского сельского поселения)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Инициатор публичных слушаний: Совет депутатов Сукромленского</w:t>
      </w:r>
      <w:r>
        <w:rPr>
          <w:color w:val="000000"/>
        </w:rPr>
        <w:t xml:space="preserve"> сельского поселения Торжокского </w:t>
      </w:r>
      <w:r>
        <w:rPr>
          <w:color w:val="7030A0"/>
        </w:rPr>
        <w:t xml:space="preserve"> </w:t>
      </w:r>
      <w:r>
        <w:rPr>
          <w:color w:val="000000"/>
        </w:rPr>
        <w:t xml:space="preserve">района Тверской области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исутствовали: 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частники публичных слушаний:  7 человек.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едседательствующий на публичных слушаниях -  Николаев А.С. председатель Совета депутатов Сукромленского сельского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екретарь </w:t>
      </w:r>
      <w:r>
        <w:rPr>
          <w:color w:val="000000"/>
        </w:rPr>
        <w:t>публичных слушаний</w:t>
      </w:r>
      <w:r>
        <w:rPr/>
        <w:t xml:space="preserve"> – Исаева К.М. депутат Сукромлен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Председательствующий на публичных слушаниях, </w:t>
      </w:r>
      <w:r>
        <w:rPr>
          <w:color w:val="000000"/>
        </w:rPr>
        <w:t xml:space="preserve">Николаев А.С., </w:t>
      </w:r>
      <w:r>
        <w:rPr/>
        <w:t xml:space="preserve">доложил, что решением Собрания депутатов </w:t>
      </w:r>
      <w:r>
        <w:rPr>
          <w:color w:val="000000"/>
        </w:rPr>
        <w:t xml:space="preserve"> </w:t>
      </w:r>
      <w:r>
        <w:rPr/>
        <w:t xml:space="preserve">Торжокского </w:t>
      </w:r>
      <w:r>
        <w:rPr>
          <w:color w:val="000000"/>
        </w:rPr>
        <w:t xml:space="preserve"> района Тверской области от 25 февраля 2025 года № 52 </w:t>
      </w:r>
      <w:r>
        <w:rPr/>
        <w:t>выдвинута  инициатива преобразования всех поселений, входящих в состав Торжокского муниципального  района Тверской области, путем их объединения с наделением вновь образованного муниципального образования статусом муниципального округа.</w:t>
      </w:r>
      <w:r>
        <w:rPr>
          <w:color w:val="000000"/>
        </w:rPr>
        <w:t xml:space="preserve"> Указанное решение было  официально </w:t>
      </w:r>
      <w:r>
        <w:rPr>
          <w:color w:val="FF0000"/>
        </w:rPr>
        <w:t xml:space="preserve"> </w:t>
      </w:r>
      <w:r>
        <w:rPr/>
        <w:t>опубликовано  28 февраля 2025 года в порядке, предусмотренном Уставом Торжокского</w:t>
      </w:r>
      <w:r>
        <w:rPr>
          <w:rStyle w:val="StrongEmphasis"/>
          <w:b w:val="false"/>
        </w:rPr>
        <w:t xml:space="preserve"> района Тверской области </w:t>
      </w:r>
      <w:r>
        <w:rPr/>
        <w:t>в газете «Новоторжский вестник»</w:t>
      </w:r>
      <w:r>
        <w:rPr>
          <w:i/>
          <w:color w:val="000000"/>
        </w:rPr>
        <w:t xml:space="preserve">, а также размещено на официальном сайте Администрации Сукромленского сельского поселения в сети Интернет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/>
        <w:t xml:space="preserve">Решением Совета депутатов от 04.03.2025 № 58  назначены публичные слушания по вопросу: «О преобразовании всех поселений, входящих в состав Торжокского муниципального района Тверской области, путем их объединения с наделением вновь образованного муниципального образования статусом муниципального округа»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ос </w:t>
      </w:r>
      <w:r>
        <w:rPr>
          <w:rFonts w:cs="Times New Roman" w:ascii="Times New Roman" w:hAnsi="Times New Roman"/>
          <w:sz w:val="24"/>
          <w:szCs w:val="24"/>
        </w:rPr>
        <w:t>преобразования всех поселений, входящих в состав Торжокского района Тверской области, путем их объединения с наделением вновь образованного муниципального образования  статусом муниципального  округа рассмотрен на публичных слушаниях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ному вопросу выступил Васильев С.В. глава Сукромленского сельского поселения, были высказаны предложения и замеча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процесс преобразования всех поселений, входящих в состав Торжокского   района Тверской области, путем их объединения и наделения вновь образованного муниципального образования  статусом муниципального  округа преследуют цель повышения эффективности решения актуальных вопросов местного значения, мобилизации кадровых ресурсов, сокращения сроков подготовки и принятия управленческих решений, обеспечения оперативности реакции власти на жизненные потребности населения по итогам проведения публичных слушаний большинством голосов от числа присутствующих участников публичных слушаний принято решени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/>
      </w:pPr>
      <w:r>
        <w:rPr/>
        <w:t>1. Поддержать инициативу Собрания депутатов Торжокского района Тверской области                   и выразить согласие на преобразование всех поселений, входящих в состав Торжокского района Тверской области, путем их объединения с наделением вновь образованного муниципального образования  статусом муниципального  округ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/>
      </w:pPr>
      <w:r>
        <w:rPr/>
        <w:t xml:space="preserve">2. Рекомендовать </w:t>
      </w:r>
      <w:r>
        <w:rPr>
          <w:color w:val="000000"/>
        </w:rPr>
        <w:t>Совету депутатов Сукромленского</w:t>
      </w:r>
      <w:r>
        <w:rPr/>
        <w:t xml:space="preserve"> сельского поселения Торжокского  района Тверской области принять решения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/>
      </w:pPr>
      <w:r>
        <w:rPr/>
        <w:t xml:space="preserve"> </w:t>
      </w:r>
      <w:r>
        <w:rPr/>
        <w:t>о поддержке инициативы Собрания депутатов Торжокского района Тверской области                    по преобразованию всех поселений, входящих в состав Торжокского муниципального района Тверской области, путем их объединения с наделением вновь образованного муниципального образования  статусом муниципального  округа;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/>
      </w:pPr>
      <w:r>
        <w:rPr/>
        <w:t>о согласии на преобразование всех поселений, входящих в состав Торжокского  района Тверской области, путем их объединения с наделением вновь образованного муниципального образования  статусом муниципального  округа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3. Принять итоговый документ публичных слушаний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/>
      </w:pPr>
      <w:r>
        <w:rPr/>
        <w:t>Настоящий итоговый документ публичных слушаний, а также протокол публичных слушаний направляется в Совет депутатов Сукромленского сельского поселения Торжокского района Тверской области и Главе Сукромленского сельского поселения Торжокского района Твер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стоящий итоговый документ публичных слушаний подлежит</w:t>
      </w:r>
      <w:r>
        <w:rPr/>
        <w:t xml:space="preserve"> обнародованию путем размещения на информационных стендах Сукромленского сельского поселения Торжокского муниципального района Тверской области, опубликованию в газете «Новоторжский вестник», размещению на официальном сайте Администрации Сукромленского сельского поселения Торжокского района Тве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  <w:t>Председательствующий                                                                        А.С. Николаев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/>
        <w:t>Секретарь                                                                                                К.М. Исаев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58:00Z</dcterms:created>
  <dc:creator>1</dc:creator>
  <dc:description/>
  <cp:keywords/>
  <dc:language>en-US</dc:language>
  <cp:lastModifiedBy>Сукромля</cp:lastModifiedBy>
  <cp:lastPrinted>2025-03-18T15:22:00Z</cp:lastPrinted>
  <dcterms:modified xsi:type="dcterms:W3CDTF">2025-03-18T12:22:00Z</dcterms:modified>
  <cp:revision>190</cp:revision>
  <dc:subject/>
  <dc:title>Список</dc:title>
</cp:coreProperties>
</file>