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Выписка из долговой книги на 01.11.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Юрьевецкое городское поселение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едит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.)</w:t>
      </w:r>
    </w:p>
    <w:tbl>
      <w:tblPr>
        <w:tblW w:w="15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12"/>
        <w:gridCol w:w="1455"/>
        <w:gridCol w:w="1715"/>
        <w:gridCol w:w="1107"/>
        <w:gridCol w:w="1455"/>
        <w:gridCol w:w="1605"/>
        <w:gridCol w:w="1620"/>
        <w:gridCol w:w="1620"/>
        <w:gridCol w:w="1614"/>
        <w:gridCol w:w="1523"/>
      </w:tblGrid>
      <w:tr>
        <w:trPr>
          <w:trHeight w:val="19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, на основании которого возникли долговые обязатель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номер докумен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едитной организ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ая ставка по кредит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лучения креди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кред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гашения кред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гашения задолжен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гашения креди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задолженности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от 18.07.20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финансов Ивановской обла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22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0737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2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исл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0737,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0737,6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Муниципальные гарант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05"/>
        <w:gridCol w:w="6118"/>
        <w:gridCol w:w="2957"/>
        <w:gridCol w:w="29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фактического возобновления обязатель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гашения обязательства по договор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объем основного дол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_______________________  Е.В. Смыслов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54:00Z</dcterms:created>
  <dc:creator>Gaynulina</dc:creator>
  <dc:description/>
  <cp:keywords/>
  <dc:language>en-US</dc:language>
  <cp:lastModifiedBy>Ирина</cp:lastModifiedBy>
  <cp:lastPrinted>2022-02-10T16:39:00Z</cp:lastPrinted>
  <dcterms:modified xsi:type="dcterms:W3CDTF">2024-11-19T06:54:00Z</dcterms:modified>
  <cp:revision>2</cp:revision>
  <dc:subject/>
  <dc:title>Выписка из долговой книги на 01</dc:title>
</cp:coreProperties>
</file>