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Выписка из долговой книги на 01.10.202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Юрьевецкое городское поселение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редит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руб.)</w:t>
      </w:r>
    </w:p>
    <w:tbl>
      <w:tblPr>
        <w:tblW w:w="15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712"/>
        <w:gridCol w:w="1455"/>
        <w:gridCol w:w="1715"/>
        <w:gridCol w:w="1107"/>
        <w:gridCol w:w="1455"/>
        <w:gridCol w:w="1605"/>
        <w:gridCol w:w="1620"/>
        <w:gridCol w:w="1620"/>
        <w:gridCol w:w="1614"/>
        <w:gridCol w:w="1523"/>
      </w:tblGrid>
      <w:tr>
        <w:trPr>
          <w:trHeight w:val="195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а, на основании которого возникли долговые обязательств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, номер документ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редитной организац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ая ставка по кредит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лучения креди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креди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гашения креди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гашения задолженност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огашения креди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задолженности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 от 18.07.202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финансов Ивановской област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7.2022г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0737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27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числ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0737,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0737,60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Муниципальные гарант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руб.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05"/>
        <w:gridCol w:w="6118"/>
        <w:gridCol w:w="2957"/>
        <w:gridCol w:w="29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фактического возобновления обязательств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гашения обязательства по договору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объем основного дол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                                                     _______________________  Е.В. Смыслов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9:14:00Z</dcterms:created>
  <dc:creator>Gaynulina</dc:creator>
  <dc:description/>
  <cp:keywords/>
  <dc:language>en-US</dc:language>
  <cp:lastModifiedBy>Ирина</cp:lastModifiedBy>
  <cp:lastPrinted>2022-02-10T16:39:00Z</cp:lastPrinted>
  <dcterms:modified xsi:type="dcterms:W3CDTF">2024-10-24T09:14:00Z</dcterms:modified>
  <cp:revision>2</cp:revision>
  <dc:subject/>
  <dc:title>Выписка из долговой книги на 01</dc:title>
</cp:coreProperties>
</file>