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11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3300026322000025  от</w:t>
            </w:r>
          </w:p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овкомбан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4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3-11-29T13:54:00Z</dcterms:modified>
  <cp:revision>2</cp:revision>
  <dc:subject/>
  <dc:title>Выписка из долговой книги на 01</dc:title>
</cp:coreProperties>
</file>