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6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33300026322000025  от</w:t>
            </w:r>
          </w:p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овкомбанк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000</w:t>
            </w:r>
            <w:r>
              <w:rPr/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4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3-06-14T10:54:00Z</dcterms:modified>
  <cp:revision>3</cp:revision>
  <dc:subject/>
  <dc:title>Выписка из долговой книги на 01</dc:title>
</cp:coreProperties>
</file>