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заявления муниципального служащего администрации Юрьевецк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с  предлогом "В"  указывается  наименование структурного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подразделения администрации Юрьевецкого муниципального района  ,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по  осуществляющего кадровую работу (структурного подразделения                                по профилактике коррупционных и иных  правонарушений),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бо  в дательном падеже указываются фамилия, имя, отчество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униципального служащего, осуществляющего кадровую работу 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муниципального служащего, ответственного за работу по профилактике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ррупционных и иных правонарушений) в администрации Юрьевецкого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района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для рассмотрения на комисс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по соблюдению требований к служебному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поведению муниципальных   служащих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 xml:space="preserve">администрации Юрьевецкого муниципального  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>района и  урегулированию конфликта интересов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 xml:space="preserve">             </w:t>
      </w:r>
      <w:r>
        <w:rPr>
          <w:i/>
          <w:sz w:val="20"/>
          <w:szCs w:val="20"/>
        </w:rPr>
        <w:t>(указывается наименование замещаемой должности муниципальной службы   с указанием   структурного  подразделения  , в котором замещается должность)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</w:t>
      </w:r>
      <w:r>
        <w:rPr/>
        <w:t>____________________________________________________________                      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                                   </w:t>
      </w:r>
      <w:r>
        <w:rPr>
          <w:i/>
          <w:sz w:val="20"/>
          <w:szCs w:val="20"/>
        </w:rPr>
        <w:t>(место жительства и контактный телефо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Я, 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указывается ФИО муниципального служащего  )</w:t>
      </w:r>
    </w:p>
    <w:p>
      <w:pPr>
        <w:pStyle w:val="Normal"/>
        <w:jc w:val="both"/>
        <w:rPr/>
      </w:pPr>
      <w:r>
        <w:rPr/>
        <w:t>не имею возможности представить в порядке, установленном в</w:t>
      </w:r>
      <w:r>
        <w:rPr>
          <w:b/>
        </w:rPr>
        <w:t xml:space="preserve"> </w:t>
      </w:r>
      <w:r>
        <w:rPr/>
        <w:t>постановлении от 01.08.2012г №401</w:t>
      </w:r>
      <w:r>
        <w:rPr>
          <w:b/>
        </w:rPr>
        <w:t xml:space="preserve"> «</w:t>
      </w:r>
      <w:r>
        <w:rPr/>
        <w:t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 и структурных подразделениях Юрьевец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 своих:</w:t>
      </w:r>
    </w:p>
    <w:p>
      <w:pPr>
        <w:pStyle w:val="Normal"/>
        <w:autoSpaceDE w:val="false"/>
        <w:ind w:firstLine="709"/>
        <w:jc w:val="both"/>
        <w:rPr/>
      </w:pPr>
      <w:r>
        <w:rPr/>
        <w:t>1) супруги (супруга) 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ИО супруги (супруга))</w:t>
      </w:r>
    </w:p>
    <w:p>
      <w:pPr>
        <w:pStyle w:val="Normal"/>
        <w:autoSpaceDE w:val="false"/>
        <w:ind w:firstLine="709"/>
        <w:rPr/>
      </w:pPr>
      <w:r>
        <w:rPr/>
        <w:t>2) несовершеннолетнего(их) ребенка (детей) 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ИО несовершеннолетнего(их) ребенка (детей))</w:t>
      </w:r>
    </w:p>
    <w:p>
      <w:pPr>
        <w:pStyle w:val="Normal"/>
        <w:autoSpaceDE w:val="false"/>
        <w:jc w:val="both"/>
        <w:rPr/>
      </w:pPr>
      <w:r>
        <w:rPr/>
        <w:t>по причине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объективная причина (причины) невозможности представления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дений о доходах, об имуществе и обязательствах имущественного характера супруги (супруга) и (или) несовершеннолетних детей)</w:t>
      </w:r>
    </w:p>
    <w:p>
      <w:pPr>
        <w:pStyle w:val="Normal"/>
        <w:autoSpaceDE w:val="false"/>
        <w:ind w:firstLine="709"/>
        <w:rPr/>
      </w:pPr>
      <w:r>
        <w:rPr/>
        <w:t>Прошу на основании Положения о комиссиях по соблюдению требований к служебному поведению муниципальных служащих   и урегулированию конфликта интересов, принять по нему реш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К заявлению прилагаю следующие дополнительные материалы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дополнительные материалы, подтверждающие объективные причины 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 (при наличии)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«____» ____________ 20___ года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заполнения заявлен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 муниципального служащего  ,обратившегося с заявление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9:00Z</dcterms:created>
  <dc:creator>Тютин Николай Павлович</dc:creator>
  <dc:description/>
  <cp:keywords/>
  <dc:language>en-US</dc:language>
  <cp:lastModifiedBy>Тютин Николай Павлович</cp:lastModifiedBy>
  <dcterms:modified xsi:type="dcterms:W3CDTF">2015-02-26T08:09:00Z</dcterms:modified>
  <cp:revision>1</cp:revision>
  <dc:subject/>
  <dc:title/>
</cp:coreProperties>
</file>