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обращения о даче согласия на замещение на условиях трудового договора должности и (или) выполнение работ (оказание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_________________________________________________________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с предлогом "В" указывается наименование структурного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подразделения администрации Юрьевецкого муниципального района,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 xml:space="preserve">осуществляющего кадровую работу по профилактике коррупционных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 xml:space="preserve">и иных правонарушений), либо в дательном падеже указываются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фамилия, имя, отчество  муниципального служащего, осуществляюще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 xml:space="preserve">кадровую работу (муниципального  служащего, ответственного заработу </w:t>
        <w:br/>
        <w:t xml:space="preserve">                                                      по профилактике коррупционных и иных правонарушений) </w:t>
      </w:r>
      <w:r>
        <w:rPr>
          <w:sz w:val="20"/>
          <w:szCs w:val="20"/>
        </w:rPr>
        <w:t xml:space="preserve"> для рассмотр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на комиссии по соблюдению требований к служебному  поведению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муниципальных служащих администрации Юрьевецкого муниципального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айона и урегулированию конфликта интерес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_____________________________________________,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фамилия, имя, отчество гражданина, подающего обращение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место жительства и контактный телефон)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Я в период с «___» _______ _____ г. по «____» ________ ____ г. замещал должность муниципальной  службы администрации Юрьевецкого муниципального района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аименование должности муниципальной  службы   с указанием структурного подразделения и наименования  органа местного самоуправления)</w:t>
      </w:r>
    </w:p>
    <w:p>
      <w:pPr>
        <w:pStyle w:val="Normal"/>
        <w:autoSpaceDE w:val="false"/>
        <w:ind w:firstLine="709"/>
        <w:jc w:val="both"/>
        <w:rPr/>
      </w:pPr>
      <w:r>
        <w:rPr/>
        <w:t>В мои должностные (служебные) обязанности входили следующие функции муниципального  управления в организаци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аименование организации, и перечисляются функции муниципального управления, входившие в должностные (служебные) обязанности муниципального служащего администрации Юрьевецкого муниципального района по ранее замещаемой им должности в отношении данной организации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вышеизложенным и в соответствии со </w:t>
      </w:r>
      <w:hyperlink r:id="rId2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.12.2008 № 273-ФЗ «О противодействии коррупции» прошу дать согласие комиссии по соблюдению требований к служебному поведению муниципальных  служащих администрации Юрьевецкого муниципального района и урегулированию конфликта интересов на замещение на условиях трудового договора в организации </w:t>
      </w:r>
      <w:hyperlink w:anchor="Par86">
        <w:r>
          <w:rPr>
            <w:rStyle w:val="InternetLink"/>
            <w:color w:val="00B0F0"/>
          </w:rPr>
          <w:t>&lt;1&gt;</w:t>
        </w:r>
      </w:hyperlink>
      <w:r>
        <w:rPr>
          <w:color w:val="00B0F0"/>
        </w:rPr>
        <w:t>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должности 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,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i/>
          <w:sz w:val="20"/>
          <w:szCs w:val="20"/>
        </w:rPr>
        <w:t>(указывается наименование должности с указанием структурного подразделения)</w:t>
      </w:r>
    </w:p>
    <w:p>
      <w:pPr>
        <w:pStyle w:val="Normal"/>
        <w:autoSpaceDE w:val="false"/>
        <w:rPr/>
      </w:pPr>
      <w:r>
        <w:rPr/>
        <w:t>В мои должностные обязанности будет входить: 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и (или) выполнение в данной организации работ (оказание данной организации услуг) </w:t>
      </w:r>
      <w:r>
        <w:rPr>
          <w:i/>
        </w:rPr>
        <w:t xml:space="preserve">(нужное подчеркнуть) </w:t>
      </w:r>
      <w:r>
        <w:rPr/>
        <w:t>в течение месяца стоимостью более ста тысяч рублей на условиях гражданско-правового договора (гражданско-правовых договоров)</w:t>
      </w:r>
      <w:r>
        <w:rPr>
          <w:i/>
        </w:rPr>
        <w:t>(нужное подчеркнуть)</w:t>
      </w:r>
    </w:p>
    <w:p>
      <w:pPr>
        <w:pStyle w:val="Normal"/>
        <w:autoSpaceDE w:val="false"/>
        <w:rPr/>
      </w:pPr>
      <w:r>
        <w:rPr/>
        <w:t>по: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 </w:t>
      </w:r>
      <w:r>
        <w:rPr>
          <w:i/>
          <w:sz w:val="20"/>
          <w:szCs w:val="20"/>
        </w:rPr>
        <w:t>(перечисляются работы (услуги), выполняемые в организации (оказываемые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и) на условиях гражданско-правового(ых) договора(ов)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К обращению прилагаю следующие дополнительные материалы: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документы (копии документов), имеющие отношение к обращению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«___» ____________ 20_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</w:t>
      </w:r>
    </w:p>
    <w:p>
      <w:pPr>
        <w:pStyle w:val="Normal"/>
        <w:autoSpaceDE w:val="false"/>
        <w:rPr/>
      </w:pPr>
      <w:r>
        <w:rPr>
          <w:i/>
        </w:rPr>
        <w:t xml:space="preserve">       </w:t>
      </w:r>
      <w:r>
        <w:rPr>
          <w:i/>
          <w:sz w:val="20"/>
          <w:szCs w:val="20"/>
        </w:rPr>
        <w:t>(подпись гражданина, обратившегося с обращением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bookmarkStart w:id="0" w:name="Par86"/>
      <w:bookmarkEnd w:id="0"/>
      <w:r>
        <w:rPr>
          <w:bCs/>
          <w:color w:val="00B0F0"/>
          <w:sz w:val="20"/>
          <w:szCs w:val="20"/>
        </w:rPr>
        <w:t>&lt;1&gt;</w:t>
      </w:r>
      <w:r>
        <w:rPr>
          <w:bCs/>
          <w:sz w:val="20"/>
          <w:szCs w:val="20"/>
        </w:rPr>
        <w:t xml:space="preserve"> Указывается наименование организации, в отношении которой осуществлялись отдельные функции муниципального  управления и в которой планируется замещение на условиях трудового договора должност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8F02B4D85298D35B8FB6F8ABEEA6D3FA405A960157CE255C671B4C935159D921639482t4e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8:00Z</dcterms:created>
  <dc:creator>Тютин Николай Павлович</dc:creator>
  <dc:description/>
  <cp:keywords/>
  <dc:language>en-US</dc:language>
  <cp:lastModifiedBy>Тютин Николай Павлович</cp:lastModifiedBy>
  <dcterms:modified xsi:type="dcterms:W3CDTF">2015-02-26T08:08:00Z</dcterms:modified>
  <cp:revision>1</cp:revision>
  <dc:subject/>
  <dc:title/>
</cp:coreProperties>
</file>