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>Форма уведомления представителя нанимателя о фактах обращения в целях склонения муниципального служащего администрации Юрьевецкого муниципального района к совершению коррупционных правонарушений (для которого заместитель  главы администрации муниципального района)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правляющему делами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администрации Юрьевецкого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ind w:right="-1" w:hanging="0"/>
        <w:jc w:val="right"/>
        <w:rPr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от__________________________________________</w:t>
      </w:r>
    </w:p>
    <w:p>
      <w:pPr>
        <w:pStyle w:val="Normal"/>
        <w:ind w:left="3540" w:right="-1" w:firstLine="708"/>
        <w:jc w:val="center"/>
        <w:rPr/>
      </w:pP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ind w:right="-1" w:hanging="0"/>
        <w:jc w:val="right"/>
        <w:rPr/>
      </w:pPr>
      <w:r>
        <w:rPr>
          <w:bCs/>
          <w:i/>
          <w:sz w:val="20"/>
          <w:szCs w:val="20"/>
        </w:rPr>
        <w:t xml:space="preserve">(указывается наименование замещаемой должности 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муниципальной службы  указанием  структурного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</w:t>
      </w:r>
      <w:r>
        <w:rPr>
          <w:bCs/>
          <w:i/>
          <w:sz w:val="20"/>
          <w:szCs w:val="20"/>
        </w:rPr>
        <w:t xml:space="preserve">подразделения ,  в котором замещается должность)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У В Е Д О М Л Е Н И 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представителя нанимателя о фактах обращения в целях склонения муниципального служащего администрации Юрьевецкого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муниципального района к совершению коррупционных правонарушений</w:t>
      </w:r>
    </w:p>
    <w:p>
      <w:pPr>
        <w:pStyle w:val="Normal"/>
        <w:ind w:right="-4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 xml:space="preserve">                       </w:t>
      </w:r>
      <w:r>
        <w:rPr>
          <w:i/>
          <w:sz w:val="20"/>
          <w:szCs w:val="20"/>
        </w:rPr>
        <w:t>(указывается место заполнения уведом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муниципальному 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/>
        <w:t>ко мне обратился(лись)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муниципального служащего  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</w:rPr>
        <w:t>Информация о действии (бездействии), которое  муниципальный служащий администрации Юрьевецкого муниципального района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iCs/>
        </w:rPr>
        <w:t>Информация об отказе (согласии) муниципального   принять предложение лица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муниципальному  служащему   в целях склонения его к совершению коррупционных правонарушений)</w:t>
      </w:r>
    </w:p>
    <w:p>
      <w:pPr>
        <w:pStyle w:val="Normal"/>
        <w:ind w:right="4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85" w:hanging="0"/>
        <w:jc w:val="both"/>
        <w:rPr/>
      </w:pPr>
      <w:r>
        <w:rPr/>
      </w:r>
    </w:p>
    <w:tbl>
      <w:tblPr>
        <w:tblW w:w="6379" w:type="dxa"/>
        <w:jc w:val="left"/>
        <w:tblInd w:w="2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6292"/>
      </w:tblGrid>
      <w:tr>
        <w:trPr/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ind w:right="485" w:hanging="0"/>
              <w:jc w:val="right"/>
              <w:rPr/>
            </w:pPr>
            <w:r>
              <w:rPr/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ind w:right="4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ind w:right="485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</w:t>
            </w:r>
            <w:r>
              <w:rPr>
                <w:i/>
                <w:iCs/>
                <w:sz w:val="20"/>
                <w:szCs w:val="20"/>
              </w:rPr>
              <w:t xml:space="preserve"> муниципального служащего  , представившего уведомление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одается муниципальным служащим   на имя представителя нанимателя через управление делами   в течение трех рабочих дней с даты обращения к муниципальному служащему   в целях склонения его к совершению коррупционных правонаруше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6:00Z</dcterms:created>
  <dc:creator>Тютин Николай Павлович</dc:creator>
  <dc:description/>
  <cp:keywords/>
  <dc:language>en-US</dc:language>
  <cp:lastModifiedBy>Тютин Николай Павлович</cp:lastModifiedBy>
  <dcterms:modified xsi:type="dcterms:W3CDTF">2015-02-26T08:07:00Z</dcterms:modified>
  <cp:revision>1</cp:revision>
  <dc:subject/>
  <dc:title/>
</cp:coreProperties>
</file>