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Форма уведомления представителя нанимателя о фактах обращения в целях склонения  муниципального  служащего   к совершению коррупционных правонарушений (для которого  глава администрации муниципального района является представителем нанимателя)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Главе администрации Юрьевецкого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b/>
          <w:bCs/>
        </w:rPr>
        <w:t>--------------------------------------------------</w:t>
      </w:r>
    </w:p>
    <w:p>
      <w:pPr>
        <w:pStyle w:val="Normal"/>
        <w:ind w:right="4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</w:rPr>
        <w:t>от__________________________________________</w:t>
      </w:r>
    </w:p>
    <w:p>
      <w:pPr>
        <w:pStyle w:val="Normal"/>
        <w:ind w:left="3540" w:right="-49" w:firstLine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амилия, имя, отчество)</w:t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ывается наименование должности  муниципальной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службы Ивановской области (далее - должность)   </w:t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с указанием   структурного подразденления </w:t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ргана местного самоуправления,</w:t>
      </w:r>
    </w:p>
    <w:p>
      <w:pPr>
        <w:pStyle w:val="Normal"/>
        <w:ind w:right="-49" w:hanging="0"/>
        <w:jc w:val="right"/>
        <w:rPr>
          <w:bCs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в котором замещается должность)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-1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место жительства и контактный телефон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right="424" w:firstLine="54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4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У В Е Д О М Л Е Н И 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представителя нанимателя о фактах обращения в целях склонения муниципального служащего  администрации Юрьевецкого муниципального района к совершению коррупционных правонарушений</w:t>
      </w:r>
    </w:p>
    <w:p>
      <w:pPr>
        <w:pStyle w:val="Normal"/>
        <w:ind w:right="-4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«____» __________20___г. </w:t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заполнения уведомления)</w:t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i/>
          <w:sz w:val="20"/>
          <w:szCs w:val="20"/>
        </w:rPr>
        <w:t xml:space="preserve">(указывается место заполнения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уведомлени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1 статьи 9 Федерального закона </w:t>
        <w:br/>
        <w:t>от 25.12.2008 № 273-ФЗ «О противодействии коррупции» уведомляю Вас о том, что 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(указывается  дата, время и место обращения к государственному гражданскому служащему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0"/>
          <w:szCs w:val="20"/>
        </w:rPr>
        <w:t>Ивановской области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/>
        <w:t>ко мне обратился(лись)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(указываются </w:t>
      </w:r>
      <w:r>
        <w:rPr>
          <w:i/>
          <w:iCs/>
          <w:sz w:val="20"/>
          <w:szCs w:val="20"/>
        </w:rPr>
        <w:t>все известные сведения о лице (лицах), склонявшем(их)</w:t>
      </w:r>
    </w:p>
    <w:p>
      <w:pPr>
        <w:pStyle w:val="Normal"/>
        <w:autoSpaceDE w:val="false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государственного гражданского служащего Ивановской области к совершению коррупционных правонарушений)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Информация о действии (бездействии), которое муниципальный служащий администрации Юрьевецкого муниципального района должен совершить по обращению: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</w:rPr>
        <w:t>Способ склонения к коррупционному правонарушению: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</w:rPr>
        <w:t>Информация об отказе (согласии) муниципального служащего   принять предложение лица (лиц) о совершении коррупционного правонарушения: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Cs/>
        </w:rPr>
        <w:t>Информация о наличии (отсутствии) договоренности о дальнейшей встрече и действиях участников обращения: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>
          <w:iCs/>
        </w:rPr>
        <w:t>Обстоятельства склонения к коррупционному правонарушению: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К уведомлению прилагаю следующие материалы: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обстоятельства обращения к муниципальному служащему   в целях склонения его к совершению коррупционных правонарушен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муниципального служащего  , представившего уведомл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муниципального служащего  , представившего уведомл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одается муниципальным служащим   на имя представителя нанимателя через кадровую службу в администрации Юрьевецкого муниципального района в течение трех рабочих дней с даты обращения к муниципальному служащему   в целях склонения его к совершению коррупционных правонаруш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7:00Z</dcterms:created>
  <dc:creator>Тютин Николай Павлович</dc:creator>
  <dc:description/>
  <cp:keywords/>
  <dc:language>en-US</dc:language>
  <cp:lastModifiedBy>Тютин Николай Павлович</cp:lastModifiedBy>
  <dcterms:modified xsi:type="dcterms:W3CDTF">2015-02-26T07:57:00Z</dcterms:modified>
  <cp:revision>1</cp:revision>
  <dc:subject/>
  <dc:title/>
</cp:coreProperties>
</file>