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Юрьевецкого городского поселения  «О внесении изменений в  решение Совета Юрьевецкого городского поселения от 26 декабря 2019 года №57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  Юрьевецкого городского поселения  на 2020 год и на плановый период 2021 и 2022 год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менения в бюджет Юрьевецкого городского поселения на 2020 год   вносятся в связи с  изменениями параметров местного бюджета  в связи с  уточнением целевых средств  бюджету городского поселения из областного бюджета, а так же ввода остатков неиспользованных средств городского бюджета при исполнении в рамках переданных полномочий бюджетом района в 2019 году ( возврат средств)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чем, доходная часть бюджета на 2020 год увеличится  на 3341832,99 руб. в том числе за счет :</w:t>
      </w:r>
    </w:p>
    <w:p>
      <w:pPr>
        <w:pStyle w:val="Normal"/>
        <w:ind w:firstLine="720"/>
        <w:jc w:val="both"/>
        <w:rPr/>
      </w:pPr>
      <w:r>
        <w:rPr>
          <w:szCs w:val="28"/>
        </w:rPr>
        <w:t>- увеличения дотации бюджетам городских поселений на выравнивание бюджетной  обеспеченности на 2845200,0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величения дотации бюджетам городских поселений  на поддержку мер по обеспечению сбалансированности бюджетов на 1510,0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- увеличения субсидии на доведение заработной платы работникам культуры  на 149546,00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ступления доходов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объеме 345576,99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ная часть бюджета Юрьевецкого городского поселения увеличивается  в части субсидии из бюджета Ивановской области на доведение заработной платы работникам культуры  на 149546,00 руб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Разница планового показателя по доходам направлена на формирование Профицита бюджета в объеме 2463739,99 руб.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внесенными изменения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ходы на 2020 год составят – 50310827,98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на 2020  год составят – 47847087,99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фицит на 2020 год составит  – 2463739,99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района,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начальник финансового отдела                                                     Е.В. Смы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0:00Z</dcterms:created>
  <dc:creator>admin</dc:creator>
  <dc:description/>
  <cp:keywords/>
  <dc:language>en-US</dc:language>
  <cp:lastModifiedBy>Елена</cp:lastModifiedBy>
  <cp:lastPrinted>2019-01-28T10:23:00Z</cp:lastPrinted>
  <dcterms:modified xsi:type="dcterms:W3CDTF">2020-01-21T06:31:00Z</dcterms:modified>
  <cp:revision>23</cp:revision>
  <dc:subject/>
  <dc:title>Пояснительная записка от 31</dc:title>
</cp:coreProperties>
</file>