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ЬЕВЕЦКИЙ 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РЬЕВЕЦКОГО  ГОРОД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ТЬЕГО  СОЗЫ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5" w:hanging="0"/>
        <w:rPr/>
      </w:pPr>
      <w:r>
        <w:rPr>
          <w:sz w:val="20"/>
        </w:rPr>
        <w:t>155453  Ивановская обл., Юрьевецкий район, г. Юрьевец, ул.Тарковского д.1а тел.(49337)2-15-44, 2-17-47(фак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2"/>
        <w:jc w:val="both"/>
        <w:rPr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2019    года  №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отчёта по использованию резервного фонда администрации Юрьевецкого  городского поселения  за 2019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Руководствуясь Бюджетным кодексом Российской Федерации, Уставом Юрьевецкого городского поселения, решением Совета Юрьевецкого городского поселения  от 25 февраля  2016 г. № 10 «Об утверждении Положения о бюджетном процессе в Юрьевецком городском поселении»,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8"/>
          <w:szCs w:val="28"/>
        </w:rPr>
        <w:t>Совет Юрьевецкого  городского поселения   решил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1. Утвердить отчёт по использованию резервного фонда администрации Юрьевецкого городского поселения  за 2019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Обнародовать настоящее  решение и разместить  на официальном сайте Администрации Юрьевецкого муниципального район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yurevets.ru</w:t>
        </w:r>
      </w:hyperlink>
      <w:r>
        <w:rPr>
          <w:rFonts w:eastAsia="Arial Unicode MS"/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городского поселения   </w:t>
        <w:tab/>
        <w:tab/>
        <w:tab/>
        <w:t>С.А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4218"/>
        <w:gridCol w:w="1829"/>
        <w:gridCol w:w="1464"/>
        <w:gridCol w:w="1135"/>
        <w:gridCol w:w="432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9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 1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  проекту решения Совета Юрьевецкого городского поселения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             2019г.№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08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ЧЁТ ПО ИСПОЛЬЗОВАНИЮ РЕЗЕРВНОГО ФОНДА АДМИНИСТРАЦИИ ЮРЬЕВЕЦКОГО ГОРОДСКОГО ПОСЕЛЕНИЯ ЗА 2019 ГОД</w:t>
            </w:r>
          </w:p>
        </w:tc>
      </w:tr>
      <w:tr>
        <w:trPr>
          <w:trHeight w:val="266" w:hRule="atLeast"/>
        </w:trPr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уб)</w:t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изводимые за счёт резерв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умма расходования резервного фонда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к  средств фонда</w:t>
            </w:r>
          </w:p>
        </w:tc>
      </w:tr>
      <w:tr>
        <w:trPr>
          <w:trHeight w:val="350" w:hRule="atLeast"/>
        </w:trPr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азмер фо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 000,00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1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Елена</cp:lastModifiedBy>
  <cp:lastPrinted>2018-07-13T10:55:00Z</cp:lastPrinted>
  <dcterms:modified xsi:type="dcterms:W3CDTF">2020-04-28T11:17:00Z</dcterms:modified>
  <cp:revision>55</cp:revision>
  <dc:subject/>
  <dc:title/>
</cp:coreProperties>
</file>