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>ПРОЕКТ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62166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  ИВАН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РЬЕВЕЦКИЙ  МУНИЦИПАЛЬНЫЙ 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ЮРЬЕВЕЦКОГО  ГОРОДСКОГО 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РЕТЬЕГО  СОЗЫВ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365" w:hanging="0"/>
        <w:rPr>
          <w:sz w:val="20"/>
        </w:rPr>
      </w:pPr>
      <w:r>
        <w:rPr>
          <w:sz w:val="20"/>
        </w:rPr>
        <w:t>155453  Ивановская обл., Юрьевецкий район, г.Юрьевец, ул.Тарковского д.1а тел.(49337)2-15-44, 2-17-47(факс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т               2020 года                                                         №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Юрьевецкого городского поселения за 2019 год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ее решение принято в соответствии с Бюджетным кодексом Российской Федерации и решением Совета Юрьевецкого городского поселения от 25 февраля 2016 года №10 «Об утверждении «Положения о бюджетном процессе в Юрьевецком городском поселении»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овет  Юрьевецкого городского поселения решил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Утвердить отчёт об исполнении бюджета Юрьевецкого городского поселения  за  2019 год по доходам в сумме 58315335,10 руб., по расходам в сумме 86404839,67 руб.  с превышением  расходов над доходами ( дефицитом  местного бюджета) в сумме  28089504,57 руб., при уточнённом годовом плане по доходам  в сумме 56226408,39 руб., по расходам в сумме 90021307,62 руб. со следующими показателям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. по доходам  бюджета Юрьевецкого городского поселения по кодам классификации доходов бюджетов за 2019 год  согласно приложению № 1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 по расходам бюджета по ведомственной структуре расходов бюджета Юрьевецкого городского поселения за 2019 год согласно приложению № 2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3. по расходам бюджета Юрьевецкого городского поселения по разделам и подразделам  классификации расходов бюджетов за 2019 год согласно приложению № 3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4. по источникам финансирования дефицита бюджета Юрьевецкого городского поселения по кодам классификации источников финансирования дефицитов  бюджетов  за 2019 год согласно приложению № 4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5. по программе муниципальных внутренних заимствований Юрьевецкого городского поселения за 2019 год согласно приложению № 5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6. по  программе муниципальных гарантий Юрьевецкого городского поселения в валюте РФ за 2019 год согласно приложению № 6 к настоящему Реш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7</w:t>
      </w:r>
      <w:r>
        <w:rPr>
          <w:rFonts w:eastAsia="Arial Unicode MS"/>
          <w:szCs w:val="28"/>
        </w:rPr>
        <w:t>. Утвердить 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2019 год, согласно приложению № 7 к настоящему реш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Данное решение вступает в силу с момента его подписания, подлежит   размещению на официальном сайте администрации Юрьевецкого муниципального район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Юрьевецкого городского поселения   </w:t>
        <w:tab/>
        <w:tab/>
        <w:tab/>
        <w:t>С.А.Баранова</w:t>
      </w:r>
    </w:p>
    <w:sectPr>
      <w:type w:val="nextPage"/>
      <w:pgSz w:w="11906" w:h="16838"/>
      <w:pgMar w:left="748" w:right="107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24:00Z</dcterms:created>
  <dc:creator>User</dc:creator>
  <dc:description/>
  <cp:keywords/>
  <dc:language>en-US</dc:language>
  <cp:lastModifiedBy>Елена</cp:lastModifiedBy>
  <cp:lastPrinted>2020-04-28T14:03:00Z</cp:lastPrinted>
  <dcterms:modified xsi:type="dcterms:W3CDTF">2020-04-28T11:03:00Z</dcterms:modified>
  <cp:revision>7</cp:revision>
  <dc:subject/>
  <dc:title>                                    </dc:title>
</cp:coreProperties>
</file>