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ПРОЕКТ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  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outlineLvl w:val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  <w:u w:val="single"/>
        </w:rPr>
        <w:t xml:space="preserve">от              2020   года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Юрье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Юрьевецкого городского поселения  от 26.12.2019г. №57 «О бюджете Юрьевецкого городского поселения  на 2020 год и на плановый период 2021 и 2022 годов»</w:t>
      </w:r>
    </w:p>
    <w:p>
      <w:pPr>
        <w:pStyle w:val="Normal"/>
        <w:ind w:left="567" w:hanging="0"/>
        <w:jc w:val="center"/>
        <w:rPr>
          <w:sz w:val="20"/>
          <w:u w:val="single"/>
        </w:rPr>
      </w:pPr>
      <w:r>
        <w:rPr>
          <w:b/>
          <w:sz w:val="20"/>
        </w:rPr>
        <w:t>( в редакции решения Совета Юрьевецкого городского поселения от 21 января 2020г. №1, от 27 февраля 2020 №  )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 принято в соответствии с Бюджетным кодексом Российской Федерации, Федеральным законом  «Об общих принципах организации  местного самоуправления  в Российской Федерации» от 06.10.2003г. № 131-ФЗ, Уставом Юрьевецкого городского поселения в  целях регулирования бюджетных право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 Юрьевецкого городского поселения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решение Совета Юрьевецкого городского поселения  от 26 декабря 2019 года № 57 «О бюджете Юрьевецкого городского поселения  на 2020 год и на плановый период 2021 и 2022 годов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 приложении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 0200000000 000 4705474,77» цифры «4705474,77» заменить цифрами «4668999,77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Подпрограмма "Обеспечение коммунальными услугами граждан в Юрьевецком городском поселении" 0220000000 000 2672000,00» цифры  «2672000,00» заменить цифрами «2635525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Основное мероприятие "Обеспечение коммунальными услугами граждан" 0220100000 000 2672000,00» цифры «2672000,00» заменить цифрами «2635525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, модернизации, текущему и капитальному ремонту и восстановлению муниципального имущества Юрьевецкого городского поселения, недополученных доходов в связи с оказанием коммунальных услуг, а также в целях предупреждения банкротства (Иные межбюджетные трансферты) 0220130680 500 2600000,00» цифры «2600000,00» заменить цифрами «2563525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Непрограммные направления деятельности исполнительных органов местного самоуправления Юрьевецкого городского поселения 3100000000 000 2109739,00» цифры «2109739,00» заменить цифрами «2146214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Юрьевецкого муниципального района на решение вопросов местного значения по организации электро-, тепло-, газо- и водоснабжения населения и водоотведения на территории г. Юрьевец (Иные межбюджетные трансферты) 3190090100 500 250000,00» цифры «250000,00» заменить цифрами «286475,0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приложени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, модернизации, текущему и капитальному ремонту и восстановлению муниципального имущества Юрьевецкого городского поселения, недополученных доходов в связи с оказанием коммунальных услуг, а также в целях предупреждения банкротства (Межбюджетные трансферты) 920 05 02 0220130680 500 2600000,00» цифры «2600000,00» заменить цифрами «2563525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Юрьевецкого муниципального района на решение вопросов местного значения по организации электро-, тепло-, газо- и водоснабжения населения и водоотведения на территории г. Юрьевец (Межбюджетные трансферты) 920 05 02 3190090100 500 250000,00» цифры «250000,00» заменить цифрами «286475».</w:t>
      </w:r>
    </w:p>
    <w:p>
      <w:pPr>
        <w:pStyle w:val="Normal"/>
        <w:ind w:left="-142" w:right="60" w:firstLine="709"/>
        <w:jc w:val="both"/>
        <w:rPr/>
      </w:pPr>
      <w:r>
        <w:rPr>
          <w:szCs w:val="28"/>
        </w:rPr>
        <w:t>3.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Юрьевецкого городского поселения                         С.А.Бар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851" w:gutter="0" w:header="0" w:top="1134" w:footer="0" w:bottom="6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8:00Z</dcterms:created>
  <dc:creator>admin</dc:creator>
  <dc:description/>
  <cp:keywords/>
  <dc:language>en-US</dc:language>
  <cp:lastModifiedBy>Столетова Екатерина</cp:lastModifiedBy>
  <cp:lastPrinted>2020-02-28T15:22:00Z</cp:lastPrinted>
  <dcterms:modified xsi:type="dcterms:W3CDTF">2020-02-28T12:23:00Z</dcterms:modified>
  <cp:revision>24</cp:revision>
  <dc:subject/>
  <dc:title> </dc:title>
</cp:coreProperties>
</file>