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ПРОЕКТ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  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outlineLvl w:val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  <w:u w:val="single"/>
        </w:rPr>
        <w:t xml:space="preserve">от        января 2020   года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Юрье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Юрьевецкого городского поселения  от 26.12.2019г. №57 «О бюджете Юрьевецкого городского поселения  на 2020 год и на плановый период 2021 и 2022 годов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 принято в соответствии с Бюджетным кодексом Российской Федерации, Федеральным законом  «Об общих принципах организации  местного самоуправления  в Российской Федерации» от 06.10.2003г. № 131-ФЗ, Уставом Юрьевецкого городского поселения в  целях регулирования бюджетных право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 Юрьевецкого городского поселения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решение Совета Юрьевецкого городского поселения  от 26 декабря 2019 года № 57 «О бюджете Юрьевецкого городского поселения 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 подпункте 1.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цифры «46 968 994,99» заменить цифрами «50 310 827,98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втором цифры «47 697 541,99» заменить цифрами «47 847 087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бзац третий  «дефицит  местного бюджета в сумме 728 547,00 рублей.» изложить в следующей редакции « профицит местного бюджета в сумме 2463739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 подпункте 1.2.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абзаце первом цифры «44 467 741,99» заменить цифрами «45 407 441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бзац третий «дефицит (профицит) местного бюджета в сумме 0,00 рублей.»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профицит местного бюджета в сумме 939 700,00 рублей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 подпункте 1.3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абзаце первом цифры «44 700 341,99» заменить цифрами «45 640 041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бзац третий «дефицит (профицит) местного бюджета в сумме 0,00 рублей.»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профицит местного бюджета в сумме 939 700,00 рубле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е «000 2000000000 0000 000 БЕЗВОЗМЕЗДНЫЕ ПОСТУПЛЕНИЯ 17068053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000 2000000000 0000 000 БЕЗВОЗМЕЗДНЫЕ ПОСТУПЛЕНИЯ 20409885,99 15021500,00 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 «000 2020000000 0000 000 БЕЗВОЗМЕЗДНЫЕ ПОСТУПЛЕНИЯ ОТ ДРУГИХ БЮДЖЕТОВ БЮДЖЕТНОЙ СИСТЕМЫ РОССИЙСКОЙ ФЕДЕРАЦИИ 17068053,00 14081800,00 14081800,00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020000000 0000 000 БЕЗВОЗМЕЗДНЫЕ ПОСТУПЛЕНИЯ ОТ ДРУГИХ БЮДЖЕТОВ БЮДЖЕТНОЙ СИСТЕМЫ РОССИЙСКОЙ ФЕДЕРАЦИИ 20064309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000 2020000000 0000 150 БЕЗВОЗМЕЗДНЫЕ ПОСТУПЛЕНИЯ ОТ ДРУГИХ БЮДЖЕТОВ БЮДЖЕТНОЙ СИСТЕМЫ РОССИЙСКОЙ ФЕДЕРАЦИИ 17068053,00 14081800,00 14081800,00»  изложить в следюущей редакц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020000000 0000 150 БЕЗВОЗМЕЗДНЫЕ ПОСТУПЛЕНИЯ ОТ ДРУГИХ БЮДЖЕТОВ БЮДЖЕТНОЙ СИСТЕМЫ РОССИЙСКОЙ ФЕДЕРАЦИИ 20064309,00 15021500,00 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000 2021000000 0000 151 Дотации бюджетам бюджетной системы Российской Федерации 1428424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000 2021000000 0000 151 Дотации бюджетам бюджетной системы Российской Федерации 17130950,00 15021500,00 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000 2021500100 0000 151 Дотации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000 2021500100 0000 151 Дотации на выравнивание бюджетной обеспеченности 16927000,00  15021500,00 15021500,00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000 2021500113 0000 151 Дотации бюджетам городских поселений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000 2021500113 0000 151 Дотации бюджетам городских поселений на выравнивание бюджетной обеспеченности 16927000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920 2021500113 0000 151 Дотации бюджетам городских поселений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920 2021500113 0000 151 Дотации бюджетам городских поселений на выравнивание бюджетной обеспеченности 16927000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1500200 0000 151 Дотации бюджетам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1500213 0000 151 Дотации бюджетам городских поселений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920 2021500213 0000 151 Дотации бюджетам городских поселений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0000000 0000 150 Субсидии бюджетам бюджетной системы Российской Федерации (межбюджетные субсидии)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900000 0000 150 Субсидии бюджетам за счет средств резервного фонда Президента Российской Федерации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900013 0000 150 Субсидии бюджетам городских поселений за счет средств резервного фонда Президента Российской Федерации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999913 0000 150 Прочие субсидии бюджетам городских поселений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022999913 0000 150 Прочие субсидии бюджетам городских поселений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троки «300 2023508213 0000 151 Субвенции бюджетам городских поселений на предоставление жилых помещений детям-сиротам и детым, оставшимся без попечения родителей, лицам из их числа по договорам найма сециализированных жилых помещений 0,00 0,00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1800000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2180000000 000 150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345576,99 0,00 0,0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00 218000013 0000 150 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2186001013 0000 150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2186001013 0000 150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345576,99 0,00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Всего доходов: 46968994,99 44467741,99 44700341,99» изложить в следующей редакции 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сего доходов: 50310827,98 45407441,99 45640041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300 Администрация Юрьевецкого муниципального района 17798053,00  14811800,00  1481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00 Администрация Юрьевецкого муниципального района 20794309,00 15751500,00 1575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300 2 02 1500113 0000 151 Дотации бюджетам городских поселений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00 2 02 1500113 0000 151 Дотации бюджетам городских поселений на выравнивание бюджетной обеспеченности 16927000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 02 1500213 0000 151 Дотации бюджетам городских поселений 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 02 2999913 0000 151 Прочие субсидии бюджетам городских поселений 2783813,00 0,00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строки «300 2 19 6001013 0000 151  Возврат остатков субсидий, субвенций и иных межбюджетных трансфертов, имеющих целевое назначение, прошлых лет из бюджетов городских поселений 0,00 0,00 0,00» 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920 Финансовый отдел администрации Юрьевецкого муниципального района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2 18 6001013 0000 150 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345576,99 0,00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ИТОГО 46968994,99 44467741,99 44700341,99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ИТОГО: 50310827,98 45407441,99 45640041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В подпункте 3.1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  цифры «17068053,00» заменить цифрами «20064309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цифры «14081800,00» заменить цифрами «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цифры «14081800,00» заменить цифрами «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В приложени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000 0100000000 0000 000 Источники внутреннего финансирования дефицита бюджета 728547,00  0,00  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0100000000 0000 000 Источники внутреннего финансирования дефицита бюджета -2463739,99 -939700,00 -9397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000 0105020113 0000 000 Изменение прочих остатков денежных средств бюджетов городских поселений 728547,00 0,00 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0105020113 0000 000 Изменение прочих остатков денежных средств бюджетов городских поселений -2463739,99 -939700,00 -9397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и «000 0105000000 0000 500 Увеличение остатков средств бюджетов -50968994,99 -47737741,99 -47970341,9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00 0105020000 0000 500 Увеличение прочих остатков средств бюджетов -50968994,99 -47737741,99 -47970341,9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00 0105020100 0000 510 Увеличение прочих остатков денежных средств бюджетов -50968994,99 -47737741,99 -479703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0105020113 0000 510 Увеличение прочих остатков денежных средств бюджетов городских поселений -50968994,99 -47737741,99 -47970341,99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0105000000 0000 500 Увеличение остатков средств бюджетов -54310827,98 -48677441,99 -489100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0105020000 0000 500 Увеличение прочих остатков средств бюджетов -54310827,98 -48677441,99 -489100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0105020100 0000 510 Увеличение прочих остатков денежных средств бюджетов -54310827,98 -48677441,99 -489100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0105020113 0000 510 Увеличение прочих остатков денежных средств бюджетов городских поселений -54310827,98 -48677441,99 -48910041,99»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0105000000 0000 600   Уменьшение остатков средств бюджета 51697541,99 47737741,99 47970341,99» цифры «51697841,99» заменить цифрами «51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0105020000 0000 600  Уменьшение прочих остатков средств бюджетов 51697541,99 47737741,99 47970341,99» цифры «51697841,99» заменить цифрами «51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0105020100 0000 610 Уменьшение прочих остатков денежных средств бюджетов 51697541,99 47737741,99 47970341,99» цифры «51697841,99» заменить цифрами «51847087,99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920 0105020113 0000 610 Уменьшение прочих остатков денежных средств 51697541,99 47737741,99 47970341,99» цифры «51697841,99» заменить цифрами «51847087,99»;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приложении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920 0105020113 0000 510 Увеличение прочих остатков денежных средств бюджетов городских поселений -50968994,99 -47737741,99 -47970341,99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20 0105020113 0000 510 Увеличение прочих остатков денежных средств бюджетов городских поселений -54310827,98 -48677441,99 -48910041,99»;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Уменьшение прочих остатков денежных средств  бюджетов городских поселений  51697541,99 47737741,99 47970341,99» цифры «51697841,99» заменить цифрами «51847087,99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В приложении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Муниципальная программа "Поддержка культуры и сохранение культурного наследия в Юрьевецком городском поселении" 0800000000 0000 13861912,23» цифры «13816912,23» заменить цифрами «14011458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Подпрограмма "Доведение средней заработной платы работникам учреждения до средней заработной платы в Ивановской области" 0830000000 000 3973723,00» цифры « 3973723,00» заменить цифрами «412326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(Межбюджетные трансферты) 0830080340 500 2783813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Всего расходов: 47697541,99» цифры «47697541,99» заменить цифрами «47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В приложени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Финансовый отдел администрации Юрьевецкого муниципального района 920 00 00 0000000000 000 33449963,23» цифры «33449963,23» заменить цифрами «33599509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(Межбюджетные трансферты) 920 0801 0830080340 500 2783813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Всего расходов: 47697541,99» цифры «47697541,99» заменить цифрами «47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В приложении 1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 08 00 13861912,23  10801146,00 10524194,00» цифры «13861912,23» заменить цифрами «14011458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Культура 08 01 13861912,23  10801146,00 10524194,00» цифры «13861912,23» заменить цифрами «14011458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По строке «Всего расходов: 47697541,99 43344898,99 42454655,99» цифры «47697541,99» заменить цифрами «47847087,9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 приложение №11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троке «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2783813,00 0,00 0,00» цифры «2783813,00» заменить цифрами «2933359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Всего расходов: 33449963,23 0,00  0,00» цифры «33449963,23» заменить цифрами «33599509,2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3.</w:t>
      </w:r>
      <w:r>
        <w:rPr>
          <w:bCs/>
          <w:szCs w:val="28"/>
        </w:rPr>
        <w:t xml:space="preserve"> В пункте 13:</w:t>
      </w:r>
    </w:p>
    <w:p>
      <w:pPr>
        <w:pStyle w:val="Normal"/>
        <w:ind w:firstLine="709"/>
        <w:rPr/>
      </w:pPr>
      <w:r>
        <w:rPr>
          <w:bCs/>
          <w:szCs w:val="28"/>
        </w:rPr>
        <w:t>В абзаце втором цифры «33449963,23» заменить цифрами «33599509,23»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Юрьевецкого городского поселения                         С.А.Бар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851" w:gutter="0" w:header="0" w:top="1134" w:footer="0" w:bottom="6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8:00Z</dcterms:created>
  <dc:creator>admin</dc:creator>
  <dc:description/>
  <cp:keywords/>
  <dc:language>en-US</dc:language>
  <cp:lastModifiedBy>Елена</cp:lastModifiedBy>
  <cp:lastPrinted>2019-01-15T17:08:00Z</cp:lastPrinted>
  <dcterms:modified xsi:type="dcterms:W3CDTF">2020-01-21T10:20:00Z</dcterms:modified>
  <cp:revision>13</cp:revision>
  <dc:subject/>
  <dc:title> </dc:title>
</cp:coreProperties>
</file>