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rPr>
          <w:sz w:val="20"/>
        </w:rPr>
      </w:pPr>
      <w:r>
        <w:rPr>
          <w:sz w:val="20"/>
        </w:rPr>
        <w:t>155453  Ивановская обл., Юрьевецкий район, г.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т               2021 года                                                         №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городского поселения за 2020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решение принято в соответствии с Бюджетным кодексом Российской Федерации и решением Совета Юрьевецкого городского поселения от 25 февраля 2016 года №10 «Об утверждении «Положения о бюджетном процессе в Юрьевецком городском поселении»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городского поселения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городского поселения  за  2020 год по доходам в сумме 73 699 090,78 руб., по расходам в сумме 71 140 411,30 руб.  с превышением  доходов над расходами ( профицитом  местного бюджета) в сумме  2 558 679,48 руб., при уточнённом годовом плане по доходам  в сумме 74 053 084,05  руб., по расходам в сумме 80 229 695,63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городского поселения по кодам классификации доходов бюджетов за 2020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городского поселения за 2020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городского поселения по разделам и подразделам 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городского поселения по кодам классификации источников финансирования дефицитов  бюджетов  за 2020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программе муниципальных внутренних заимствований Юрьевецкого городского поселения за 2020 год согласно приложению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 программе муниципальных гарантий Юрьевецкого городского поселения в валюте РФ за 2020 год согласно приложению № 6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</w:t>
      </w:r>
      <w:r>
        <w:rPr>
          <w:rFonts w:eastAsia="Arial Unicode MS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0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Данное решение вступает в силу с момента его подписания, подлежит   размещению на официальном сайте администрации Юрьевец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Юрьевецкого городского поселения   </w:t>
        <w:tab/>
        <w:tab/>
        <w:tab/>
        <w:t xml:space="preserve">                 Н.Ф.Ильина</w:t>
      </w:r>
    </w:p>
    <w:sectPr>
      <w:type w:val="nextPage"/>
      <w:pgSz w:w="11906" w:h="16838"/>
      <w:pgMar w:left="748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5:00Z</dcterms:created>
  <dc:creator>User</dc:creator>
  <dc:description/>
  <cp:keywords/>
  <dc:language>en-US</dc:language>
  <cp:lastModifiedBy>Столетова Екатерина</cp:lastModifiedBy>
  <cp:lastPrinted>2021-03-31T14:05:00Z</cp:lastPrinted>
  <dcterms:modified xsi:type="dcterms:W3CDTF">2021-03-31T13:32:00Z</dcterms:modified>
  <cp:revision>3</cp:revision>
  <dc:subject/>
  <dc:title>                                    </dc:title>
</cp:coreProperties>
</file>